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přátelé, dámy a pán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lo se mi cti, že mohu toto vzácné shromáždění pozdravit jménem Sobotecka a jménem Pekařovy společnosti Českého ráje. Jak jistě víte, byla založena roku 1936 jako Společnost pro povznesení Českého ráje a po roce přijala jméno Pekařovo. Její činnost utlumila německá okupace a následná poválečná doba ji přiměla ukončit existenci. Obnovili jsme ji roku 1990 a od té doby můžeme vykázat nepřetržitou úspěšnou práci.</w:t>
      </w:r>
    </w:p>
    <w:p>
      <w:pPr>
        <w:pStyle w:val="Normal"/>
        <w:rPr/>
      </w:pPr>
      <w:r>
        <w:rPr/>
        <w:t>Společnost se několikrát v předválečném období i v posledních dvaceti letech zabývala myšlenkou odhalit na Kosti velkému českému historikovi pamětní desku. Záměr ztroskotal na financích. Stejný cíl si vytkli již roku 1937 vlastivědní pracovníci Sobotecka. O pořízení Pekařovy desky na Kosti se zasazoval zprvu hlavně sobotecký děkan a Pekařův spolužák a přítel František Soukal, po jeho úmrtí podkostecký Okrašlovací spolek včele s Rudolfem Sušánkou a Antonínem Kopeckým. Ti chtěli nejen instalovat desku, ale jménem svého čestného občana zamýšleli pojmenovat i podkosteckou lípu a skalní koutek. Svědčí o tom četné zprávy v soudobých Pojizerských listech z let 1937-1944. Ovšem veškeré snahy Sobotecka o uctění Pekařovy památky skončily realizací Pekařovy síně v muzeu na Humprechtě (díky úsilí Pekařova soboteckého bratrance Miloše Peldy) a otevřením Pekařovy turistické stezky z Turnova na Kost v roce 1938. Po válce bylo toto vše zlikvidováno a Pekařovo jméno mělo být vymazáno i z paměti jeho milovaného Českého ráje. Naštěstí se to zcela nepodařilo. Články Zdeňka Kalisty, Václava Truhláře, Václava Davídka a jiných se objevily ve Zpravodaji Šrámkovy Sobotky, některé ještě na počátku normalizace v roce 1970. A po roce 1989 jsme v Sobotce mimo jiné vydali v Knihovničce Českého ráje dva svazečky věnované Josefu Pekařovi: Hanzalův, připomínající historikovo mládí, s úvodem Zdeňka Pousty a kapitolu ze 3. dílu Knihy o Kosti v edici Marie Ryantové.</w:t>
      </w:r>
    </w:p>
    <w:p>
      <w:pPr>
        <w:pStyle w:val="Normal"/>
        <w:rPr/>
      </w:pPr>
      <w:r>
        <w:rPr/>
        <w:t>Dnešním dnem tedy vyvrcholilo mnohaleté úsilí mnoha pracovníků o trvalé a viditelné připomenutí vztahu profesora Pekaře ke Kosti a celému Sobotecku. Díky všem, kdo se o realizaci myšlenky umístit na hradě v době stého výročí vzniku Knihy o Kosti pamětní desku profesora Josefa Pekaře přičinili. Jsou to v první řadě majitelé zámku, rodina Kinských dal Borgo; z jednotlivců pak ing. Martin Pachovský, PhDr. Josef Tomeš a Mgr. Jan Bílek. A nesmím zapomenout ani na autora pamětní desky, mistra Aleše Joh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jednou všem díky! A pamětní desce přeji, aby nikdy z hradu nezmizel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rol Bílek, čestný předseda Pekařovy společnosti Českého ráj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40:00Z</dcterms:created>
  <dc:creator>Hana a Karol</dc:creator>
  <dc:description/>
  <cp:keywords/>
  <dc:language>en-US</dc:language>
  <cp:lastModifiedBy>o</cp:lastModifiedBy>
  <dcterms:modified xsi:type="dcterms:W3CDTF">2012-05-24T21:08:00Z</dcterms:modified>
  <cp:revision>3</cp:revision>
  <dc:subject/>
  <dc:title>Vážení přátelé, dámy a pánové,</dc:title>
</cp:coreProperties>
</file>