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 historie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pavská pobočka Sdružení historiků České republiky (Historický klub 1872) vznikla v roce 1998 z iniciativy několika mladých posluchačů tehdejšího Ústavu historie a muzeologie Filozoficko-přírodovědecké fakulty Slezské univerzity v Opavě. Založení pobočky završilo několikaleté snažení seskupit budoucí i stávající profesionální historiky opavského univerzitního prostředí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Ustavující valná hromada proběhla v květnu 1998. U založení stáli tehdejší studenti historie, mj. současný vědecký pracovník Ústavu historických věd Mgr. Martin Čapský, Ph.D., který byl posléze řadu let předsedou nové pobočky, nebo zástupce ředitelky Státního okresního archivu v Opavě Mgr. Marek Skupien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K popularizaci historie a veřejnému prezentování prvních výsledků vědecké práce budoucích historiků pořádala mladá opavská pobočka pravidelné přednáškové a diskusní večery. Neméně populárními se staly tzv. šlépěje – jednodenní exkurze po blízkém i vzdálenějším okolí Opavy. V letech 2000 a 2001 se dokonce povedlo připravit spolu s pražským ústředím dva tematické zájezdy po historických místech Slezska a severní Moravy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té však opavský Historický klub postihla „generační krize“. Mnoho hlavních organizátorů dostudovalo a odešlo z univerzity, další byli vytíženi svými pedagogickými a vědeckými povinnostmi. V roce 2004 došlo ke značné obměně v členské základně i ve výboru. Do čela byl na podzim zvolen tehdejší student a nynější odborný pracovník Zemského archivu v Opavě Mgr. Petr Kozák, Ph.D., kterému se ve spolupráci s dalšími kolegy rychle podařilo obnovit veškeré dřívější aktivity. Rozběhl se znovu cyklus studentských přednášek, konaly se „šlépěje“. Navázána byla spolupráce s občanským sdružením „Za Opavu“, která byla završena v roce 2007 uspořádáním odborného semináře „Památky ve Slezsku“ o ochraně kulturního dědictví a aktuálních problémech památkové péče. Došlo ke společným setkáním se členy studentského odboru Sdružení historiků ČR v Hradci Králové. V roce 2006 měli studenti možnost navštívit slezská města v česko-polském pohraničí a o dva roky později se vydali za krásami báňského regionu středního Slovenska. To už opavský Historický klub vedli další mladí historikové Mgr. Milan Bednařík, Mgr, Jakub Mamula a Mgr. Denisa Řezníčková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oku 2009 zaznamenala činnost pobočky – v porovnání s předchozími léty – jistou stagnaci. Na valné hromadě v březnu 2010 byl zvolen nový výbor, složený z mladších studentů a doktorandů Ústavu historických věd. Do konce roku se podařilo realizovat exkurze do Památníku 2. světové války v Hrabyni a do zámku v Hradci nad Moravicí a uskutečnit šest přednášek. V dalších dvou letech pobočka pokračovala v pořádání řady přednášek mladých historiků, jichž se uskutečnilo v roce 2011 devět a v roce následujícím šest. Realizovala též jarní „šlépěj“ z Úvalna přes poutní místo na Cvilíně do Krnova, příznačně nazvanou „Od rozhledny k rozhledně“, a umožnila zájemcům z řad studentů navštívit komentovanou prohlídku stálé expozice „Cesta města“ o dějinách Opavy  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oučasnost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pavskou pobočku Sdružení historiků ČR (Historický klub 1872) tvoří v současné době okolo třiceti členů z řad studentů, doktorandů i vědeckých pracovníků. Všichni jsou určitým způsobem spjatí se Slezskou univerzitou v Opavě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Jádro činnosti pobočky spočívá v pořádání odborných přednášek mladých historiků. </w:t>
      </w:r>
      <w:r>
        <w:rPr>
          <w:szCs w:val="24"/>
        </w:rPr>
        <w:t xml:space="preserve">Témata bývají jak z oblasti historie, tak i muzeologie, archeologie, dějin výtvarného umění či dějin vojenství. </w:t>
      </w:r>
      <w:r>
        <w:rPr/>
        <w:t>Přednáška pod hlavičkou pobočky je pro studenty nebo absolventy univerzity mnohdy vůbec první veřejnou prezentací výsledků své badatelské činnosti. Přednášky, jež jsou vždy přístupné všem zájemcům nejen z řad studentů, ale i široké veřejnosti, se konají v Opavě v centru města buď v prostorách univerzity anebo v Obecním domě. Spolupracujeme s Opavskou kulturní organizací, konkrétně s pracovnicemi stálé expozice o dějinách města Opavy, která se nachází právě v Obecním domě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pavský Historický klub se snaží rovněž pomáhat začínajícím studentům 1. ročníku historických oborů Slezské univerzity, pro něž každoročně na podzim v úvodu akademického roku připravuje komentovanou prohlídku památek centra českého Slezska s informacemi o zdejších knihovnách a archivech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Kontakt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adresa sídla</w:t>
      </w:r>
      <w:r>
        <w:rPr/>
        <w:t>:</w:t>
      </w:r>
    </w:p>
    <w:p>
      <w:pPr>
        <w:pStyle w:val="Normal"/>
        <w:jc w:val="both"/>
        <w:rPr/>
      </w:pPr>
      <w:r>
        <w:rPr/>
        <w:t>Opavská pobočka Sdružení historiků České republiky (Historický klub 1872)</w:t>
      </w:r>
    </w:p>
    <w:p>
      <w:pPr>
        <w:pStyle w:val="Normal"/>
        <w:jc w:val="both"/>
        <w:rPr/>
      </w:pPr>
      <w:r>
        <w:rPr/>
        <w:t>Ústav historických věd FPF Slezské univerzity v Opavě</w:t>
      </w:r>
    </w:p>
    <w:p>
      <w:pPr>
        <w:pStyle w:val="Normal"/>
        <w:jc w:val="both"/>
        <w:rPr/>
      </w:pPr>
      <w:r>
        <w:rPr/>
        <w:t>Masarykova třída 37</w:t>
      </w:r>
    </w:p>
    <w:p>
      <w:pPr>
        <w:pStyle w:val="Normal"/>
        <w:jc w:val="both"/>
        <w:rPr/>
      </w:pPr>
      <w:r>
        <w:rPr/>
        <w:t>Opava</w:t>
      </w:r>
    </w:p>
    <w:p>
      <w:pPr>
        <w:pStyle w:val="Normal"/>
        <w:jc w:val="both"/>
        <w:rPr/>
      </w:pPr>
      <w:r>
        <w:rPr/>
        <w:t>746 0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kontakty na činovníky pobočky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dseda: Mgr. Martin Sosna – </w:t>
      </w:r>
      <w:hyperlink r:id="rId2">
        <w:r>
          <w:rPr>
            <w:rStyle w:val="InternetLink"/>
          </w:rPr>
          <w:t>martin.sosna.hradec@seznam.cz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ajemník: Petr Waleczko – </w:t>
      </w:r>
      <w:hyperlink r:id="rId3">
        <w:r>
          <w:rPr>
            <w:rStyle w:val="InternetLink"/>
            <w:szCs w:val="24"/>
          </w:rPr>
          <w:t>waleczko</w:t>
        </w:r>
        <w:r>
          <w:rPr>
            <w:rStyle w:val="InternetLink"/>
            <w:szCs w:val="24"/>
            <w:lang w:val="el-GR"/>
          </w:rPr>
          <w:t>@</w:t>
        </w:r>
        <w:r>
          <w:rPr>
            <w:rStyle w:val="InternetLink"/>
            <w:szCs w:val="24"/>
          </w:rPr>
          <w:t>email.cz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kladník: Mgr. Hana Komárková – </w:t>
      </w:r>
      <w:hyperlink r:id="rId4">
        <w:r>
          <w:rPr>
            <w:rStyle w:val="InternetLink"/>
          </w:rPr>
          <w:t>kom.hana@seznam.cz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ofil na Facebooku</w:t>
      </w:r>
      <w:r>
        <w:rPr/>
        <w:t>:</w:t>
      </w:r>
    </w:p>
    <w:p>
      <w:pPr>
        <w:pStyle w:val="Normal"/>
        <w:jc w:val="both"/>
        <w:rPr/>
      </w:pPr>
      <w:hyperlink r:id="rId5">
        <w:r>
          <w:rPr>
            <w:rStyle w:val="InternetLink"/>
            <w:szCs w:val="24"/>
          </w:rPr>
          <w:t>http://www.facebook.com/pages/Opava-Czech-Republic/Opavska-pobocka-Sdruzeni-historiku-CR-Historicky-klub-1872/108705962492870?ref=t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rofil na stránkách Ústavu historických věd FPF SU</w:t>
      </w:r>
      <w:r>
        <w:rPr/>
        <w:t>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uhv.cz/index.php?option=com_content&amp;view=article&amp;id=55&amp;Itemid=50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sosna.hradec@seznam.cz" TargetMode="External"/><Relationship Id="rId3" Type="http://schemas.openxmlformats.org/officeDocument/2006/relationships/hyperlink" Target="mailto:waleczko@email.cz" TargetMode="External"/><Relationship Id="rId4" Type="http://schemas.openxmlformats.org/officeDocument/2006/relationships/hyperlink" Target="mailto:kom.hana@seznam.cz" TargetMode="External"/><Relationship Id="rId5" Type="http://schemas.openxmlformats.org/officeDocument/2006/relationships/hyperlink" Target="http://www.facebook.com/pages/Opava-Czech-Republic/Opavska-pobocka-Sdruzeni-historiku-CR-Historicky-klub-1872/108705962492870?ref=ts" TargetMode="External"/><Relationship Id="rId6" Type="http://schemas.openxmlformats.org/officeDocument/2006/relationships/hyperlink" Target="http://uhv.cz/index.php?option=com_content&amp;view=article&amp;id=55&amp;Itemid=5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43:00Z</dcterms:created>
  <dc:creator>Jan Fejt</dc:creator>
  <dc:description/>
  <cp:keywords/>
  <dc:language>en-US</dc:language>
  <cp:lastModifiedBy>Martin</cp:lastModifiedBy>
  <cp:lastPrinted>2010-10-19T22:58:00Z</cp:lastPrinted>
  <dcterms:modified xsi:type="dcterms:W3CDTF">2013-01-15T08:39:00Z</dcterms:modified>
  <cp:revision>39</cp:revision>
  <dc:subject/>
  <dc:title/>
</cp:coreProperties>
</file>