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DRUŽENÍ HISTORIKů České republiky – Historický klub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Vás dovoluje srdečně pozvat na přednáš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ou proslov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c. PhDr. Marie Ryantová, CS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na té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 hradu v lesích ke knížecímu titulu – Chlumecká větev rodu Lobkowiczů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Přednáška se bude kon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e středu 22. února 2012 od 16:30 ho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 Nové budově Národního muzea v Praze (budova bývalého Federálního shromáždění, Vinohradská 1, Praha 1).</w:t>
      </w:r>
    </w:p>
    <w:p>
      <w:pPr>
        <w:pStyle w:val="TextBody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Těšíme se na 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7:00Z</dcterms:created>
  <dc:creator>muzeum</dc:creator>
  <dc:description/>
  <cp:keywords/>
  <dc:language>en-US</dc:language>
  <cp:lastModifiedBy>o</cp:lastModifiedBy>
  <dcterms:modified xsi:type="dcterms:W3CDTF">2012-02-18T19:12:00Z</dcterms:modified>
  <cp:revision>3</cp:revision>
  <dc:subject/>
  <dc:title>Vážené kolegyně a kolegové, </dc:title>
</cp:coreProperties>
</file>