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chrana kulturního dědictví a mezinárodní práv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arek Krejčí: </w:t>
      </w:r>
      <w:r>
        <w:rPr>
          <w:rFonts w:cs="Arial" w:ascii="Arial" w:hAnsi="Arial"/>
          <w:i/>
          <w:sz w:val="18"/>
          <w:szCs w:val="18"/>
        </w:rPr>
        <w:t>Kulturní dědictví jako předmět mezinárodního práva veřejného (před vznikem OSN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humil Jiroušek: </w:t>
      </w:r>
      <w:r>
        <w:rPr>
          <w:rFonts w:cs="Arial" w:ascii="Arial" w:hAnsi="Arial"/>
          <w:i/>
          <w:sz w:val="18"/>
          <w:szCs w:val="18"/>
        </w:rPr>
        <w:t>Dějiny kultury v pojetí Ernsta Bernheim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istina Uhlíková: </w:t>
      </w:r>
      <w:r>
        <w:rPr>
          <w:rFonts w:cs="Arial" w:ascii="Arial" w:hAnsi="Arial"/>
          <w:i/>
          <w:sz w:val="18"/>
          <w:szCs w:val="18"/>
        </w:rPr>
        <w:t>Jednání o nárocích Československé republiky na umělecká díla z rakouských sbírek po 1. světové válce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r Svojanovský: </w:t>
      </w:r>
      <w:r>
        <w:rPr>
          <w:rFonts w:cs="Arial" w:ascii="Arial" w:hAnsi="Arial"/>
          <w:i/>
          <w:sz w:val="18"/>
          <w:szCs w:val="18"/>
        </w:rPr>
        <w:t>Ochrana movitého kulturního dědictví, program ISO a navracení nezákonně vyvezených kulturních statků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gda Němcová: </w:t>
      </w:r>
      <w:r>
        <w:rPr>
          <w:rFonts w:cs="Arial" w:ascii="Arial" w:hAnsi="Arial"/>
          <w:i/>
          <w:sz w:val="18"/>
          <w:szCs w:val="18"/>
        </w:rPr>
        <w:t>„Imunita proti zabavení“ (immunity from seizure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ří Smitka: </w:t>
      </w:r>
      <w:r>
        <w:rPr>
          <w:rFonts w:cs="Arial" w:ascii="Arial" w:hAnsi="Arial"/>
          <w:i/>
          <w:sz w:val="18"/>
          <w:szCs w:val="18"/>
        </w:rPr>
        <w:t>Fürstenberský archiv na Křivoklátě – jeho osudy od koupě Československým státem v roce 1929 po současnost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onika Chňupková: </w:t>
      </w:r>
      <w:r>
        <w:rPr>
          <w:rFonts w:cs="Arial" w:ascii="Arial" w:hAnsi="Arial"/>
          <w:i/>
          <w:sz w:val="18"/>
          <w:szCs w:val="18"/>
        </w:rPr>
        <w:t xml:space="preserve">Mobiliár kaštiela v Holíči a jeho osud po roku 1948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before="120" w:after="120"/>
        <w:ind w:left="0" w:firstLine="284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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/>
          <w:b/>
          <w:bCs/>
          <w:i/>
          <w:iCs/>
          <w:caps/>
        </w:rPr>
      </w:r>
    </w:p>
    <w:p>
      <w:pPr>
        <w:pStyle w:val="TextBody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Důležité inform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Konference se koná v Porotním sálu zámku na Valdštejnově náměstí v Jičíně. Během jednání bude v místě možnost občerstvení kávou, čajem a minerálk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bude rezervováno v hotelích v centru Jičína ve dvoulůžkových pokojích s příslušenstvím – cena za osobu a noc se snídaní asi 650 až 750 korun (o množstevních slevách bude jednáno podle počtu ubytovaných). Informace o místě ubytování bude předána při prezenci.Je samozřejmě možné si objednat ubytování individuálně v Jičíně nebo okolí, v hotelu, penziónu nebo ubytovně, nabídka je ke stažení na webu Městského informačního centra Jičín:</w:t>
      </w:r>
    </w:p>
    <w:p>
      <w:pPr>
        <w:pStyle w:val="Normal"/>
        <w:tabs>
          <w:tab w:val="clear" w:pos="720"/>
          <w:tab w:val="left" w:pos="426" w:leader="none"/>
          <w:tab w:val="left" w:pos="454" w:leader="none"/>
        </w:tabs>
        <w:ind w:left="425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kzmj.cz/images/stories/mic/ubytovani2012.doc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vování pořadatelé nezajišťují, ve městě bude dostatečně bohatá nabídka občerstv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 účastnickém poplatku je zahrnuta cena publikace s referáty, poštov</w:t>
        <w:softHyphen/>
        <w:t>né, doprava a další organizační výlohy. Účastnický poplatek laskavě uhraďte před odesláním přihlášky platebním příka</w:t>
        <w:softHyphen/>
        <w:t>zem nebo poštovní poukázkou, na němž uvedete příjemce: Pekařova společnost Českého ráje Tur</w:t>
        <w:softHyphen/>
        <w:softHyphen/>
        <w:t xml:space="preserve">nov, č. účtu  218 885 120 / 0300, a Váš variabilní symbo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n-US" w:eastAsia="en-US"/>
        </w:rPr>
        <w:t>Není-li variabilní symbol uveden, můžete použít libovolné pětimístné číslo, abychom Vaši platbu identifikovali. Potvrzení o úhradě předložíte u prezence. Děkujeme za pochopení!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9715</wp:posOffset>
                </wp:positionH>
                <wp:positionV relativeFrom="margin">
                  <wp:posOffset>147320</wp:posOffset>
                </wp:positionV>
                <wp:extent cx="4457700" cy="6286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8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5pt;margin-top:11.6pt;width:350.95pt;height:494.9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aps/>
        </w:rPr>
      </w:pPr>
      <w:r>
        <w:rPr/>
        <w:t xml:space="preserve">Pekařova společnost Českého ráje v Turnově, Národní archiv, město Jičín </w:t>
        <w:br/>
        <w:t xml:space="preserve">a Regionální muzeum a galerie v Jičíně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ás srdečně zvou na konferenci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1093470" cy="175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el Kazbunda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kulturní dědictví a mezinárodní právo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pořádanou při příležitost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25. výročí narození Karla Kazbund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 záštitou MVDr. Jiřího Lišky, starosty města Jičín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 – 20. dubna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 Porotním sále zámku v Jičíně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 Českou archivní společností, Sdružením historiků České republiky (Historickým klubem 1872), Ústavem dějin Univerzity Karlovy a archivem Univerzity Karlovy, Státním oblastním archivem v Zámrsku – Státním okresním archivem Jičín, Muzeem Českého ráje v Turnově a občanským sdružením Jičínská besed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i/>
        </w:rPr>
        <w:t>Další z konferencí Pekařovy společnosti Českého ráje v Turnově bude věnována historikovi a archiváři Karlu Kazbundovi (1888 Jičín – 1982 Jičín). Navzdory tomu, že tento Pekařův žák patří mezi významné osobnosti české historiografie a archivnictví, na komplexní zhodnocení jeho díla prozatím čekáme. Svůj život zasvětil archivnictví, jeho jméno bývá nejvíce spojováno s archivní a spisovou rozlukou s Rakous</w:t>
        <w:softHyphen/>
        <w:t xml:space="preserve">kem. Po léta pracoval v Archivu ministerstva zahraničních věcí a ve 40. letech působil jako učitel na Archivní škole v Praze a na FF Univerzity Karlovy. Po </w:t>
      </w:r>
      <w:r>
        <w:rPr>
          <w:rFonts w:cs="Arial" w:ascii="Arial" w:hAnsi="Arial"/>
          <w:i/>
          <w:iCs/>
        </w:rPr>
        <w:t xml:space="preserve">Únoru 1948 následovalo penzionování a přesídlení do Jičína. V rodném městě spoluvytvářel muzeum a archiv a odborně pracoval až do svých devadesáti let. Vydání svých historických děl se již nedočkal.  </w:t>
      </w:r>
    </w:p>
    <w:p>
      <w:pPr>
        <w:pStyle w:val="Zkladn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druhém plánu bude konference zaměřena na kulturní dědictví jako objekt mezinárodního práva. Příspěvky se budou týkat osudů uměleckých památek, archiválií a muzejních exponátů, jež se v důsledku válečných událostí, změn státoprávních, politického a právního prostředí staly předmětem mezinárodního práva, bez ohledu na čas a místo.</w:t>
      </w:r>
    </w:p>
    <w:p>
      <w:pPr>
        <w:pStyle w:val="Zkladntext2"/>
        <w:spacing w:before="0" w:after="120"/>
        <w:rPr/>
      </w:pPr>
      <w:r>
        <w:rPr>
          <w:rFonts w:cs="Arial" w:ascii="Arial" w:hAnsi="Arial"/>
        </w:rPr>
        <w:t>Všechny příspěvky budou letos publikovány v kolektivní monografii, nesoucí název konference.</w:t>
      </w:r>
    </w:p>
    <w:p>
      <w:pPr>
        <w:pStyle w:val="Zkladn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átečním kulturním večeru vystoupí jičínský pěvecký sbor Foerster. Sobotní odpoledne strávíme prohlídkou městské památkové rezervace Jičín a pokloníme se Kazbundově památce. V neděli podnikneme poznávací výlet do Prachovských skal pod vedením vyhlášených znalců jejich krás, archeologických, historických a etnologických zajímavostí.</w:t>
      </w:r>
    </w:p>
    <w:p>
      <w:pPr>
        <w:pStyle w:val="Zkladn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ádi uvítáme historiky, archiváře, muzejní pracovníky, regionální badatele, učitele a studenty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i/>
          <w:iCs/>
        </w:rPr>
        <w:t>Prosíme Vás, abyste v případě zájmu laskavě vyplnili připojenou přihlášku a zaslali ji na níže uvedenou adresu. Bude</w:t>
        <w:softHyphen/>
        <w:t>me Vám zároveň vděčni za upozornění dalších zájemců, přihláška je ke stažení také na webových stránkách Pekařovy společnosti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i/>
          <w:iCs/>
        </w:rPr>
        <w:t>Za přípravný výbor</w:t>
        <w:tab/>
        <w:tab/>
        <w:tab/>
      </w:r>
    </w:p>
    <w:p>
      <w:pPr>
        <w:pStyle w:val="Zkladntext2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Dr. Eva Bílková, v. r.</w:t>
      </w:r>
    </w:p>
    <w:p>
      <w:pPr>
        <w:pStyle w:val="Normal"/>
        <w:tabs>
          <w:tab w:val="clear" w:pos="720"/>
          <w:tab w:val="left" w:pos="2977" w:leader="none"/>
        </w:tabs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ředsedkyně Pekařovy společnosti</w:t>
      </w:r>
    </w:p>
    <w:p>
      <w:pPr>
        <w:pStyle w:val="Heading1"/>
        <w:ind w:firstLine="284"/>
        <w:rPr/>
      </w:pPr>
      <w:r>
        <w:rPr/>
        <w:tab/>
        <w:t>Českého ráje v Turn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ontakty: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: pekarova.spolecnost</w:t>
      </w:r>
      <w:r>
        <w:rPr>
          <w:rFonts w:cs="Arial" w:ascii="Arial" w:hAnsi="Arial"/>
          <w:iCs/>
          <w:lang w:val="de-DE"/>
        </w:rPr>
        <w:t>@</w:t>
      </w:r>
      <w:r>
        <w:rPr>
          <w:rFonts w:cs="Arial" w:ascii="Arial" w:hAnsi="Arial"/>
          <w:iCs/>
        </w:rPr>
        <w:t>muzeum-turnov.cz</w:t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iCs/>
        </w:rPr>
        <w:t xml:space="preserve">Web: </w:t>
      </w:r>
      <w:hyperlink r:id="rId4">
        <w:r>
          <w:rPr>
            <w:rStyle w:val="InternetLink"/>
            <w:rFonts w:cs="Arial" w:ascii="Arial" w:hAnsi="Arial"/>
            <w:iCs/>
          </w:rPr>
          <w:t>www.pekar.kozakov.cz</w:t>
        </w:r>
      </w:hyperlink>
      <w:r>
        <w:rPr>
          <w:rFonts w:cs="Arial" w:ascii="Arial" w:hAnsi="Arial"/>
          <w:iCs/>
        </w:rPr>
        <w:t xml:space="preserve"> (přihláška ke stažení, aktuality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dakce konferenční publikace: ivo.navratil</w:t>
      </w:r>
      <w:r>
        <w:rPr>
          <w:rFonts w:cs="Arial" w:ascii="Arial" w:hAnsi="Arial"/>
          <w:iCs/>
          <w:lang w:val="pl-PL"/>
        </w:rPr>
        <w:t>@</w:t>
      </w:r>
      <w:r>
        <w:rPr>
          <w:rFonts w:cs="Arial" w:ascii="Arial" w:hAnsi="Arial"/>
          <w:iCs/>
        </w:rPr>
        <w:t>seznam.cz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828" w:leader="none"/>
        </w:tabs>
        <w:jc w:val="both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3970</wp:posOffset>
                </wp:positionH>
                <wp:positionV relativeFrom="paragraph">
                  <wp:posOffset>-6361430</wp:posOffset>
                </wp:positionV>
                <wp:extent cx="21805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PROGRAM K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500.9pt;mso-position-vertical-relative:text;margin-left:501.1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PROGRAM K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828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vodní referáty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bert Kvaček: </w:t>
      </w:r>
      <w:r>
        <w:rPr>
          <w:rFonts w:cs="Arial" w:ascii="Arial" w:hAnsi="Arial"/>
          <w:i/>
          <w:sz w:val="18"/>
          <w:szCs w:val="18"/>
        </w:rPr>
        <w:t>Odkaz Karla Kazbund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va Drašarová: </w:t>
      </w:r>
      <w:r>
        <w:rPr>
          <w:rFonts w:cs="Arial" w:ascii="Arial" w:hAnsi="Arial"/>
          <w:i/>
          <w:sz w:val="18"/>
          <w:szCs w:val="18"/>
        </w:rPr>
        <w:t xml:space="preserve">Československo-rakouská archivní a spisová rozluk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pold Auer: </w:t>
      </w:r>
      <w:r>
        <w:rPr>
          <w:rFonts w:cs="Arial" w:ascii="Arial" w:hAnsi="Arial"/>
          <w:i/>
          <w:sz w:val="18"/>
          <w:szCs w:val="18"/>
        </w:rPr>
        <w:t xml:space="preserve">Neuere Forschungen zum Schicksal des archivalischen Erbes der Habsburgermonarchie nach dem Ersten Weltkrieg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Karel Kazbunda, historik a archivář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deněk Beneš: </w:t>
      </w:r>
      <w:r>
        <w:rPr>
          <w:rFonts w:cs="Arial" w:ascii="Arial" w:hAnsi="Arial"/>
          <w:i/>
          <w:sz w:val="18"/>
          <w:szCs w:val="18"/>
        </w:rPr>
        <w:t>Karel Kazbunda v kontextech české historiografi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deněk Šamberger: </w:t>
      </w:r>
      <w:r>
        <w:rPr>
          <w:rFonts w:cs="Arial" w:ascii="Arial" w:hAnsi="Arial"/>
          <w:i/>
          <w:sz w:val="18"/>
          <w:szCs w:val="18"/>
        </w:rPr>
        <w:t>Má setkání a korespondence s Karlem Kazbundo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Josef Tomeš: </w:t>
      </w:r>
      <w:r>
        <w:rPr>
          <w:rFonts w:cs="Arial" w:ascii="Arial" w:hAnsi="Arial"/>
          <w:i/>
          <w:sz w:val="18"/>
          <w:szCs w:val="18"/>
        </w:rPr>
        <w:t>Krásné setkání aneb o jednom mezigeneračním dialogu českých historiků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tka Bílková: </w:t>
      </w:r>
      <w:r>
        <w:rPr>
          <w:rFonts w:cs="Arial" w:ascii="Arial" w:hAnsi="Arial"/>
          <w:i/>
          <w:sz w:val="18"/>
          <w:szCs w:val="18"/>
        </w:rPr>
        <w:t>Karel Kazbunda Jičínu a Jičín Karlu Kazbundovi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ěpán Gilar: </w:t>
      </w:r>
      <w:r>
        <w:rPr>
          <w:rFonts w:cs="Arial" w:ascii="Arial" w:hAnsi="Arial"/>
          <w:i/>
          <w:sz w:val="18"/>
          <w:szCs w:val="18"/>
        </w:rPr>
        <w:t xml:space="preserve">Karel Kazbunda a Archiv Ministerstva zahraničních věcí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Jaroslav Bouček: </w:t>
      </w:r>
      <w:r>
        <w:rPr>
          <w:rFonts w:cs="Arial" w:ascii="Arial" w:hAnsi="Arial"/>
          <w:i/>
          <w:sz w:val="18"/>
          <w:szCs w:val="18"/>
        </w:rPr>
        <w:t>K. Kazbunda a J. Slavík, dva archiváři MZV (DP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ada Sekyrková: </w:t>
      </w:r>
      <w:r>
        <w:rPr>
          <w:rFonts w:cs="Arial" w:ascii="Arial" w:hAnsi="Arial"/>
          <w:i/>
          <w:sz w:val="18"/>
          <w:szCs w:val="18"/>
        </w:rPr>
        <w:t xml:space="preserve">Univerzitní oslavy 1948 a Karel Kazbund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el Chutný – Radka Janků: </w:t>
      </w:r>
      <w:r>
        <w:rPr>
          <w:rFonts w:cs="Arial" w:ascii="Arial" w:hAnsi="Arial"/>
          <w:i/>
          <w:sz w:val="18"/>
          <w:szCs w:val="18"/>
        </w:rPr>
        <w:t xml:space="preserve">Karel Kazbunda „ve službách“ jičínského archivu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ol Bílek: </w:t>
      </w:r>
      <w:r>
        <w:rPr>
          <w:rFonts w:cs="Arial" w:ascii="Arial" w:hAnsi="Arial"/>
          <w:i/>
          <w:sz w:val="18"/>
          <w:szCs w:val="18"/>
        </w:rPr>
        <w:t xml:space="preserve">Přátelství Karla Kazbundy a vlastivědného pracovníka Miroslava Vlacha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bor Svoboda: </w:t>
      </w:r>
      <w:r>
        <w:rPr>
          <w:rFonts w:cs="Arial" w:ascii="Arial" w:hAnsi="Arial"/>
          <w:i/>
          <w:sz w:val="18"/>
          <w:szCs w:val="18"/>
        </w:rPr>
        <w:t>Karel Kazbunda a Antonín Marku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Kazbundovo historické dílo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ena Šubrtová: </w:t>
      </w:r>
      <w:r>
        <w:rPr>
          <w:rFonts w:cs="Arial" w:ascii="Arial" w:hAnsi="Arial"/>
          <w:i/>
          <w:sz w:val="18"/>
          <w:szCs w:val="18"/>
        </w:rPr>
        <w:t>Pozůstalost Karla Kazbundy v Archivu Národního muze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in Kučera: </w:t>
      </w:r>
      <w:r>
        <w:rPr>
          <w:rFonts w:cs="Arial" w:ascii="Arial" w:hAnsi="Arial"/>
          <w:i/>
          <w:sz w:val="18"/>
          <w:szCs w:val="18"/>
        </w:rPr>
        <w:t xml:space="preserve">K problematice edičního zpřístupnění díla Karla Kazbund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na Kábová: </w:t>
      </w:r>
      <w:r>
        <w:rPr>
          <w:rFonts w:cs="Arial" w:ascii="Arial" w:hAnsi="Arial"/>
          <w:i/>
          <w:sz w:val="18"/>
          <w:szCs w:val="18"/>
        </w:rPr>
        <w:t xml:space="preserve">Limity Kazbundova zpracování dějin univerzitní historiografie v letech 1882-1918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arek Fapšo: </w:t>
      </w:r>
      <w:r>
        <w:rPr>
          <w:rFonts w:cs="Arial" w:ascii="Arial" w:hAnsi="Arial"/>
          <w:i/>
          <w:sz w:val="18"/>
          <w:szCs w:val="18"/>
        </w:rPr>
        <w:t>Kazbundova „</w:t>
      </w:r>
      <w:r>
        <w:rPr>
          <w:rFonts w:cs="Arial" w:ascii="Arial" w:hAnsi="Arial"/>
          <w:i/>
          <w:iCs/>
          <w:sz w:val="18"/>
          <w:szCs w:val="18"/>
        </w:rPr>
        <w:t>Stolice dějin na pražské universitě“</w:t>
      </w:r>
      <w:r>
        <w:rPr>
          <w:rFonts w:cs="Arial" w:ascii="Arial" w:hAnsi="Arial"/>
          <w:i/>
          <w:sz w:val="18"/>
          <w:szCs w:val="18"/>
        </w:rPr>
        <w:t xml:space="preserve">. Pramen nebo sekundární literatura?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ří Šouša – Eduard Kubů: </w:t>
      </w:r>
      <w:r>
        <w:rPr>
          <w:rFonts w:cs="Arial" w:ascii="Arial" w:hAnsi="Arial"/>
          <w:i/>
          <w:sz w:val="18"/>
          <w:szCs w:val="18"/>
        </w:rPr>
        <w:t>Deutsche Agrarpartei a česko-německé jednání v před</w:t>
        <w:softHyphen/>
        <w:t>večer velké války. Příspěvek ke kazbundovské interpretaci problém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ichal Kamp: </w:t>
      </w:r>
      <w:r>
        <w:rPr>
          <w:rFonts w:cs="Arial" w:ascii="Arial" w:hAnsi="Arial"/>
          <w:i/>
          <w:sz w:val="18"/>
          <w:szCs w:val="18"/>
        </w:rPr>
        <w:t>Kazbunda v éře Havlíčkovy glorifikace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dimír Růžek: </w:t>
      </w:r>
      <w:r>
        <w:rPr>
          <w:rFonts w:cs="Arial" w:ascii="Arial" w:hAnsi="Arial"/>
          <w:i/>
          <w:sz w:val="18"/>
          <w:szCs w:val="18"/>
        </w:rPr>
        <w:t xml:space="preserve">K problematice edičního zpřístupnění Kazbundova Havlíčka </w:t>
      </w:r>
      <w:r>
        <w:rPr>
          <w:rFonts w:cs="Arial" w:ascii="Arial" w:hAnsi="Arial"/>
          <w:sz w:val="18"/>
          <w:szCs w:val="18"/>
        </w:rPr>
        <w:t>(DP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n Pazderský: </w:t>
      </w:r>
      <w:r>
        <w:rPr>
          <w:rFonts w:cs="Arial" w:ascii="Arial" w:hAnsi="Arial"/>
          <w:i/>
          <w:sz w:val="18"/>
          <w:szCs w:val="18"/>
        </w:rPr>
        <w:t xml:space="preserve">Kazbundovo pojetí Gollovy školy </w:t>
      </w:r>
      <w:r>
        <w:rPr>
          <w:rFonts w:cs="Arial" w:ascii="Arial" w:hAnsi="Arial"/>
          <w:sz w:val="18"/>
          <w:szCs w:val="18"/>
        </w:rPr>
        <w:t>(D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Archivní rozluk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 Kahuda – Milan Vojáček: </w:t>
      </w:r>
      <w:r>
        <w:rPr>
          <w:rFonts w:cs="Arial" w:ascii="Arial" w:hAnsi="Arial"/>
          <w:i/>
          <w:sz w:val="18"/>
          <w:szCs w:val="18"/>
        </w:rPr>
        <w:t xml:space="preserve">Dědictví archivní rozluky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a Chodějovská: </w:t>
      </w:r>
      <w:r>
        <w:rPr>
          <w:rFonts w:cs="Arial" w:ascii="Arial" w:hAnsi="Arial"/>
          <w:i/>
          <w:sz w:val="18"/>
          <w:szCs w:val="18"/>
        </w:rPr>
        <w:t xml:space="preserve">Kapitán Josef Paldus, archivní rozluka a kartografická bohemika ve Vídni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an Ducháček: </w:t>
      </w:r>
      <w:r>
        <w:rPr>
          <w:rFonts w:cs="Arial" w:ascii="Arial" w:hAnsi="Arial"/>
          <w:i/>
          <w:sz w:val="18"/>
          <w:szCs w:val="18"/>
        </w:rPr>
        <w:t xml:space="preserve">Václav Chaloupecký a archivní rozluka s Maďarskem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in Halata: </w:t>
      </w:r>
      <w:r>
        <w:rPr>
          <w:rFonts w:cs="Arial" w:ascii="Arial" w:hAnsi="Arial"/>
          <w:i/>
          <w:sz w:val="18"/>
          <w:szCs w:val="18"/>
        </w:rPr>
        <w:t xml:space="preserve">Úkoly archivu Pražského hradu v letech 1921–1925 </w:t>
      </w:r>
      <w:r>
        <w:rPr>
          <w:rFonts w:cs="Arial" w:ascii="Arial" w:hAnsi="Arial"/>
          <w:sz w:val="18"/>
          <w:szCs w:val="18"/>
        </w:rPr>
        <w:t>(DP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el Müller – Zdeněk Kravar: </w:t>
      </w:r>
      <w:r>
        <w:rPr>
          <w:rFonts w:cs="Arial" w:ascii="Arial" w:hAnsi="Arial"/>
          <w:i/>
          <w:sz w:val="18"/>
          <w:szCs w:val="18"/>
        </w:rPr>
        <w:t xml:space="preserve">Opavský zemský archiv jako místo soustředění archiválií východní Evropy v závěru druhé světové válk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enka Linhartová: </w:t>
      </w:r>
      <w:r>
        <w:rPr>
          <w:rFonts w:cs="Arial" w:ascii="Arial" w:hAnsi="Arial"/>
          <w:i/>
          <w:sz w:val="18"/>
          <w:szCs w:val="18"/>
        </w:rPr>
        <w:t xml:space="preserve">Česko-slovenská archivní rozluka po roce 1993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-4445</wp:posOffset>
                </wp:positionV>
                <wp:extent cx="212026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Závazná přihlá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7.7pt;mso-wrap-distance-left:9.05pt;mso-wrap-distance-right:9.05pt;mso-wrap-distance-top:0pt;mso-wrap-distance-bottom:0pt;margin-top:-0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Závazná přihláš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včetně titulů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dliště: </w:t>
      </w:r>
      <w:bookmarkStart w:id="0" w:name="Text3"/>
      <w:r>
        <w:rPr>
          <w:rFonts w:cs="Arial" w:ascii="Arial" w:hAnsi="Arial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E-mail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>Dále prosíme označte, co plat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39" w:leader="none"/>
          <w:tab w:val="left" w:pos="540" w:leader="none"/>
          <w:tab w:val="left" w:pos="6237" w:leader="none"/>
        </w:tabs>
        <w:spacing w:lineRule="auto" w:line="360" w:before="120" w:after="0"/>
        <w:ind w:left="538" w:hanging="181"/>
        <w:jc w:val="both"/>
        <w:rPr/>
      </w:pPr>
      <w:r>
        <w:rPr>
          <w:rFonts w:cs="Arial" w:ascii="Arial" w:hAnsi="Arial"/>
        </w:rPr>
        <w:t>Zúčastním se konferenčního jednání ve dnech 19.–20. 4. 2013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6_1961392499"/>
      <w:bookmarkStart w:id="2" w:name="__Fieldmark__6_196139249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39" w:leader="none"/>
          <w:tab w:val="left" w:pos="-90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</w:rPr>
        <w:t>Zajistěte mi hotelové ubytování v těchto dnech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19. 4.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7_1961392499"/>
      <w:bookmarkStart w:id="4" w:name="__Fieldmark__7_1961392499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20. 4.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Zaškrtávací11"/>
      <w:bookmarkStart w:id="6" w:name="__Fieldmark__8_1961392499"/>
      <w:bookmarkStart w:id="7" w:name="__Fieldmark__8_1961392499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5"/>
    </w:p>
    <w:p>
      <w:pPr>
        <w:pStyle w:val="Normal"/>
        <w:tabs>
          <w:tab w:val="clear" w:pos="720"/>
          <w:tab w:val="right" w:pos="-4820" w:leader="none"/>
          <w:tab w:val="left" w:pos="-2552" w:leader="none"/>
          <w:tab w:val="left" w:pos="-2410" w:leader="none"/>
          <w:tab w:val="left" w:pos="1843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20./21. 4. 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961392499"/>
      <w:bookmarkStart w:id="9" w:name="__Fieldmark__9_19613924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39" w:leader="none"/>
          <w:tab w:val="left" w:pos="-90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ji si být ubytován/a 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39" w:leader="none"/>
          <w:tab w:val="left" w:pos="-900" w:leader="none"/>
          <w:tab w:val="left" w:pos="540" w:leader="none"/>
          <w:tab w:val="left" w:pos="5812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rezervaci jednolůžkového pokoje (s příplatkem) 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1961392499"/>
      <w:bookmarkStart w:id="11" w:name="__Fieldmark__11_1961392499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39" w:leader="none"/>
          <w:tab w:val="left" w:pos="-900" w:leader="none"/>
          <w:tab w:val="left" w:pos="540" w:leader="none"/>
          <w:tab w:val="left" w:pos="5812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m zájem o poznávací výlet do Prachovských skal 21. 4. 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1961392499"/>
      <w:bookmarkStart w:id="13" w:name="__Fieldmark__12_1961392499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0" w:leader="none"/>
          <w:tab w:val="left" w:pos="540" w:leader="none"/>
          <w:tab w:val="left" w:pos="1134" w:leader="none"/>
        </w:tabs>
        <w:spacing w:lineRule="auto" w:line="360"/>
        <w:ind w:left="538" w:hanging="181"/>
        <w:jc w:val="both"/>
        <w:rPr/>
      </w:pPr>
      <w:r>
        <w:rPr>
          <w:rFonts w:cs="Arial" w:ascii="Arial" w:hAnsi="Arial"/>
        </w:rPr>
        <w:t xml:space="preserve">Účastnický poplatek (300 Kč, studenti a důchodci 150 Kč) jsem uhradil/a na Váš účet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3, var. symbo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39" w:leader="none"/>
          <w:tab w:val="left" w:pos="-90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e se nezúčastním, objednávám si však sborník referátů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1961392499"/>
      <w:bookmarkStart w:id="15" w:name="__Fieldmark__15_1961392499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00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00" w:leader="none"/>
          <w:tab w:val="left" w:pos="1134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Podpis (při elektronickém odeslání není nutný)</w:t>
      </w:r>
    </w:p>
    <w:p>
      <w:pPr>
        <w:pStyle w:val="Normal"/>
        <w:jc w:val="both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35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</w:t>
      </w:r>
      <w:r>
        <w:rPr>
          <w:rFonts w:cs="Arial" w:ascii="Arial" w:hAnsi="Arial"/>
          <w:i/>
          <w:iCs/>
        </w:rPr>
        <w:t xml:space="preserve">řihlášku laskavě zašlete poštou nebo elektronicky </w:t>
      </w:r>
      <w:r>
        <w:rPr>
          <w:rFonts w:cs="Arial" w:ascii="Arial" w:hAnsi="Arial"/>
          <w:b/>
          <w:bCs/>
          <w:i/>
          <w:iCs/>
          <w:u w:val="single"/>
        </w:rPr>
        <w:t>do 28. února 2013</w:t>
      </w:r>
      <w:r>
        <w:rPr>
          <w:rFonts w:cs="Arial" w:ascii="Arial" w:hAnsi="Arial"/>
          <w:i/>
          <w:iCs/>
        </w:rPr>
        <w:t xml:space="preserve"> na adresu:</w:t>
      </w:r>
    </w:p>
    <w:p>
      <w:pPr>
        <w:pStyle w:val="FormtovanvHTM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itka Petrušková, Muzeum Českého ráje, Skálova 71, 511 01 Turnov </w:t>
        <w:br/>
        <w:t>E-mail: petruskova@muzeum-turnov.cz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/>
          <w:b/>
          <w:bCs/>
          <w:i/>
          <w:iCs/>
          <w:caps/>
        </w:rPr>
      </w:r>
    </w:p>
    <w:p>
      <w:pPr>
        <w:pStyle w:val="TextBody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jc w:val="both"/>
        <w:rPr>
          <w:b/>
          <w:b/>
          <w:bCs/>
          <w:i/>
          <w:i/>
          <w:iCs/>
          <w:caps/>
          <w:sz w:val="18"/>
          <w:szCs w:val="18"/>
          <w:lang w:val="en-US" w:eastAsia="en-US"/>
        </w:rPr>
      </w:pPr>
      <w:r>
        <w:rPr>
          <w:b/>
          <w:bCs/>
          <w:i/>
          <w:iCs/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33020</wp:posOffset>
                </wp:positionV>
                <wp:extent cx="0" cy="65151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2.6pt" to="-31.85pt,515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 dosud vydaných publikací Pekařovy společnosti objednává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16" w:name="__Fieldmark__17_1961392499"/>
      <w:bookmarkStart w:id="17" w:name="__Fieldmark__17_1961392499"/>
      <w:bookmarkEnd w:id="17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</w:rPr>
        <w:t xml:space="preserve">Pohádkové vzkázání Václava Čtvrtka. </w:t>
      </w:r>
      <w:r>
        <w:rPr>
          <w:rFonts w:cs="Arial" w:ascii="Arial" w:hAnsi="Arial"/>
        </w:rPr>
        <w:t>Příspěvky z mezinárodní konference konané ve dnech 20. – 22. října 2011 v Jičíně. Z Českého ráje a Podkrkonoší, suppl. 15. 344 stran. Cena 200 Kč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18" w:name="__Fieldmark__18_1961392499"/>
      <w:bookmarkStart w:id="19" w:name="__Fieldmark__18_1961392499"/>
      <w:bookmarkEnd w:id="19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</w:rPr>
        <w:t xml:space="preserve">K. J. Erben a úloha paměťových institucí v historických proměnách. </w:t>
      </w:r>
      <w:r>
        <w:rPr>
          <w:rFonts w:cs="Arial" w:ascii="Arial" w:hAnsi="Arial"/>
        </w:rPr>
        <w:t>Sborník referátů z vědecké konference konané ve dnech 15. – 16. dubna 2011 v Malé Skále. Z Českého ráje a Podkrkonoší, suppl. 14. 326 a 251 stran. Cena za oba díly 250 Kč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0" w:name="__Fieldmark__19_1961392499"/>
      <w:bookmarkStart w:id="21" w:name="__Fieldmark__19_1961392499"/>
      <w:bookmarkEnd w:id="21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</w:rPr>
        <w:t>Šlechtické rody a jejich sídla v Českém ráji.</w:t>
      </w:r>
      <w:r>
        <w:rPr>
          <w:rFonts w:cs="Arial" w:ascii="Arial" w:hAnsi="Arial"/>
        </w:rPr>
        <w:t xml:space="preserve"> Sborník referátů z vědecké konference konané ve dnech 24. – 25. dubna 2009 v Turnově. Z Českého ráje a Podkrkonoší, suppl. 13. 384 stran. Cena 200 Kč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2" w:name="__Fieldmark__20_1961392499"/>
      <w:bookmarkStart w:id="23" w:name="__Fieldmark__20_1961392499"/>
      <w:bookmarkEnd w:id="23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</w:rPr>
        <w:t xml:space="preserve">Jan Patočka, české dějiny a Evropa. </w:t>
      </w:r>
      <w:r>
        <w:rPr>
          <w:rFonts w:cs="Arial" w:ascii="Arial" w:hAnsi="Arial"/>
        </w:rPr>
        <w:t>Sborník referátů z vědecké konference konané ve dnech 1. – 2. června 2007 ve Vysokém nad Jizerou. Z Českého ráje a Podkrkonoší, suppl. 12. 303 stran. Cena 200 Kč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4" w:name="__Fieldmark__21_1961392499"/>
      <w:bookmarkStart w:id="25" w:name="__Fieldmark__21_1961392499"/>
      <w:bookmarkEnd w:id="25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</w:rPr>
        <w:t xml:space="preserve">Ruralismus, jeho kořeny a dědictví. Osobnosti – díla – ideje. </w:t>
      </w:r>
      <w:r>
        <w:rPr>
          <w:rFonts w:cs="Arial" w:ascii="Arial" w:hAnsi="Arial"/>
        </w:rPr>
        <w:t>Sborník referátů z vědecké konference, konané ve dnech 22. a 23. dubna 2005 v Sedmihorkách. Z Českého ráje a Podkrkonoší, suppl. 10. 342 stran. Cena 160 Kč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6" w:name="__Fieldmark__22_1961392499"/>
      <w:bookmarkStart w:id="27" w:name="__Fieldmark__22_1961392499"/>
      <w:bookmarkEnd w:id="27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</w:rPr>
        <w:t xml:space="preserve">František Ladislav Rieger a česká společnost 2. poloviny 19. století. </w:t>
      </w:r>
      <w:r>
        <w:rPr>
          <w:rFonts w:cs="Arial" w:ascii="Arial" w:hAnsi="Arial"/>
        </w:rPr>
        <w:t>Sborník referátů z vědecké konference konané ve dnech 25. a 26. dubna 2003 v Semilech. Z Českého ráje a Podkrkonoší, suppl. 8. 335 stran. Cena 150 Kč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8" w:name="__Fieldmark__23_1961392499"/>
      <w:bookmarkStart w:id="29" w:name="__Fieldmark__23_1961392499"/>
      <w:bookmarkEnd w:id="29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</w:rPr>
        <w:t xml:space="preserve">Zdeněk Kalista a kulturní historie. </w:t>
      </w:r>
      <w:r>
        <w:rPr>
          <w:rFonts w:cs="Arial" w:ascii="Arial" w:hAnsi="Arial"/>
        </w:rPr>
        <w:t>Sborník referátů z vědecké konference konané ve dnech 14. a 15. dubna 2000 v Sedmihorkách. Z Českého ráje a Podkrkonoší, suppl. 6. 279 stran. Cena 13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obsah sborníků viz www.pekar.kozakov.cz/supplementa.h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ublikace uhradím fakturou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4_1961392499"/>
      <w:bookmarkStart w:id="31" w:name="__Fieldmark__24_1961392499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 xml:space="preserve">poštovní poukázkou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2" w:name="__Fieldmark__25_1961392499"/>
      <w:bookmarkStart w:id="33" w:name="__Fieldmark__25_1961392499"/>
      <w:bookmarkEnd w:id="3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res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Datu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ab/>
        <w:tab/>
        <w:tab/>
        <w:tab/>
        <w:t>Podpis, příp. razítko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orient="landscape" w:w="16838" w:h="11906"/>
      <w:pgMar w:left="851" w:right="680" w:gutter="0" w:header="0" w:top="851" w:footer="0" w:bottom="284"/>
      <w:cols w:num="2" w:space="170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4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ind w:firstLine="284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28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mj.cz/images/stories/mic/ubytovani2012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ekar.kozak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0:00Z</dcterms:created>
  <dc:creator>Ivo Navrátil</dc:creator>
  <dc:description/>
  <dc:language>en-US</dc:language>
  <cp:lastModifiedBy>Jiří Kocian</cp:lastModifiedBy>
  <cp:lastPrinted>2012-06-21T18:36:00Z</cp:lastPrinted>
  <dcterms:modified xsi:type="dcterms:W3CDTF">2013-04-16T13:20:00Z</dcterms:modified>
  <cp:revision>2</cp:revision>
  <dc:subject/>
  <dc:title>Karel Kazbunda - konference</dc:title>
</cp:coreProperties>
</file>