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el Lexikon českých historiků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ikon českých historiků 2010. Uspořádali Radek Lipovski, Lumír Dokoupil, Aleš Zářický a k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strava: Filozofická fakulta Ostravské univerzity v Ostravě, 2012. Vydáno ve spolupráci se Sdružením historiků České republiky a Filozofickou fakultou Univerzity Pardubice, 632 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978-80-7464-036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ikon současných českých historiků 2010 obsahuje více než 900 abecedně uspořádaných hesel bio/bibliografického charakteru a zpřístupňuje obtížně dostupné informace o pracovnících z oboru historie a příbuzných věd. Jednotlivé záznam obsahují aktualizace personálií a přehled odborné publikační činnosti dané osoby za období 2000–2010. Součástí publikace je úvodní slovo redaktorů a rejstřík tematických okruhů. Publikace též reviduje, opravuje a doplňuje údaje uvedené v Lexikonu z roku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ejní cena: </w:t>
        <w:tab/>
        <w:t>3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exikon českých historiku 2010 je možné též zakoupit po předchozí dohodě v Archivu hl. města Prahy na adre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 hl. města Pra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ní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 00 Praha 4 - Chodov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: 236 004 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elektroni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omira.Kavanova@praha.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dotazy na tel. 236 004 064 (9:00-12: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5:00Z</dcterms:created>
  <dc:creator>kocianovi</dc:creator>
  <dc:description/>
  <dc:language>en-US</dc:language>
  <cp:lastModifiedBy>kocianovi</cp:lastModifiedBy>
  <dcterms:modified xsi:type="dcterms:W3CDTF">2013-12-03T01:25:00Z</dcterms:modified>
  <cp:revision>9</cp:revision>
  <dc:subject/>
  <dc:title/>
</cp:coreProperties>
</file>