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</w:t>
      </w:r>
      <w:r>
        <w:rPr/>
        <w:drawing>
          <wp:inline distT="0" distB="0" distL="0" distR="0">
            <wp:extent cx="202565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DRUŽENÍ HISTORIKů České republiky – Historický klub 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i Vás dovoluje srdečně pozvat na přednáš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terou proslov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hDr. Rostislav Smíšek, Ph.D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Filosofická fakulta Jihočeské university v Českých Budějovicích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na té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Schwarzenberkové na prahu novověku - šlecht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z hranic?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řednáška se bude kon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ve středu 15. května 2013 od 16:30 hod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v Clam-Gallasově paláci v Praze</w:t>
      </w:r>
    </w:p>
    <w:p>
      <w:pPr>
        <w:pStyle w:val="TextBody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(Husova 158/20, Praha 1).</w:t>
      </w:r>
    </w:p>
    <w:p>
      <w:pPr>
        <w:pStyle w:val="TextBody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2:40:00Z</dcterms:created>
  <dc:creator>muzeum</dc:creator>
  <dc:description/>
  <cp:keywords/>
  <dc:language>en-US</dc:language>
  <cp:lastModifiedBy>JCU</cp:lastModifiedBy>
  <dcterms:modified xsi:type="dcterms:W3CDTF">2013-04-13T12:40:00Z</dcterms:modified>
  <cp:revision>2</cp:revision>
  <dc:subject/>
  <dc:title>Vážené kolegyně a kolegové, </dc:title>
</cp:coreProperties>
</file>