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žehnané životní jubilem Františka Hoffmanna, litomyšlského rodáka, historiografa Jihlavy, předního českého kodikologa a archivář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3"/>
        </w:rPr>
        <w:t>V pondělí 23. února 2015, přesně v den 95. narozenin Františka Hoffmanna, se ve Velké gotické síni jihlavské radnice koná slavnostní představení knižního vydání cyklu čtyřiceti kreseb Gustava Kruma</w:t>
      </w:r>
      <w:r>
        <w:rPr>
          <w:rStyle w:val="FootnoteCharacters"/>
          <w:rStyle w:val="FootnoteAnchor"/>
          <w:color w:val="000000"/>
          <w:szCs w:val="23"/>
        </w:rPr>
        <w:footnoteReference w:id="2"/>
      </w:r>
      <w:r>
        <w:rPr>
          <w:color w:val="000000"/>
          <w:szCs w:val="23"/>
        </w:rPr>
        <w:t xml:space="preserve"> ztvárňujících dějiny Jihlavy od počátku města ve 13. století až po rok 1945, s průvodními Hoffmannovými texty. Dosud nezveřejněné dílo vychází pod názvem </w:t>
      </w:r>
      <w:r>
        <w:rPr>
          <w:i/>
          <w:iCs/>
          <w:color w:val="000000"/>
          <w:szCs w:val="23"/>
        </w:rPr>
        <w:t>Sedm století Jihlavy v obrazech</w:t>
      </w:r>
      <w:r>
        <w:rPr>
          <w:color w:val="000000"/>
          <w:szCs w:val="23"/>
        </w:rPr>
        <w:t xml:space="preserve"> a je jedním z výsledků plodné spolupráce archiváře Hoffmanna a umělce Kruma z přelomu 50. a 60. let 20. století. Původní soubor 67 kreseb uhlem a křídou vznikl na objednávku Krajské galerie Vysočiny a měl sloužit didaktickým účelům. Jeho současné vydání jistě mnohé potěší a je vhodnou poctou Hoffmannova životního jubile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Cs w:val="23"/>
        </w:rPr>
        <w:t>Hoffmannův</w:t>
      </w:r>
      <w:r>
        <w:rPr>
          <w:rStyle w:val="FootnoteCharacters"/>
          <w:rStyle w:val="FootnoteAnchor"/>
          <w:color w:val="000000"/>
          <w:szCs w:val="23"/>
        </w:rPr>
        <w:footnoteReference w:id="3"/>
      </w:r>
      <w:r>
        <w:rPr>
          <w:color w:val="000000"/>
          <w:szCs w:val="23"/>
        </w:rPr>
        <w:t xml:space="preserve"> příchod do Jihlavy v roce 1950 byl, jak se ukázalo již s nevelkým časovým odstupem, výrazným impulsem pro rozvoj místního historického bádání a obohacením kulturního života. Hoffmann se stal zakladatelem moderní české historiografie města Jihlavy,</w:t>
      </w:r>
      <w:r>
        <w:rPr>
          <w:rStyle w:val="FootnoteCharacters"/>
          <w:rStyle w:val="FootnoteAnchor"/>
          <w:color w:val="000000"/>
          <w:szCs w:val="23"/>
        </w:rPr>
        <w:footnoteReference w:id="4"/>
      </w:r>
      <w:r>
        <w:rPr>
          <w:color w:val="000000"/>
          <w:szCs w:val="23"/>
        </w:rPr>
        <w:t xml:space="preserve"> vybudoval místní okresní archiv jako odborné pracoviště (1. prosince 1950 – 31. srpna 1968 ředitel jihlavského archivu; červenec 1956 – březen 1957 vedoucí Krajského archivu v Telči), měl značný podíl na popularizaci dějepisného bádání, přínosné bylo i jeho nedlouhé působení v jihlavském muzeu (1. září 1968 – 31. prosince 1969 ředitel, poté do 30. listopadu 1970 řadový pracovník), během kterého obnovil vydávání Vlastivědného sborníku Vysočiny a ukončil rekonstrukci hradu Roštejna, kde byla instalována stálá expozice z muzejních sbírek. V Jihlavě Hoffmann poznal svoji choť Jaroslavu, roz. Kociánovou (nar. 18. března 1942 v Kamenici u Jihlavy), archivářku a historičku.</w:t>
      </w:r>
      <w:r>
        <w:rPr>
          <w:rStyle w:val="FootnoteCharacters"/>
          <w:rStyle w:val="FootnoteAnchor"/>
          <w:color w:val="000000"/>
          <w:szCs w:val="23"/>
        </w:rPr>
        <w:footnoteReference w:id="5"/>
      </w:r>
      <w:r>
        <w:rPr>
          <w:color w:val="000000"/>
          <w:szCs w:val="23"/>
        </w:rPr>
        <w:t xml:space="preserve"> Hoffmannovy občanské aktivity ve druhé polovině 60. let (1968–1969 místopředsedou Koordinačního výboru tvůrčích svazů Jihlava) vedly nejprve k jeho odvolání z funkce ředitele jihlavského muzea a posléze k ukončení pracovního poměru v muze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  <w:t>Východiskem z kritické osobní i profesní situace byla nabídka zaměstnání v oddělení soupisu a studia rukopisů Ústředního archivu ČSAV od 1. ledna 1971. Zde se Hoffmann začal soustavně věnovat kodikologii. Jeho hlavními úkoly se stalo zpracování katalogů rukopisů Knihovny kláštera premonstrátů v Teplé a Okresního archivu v Jihlavě.</w:t>
      </w:r>
      <w:r>
        <w:rPr>
          <w:rStyle w:val="FootnoteCharacters"/>
          <w:rStyle w:val="FootnoteAnchor"/>
          <w:color w:val="000000"/>
          <w:szCs w:val="23"/>
        </w:rPr>
        <w:footnoteReference w:id="6"/>
      </w:r>
      <w:r>
        <w:rPr>
          <w:color w:val="000000"/>
          <w:szCs w:val="23"/>
        </w:rPr>
        <w:t xml:space="preserve"> K dlouhodobým záměrům oddělení patřilo zpracování a aplikace Zásad popisu rukopisů a výzkum směřující k Soubornému katalogu rukopisů v českých zemích.</w:t>
      </w:r>
      <w:r>
        <w:rPr>
          <w:rStyle w:val="FootnoteCharacters"/>
          <w:rStyle w:val="FootnoteAnchor"/>
          <w:color w:val="000000"/>
          <w:szCs w:val="23"/>
        </w:rPr>
        <w:footnoteReference w:id="7"/>
      </w:r>
      <w:r>
        <w:rPr>
          <w:color w:val="000000"/>
          <w:szCs w:val="23"/>
        </w:rPr>
        <w:t xml:space="preserve"> Kromě toho se Hoffmann věnoval také archivnictví, především problematice složitých archivních fondů a strukturalistickému principu v archivnictví.</w:t>
      </w:r>
      <w:r>
        <w:rPr>
          <w:rStyle w:val="FootnoteCharacters"/>
          <w:rStyle w:val="FootnoteAnchor"/>
          <w:color w:val="000000"/>
          <w:szCs w:val="23"/>
        </w:rPr>
        <w:footnoteReference w:id="8"/>
      </w:r>
      <w:r>
        <w:rPr>
          <w:color w:val="000000"/>
          <w:szCs w:val="23"/>
        </w:rPr>
        <w:t xml:space="preserve"> Po odchodu do pense v roce 1986 se zaměřuje více na dějiny měst, vrací se k vlastním edicím a rozpracovaným záměrům z jihlavského období a daří se mu dokončit většinu původních badatelských záměrů.</w:t>
      </w:r>
      <w:r>
        <w:rPr>
          <w:rStyle w:val="FootnoteCharacters"/>
          <w:rStyle w:val="FootnoteAnchor"/>
          <w:color w:val="000000"/>
          <w:szCs w:val="23"/>
        </w:rPr>
        <w:footnoteReference w:id="9"/>
      </w:r>
    </w:p>
    <w:p>
      <w:pPr>
        <w:pStyle w:val="TextBodyIndent"/>
        <w:rPr/>
      </w:pPr>
      <w:r>
        <w:rPr/>
        <w:t>František Hoffmann zanechává výraznou stopu v archivnictví, kodikologii a historiografii. Jeho vědecká práce se dočkala více ocenění: 1993 Zlatá oborová čestná plaketa F. Palackého Akademie věd ČR za zásluhy ve společenských vědách; 2005 Pamětní medaile Jana Patočky AV ČR; 2006 Cena Učené společnosti ČR za celoživotní dílo v oboru archivnictví a poznání českých dějin; od 2006 čestný člen České archivní společnosti, od 2006 držitel medaile Za zásluhy o české archivnictví; od 2000 čestný občan Jihlavy za historickou a archivní činnost.</w:t>
      </w:r>
    </w:p>
    <w:p>
      <w:pPr>
        <w:pStyle w:val="Normal"/>
        <w:spacing w:lineRule="auto" w:line="360"/>
        <w:jc w:val="both"/>
        <w:rPr/>
      </w:pPr>
      <w:r>
        <w:rPr/>
        <w:tab/>
        <w:t>Sdružení historiků České republiky (Historický klub 1872) srdečně blahopřeje Františku Hoffmannovi k narozeninám, přeje mu vše dobré, především pevné zdraví, rodinnou pohodu a radost z četby krásné litera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Hana Kábová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V Praze 22. února 2015</w:t>
      </w:r>
    </w:p>
    <w:p>
      <w:pPr>
        <w:pStyle w:val="Normal"/>
        <w:spacing w:lineRule="auto" w:line="360"/>
        <w:rPr>
          <w:rStyle w:val="Field100fieldrepetition0subfieldasubfieldrepetition0"/>
          <w:sz w:val="22"/>
          <w:szCs w:val="23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HOFFMANN, František. Vzpomínka nehistorika. In: </w:t>
      </w:r>
      <w:r>
        <w:rPr>
          <w:i/>
          <w:iCs/>
          <w:sz w:val="22"/>
        </w:rPr>
        <w:t>František Hoffmann devadesátiletý</w:t>
      </w:r>
      <w:r>
        <w:rPr>
          <w:sz w:val="22"/>
        </w:rPr>
        <w:t xml:space="preserve">. Výbor studií a článků. Iglaviensia. </w:t>
      </w:r>
      <w:r>
        <w:rPr>
          <w:sz w:val="22"/>
          <w:szCs w:val="21"/>
        </w:rPr>
        <w:t>[Jihlava]</w:t>
      </w:r>
      <w:r>
        <w:rPr>
          <w:sz w:val="22"/>
        </w:rPr>
        <w:t xml:space="preserve"> </w:t>
      </w:r>
      <w:r>
        <w:rPr>
          <w:sz w:val="22"/>
          <w:szCs w:val="21"/>
        </w:rPr>
        <w:t>2010, s. 15–52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rStyle w:val="Field260fieldrepetition0subfieldcsubfieldrepetition0"/>
          <w:sz w:val="22"/>
          <w:szCs w:val="21"/>
        </w:rPr>
      </w:pPr>
      <w:r>
        <w:rPr>
          <w:rStyle w:val="Field773fieldrepetition0subfieldgsubfieldrepetition0"/>
          <w:sz w:val="22"/>
          <w:szCs w:val="21"/>
        </w:rPr>
        <w:t xml:space="preserve">TÝŽ. Archivnictví se může velice dobře srovnávat s historiografií a archiváři nemusí trpět nějakými komplexy. In: Marie Ryantová a kol., </w:t>
      </w:r>
      <w:r>
        <w:rPr>
          <w:rStyle w:val="Field773fieldrepetition0subfieldgsubfieldrepetition0"/>
          <w:i/>
          <w:iCs/>
          <w:sz w:val="22"/>
          <w:szCs w:val="21"/>
        </w:rPr>
        <w:t>Býti archivářem</w:t>
      </w:r>
      <w:r>
        <w:rPr>
          <w:rStyle w:val="Field773fieldrepetition0subfieldgsubfieldrepetition0"/>
          <w:sz w:val="22"/>
          <w:szCs w:val="21"/>
        </w:rPr>
        <w:t>. Přednášky ze stejnojmenného cyklu pořádaného v Českých Budějovicích, Praha 2012, s. 33–50.</w:t>
      </w:r>
    </w:p>
    <w:p>
      <w:pPr>
        <w:pStyle w:val="Normal"/>
        <w:jc w:val="both"/>
        <w:rPr>
          <w:rStyle w:val="Field260fieldrepetition0subfieldcsubfieldrepetition0"/>
          <w:sz w:val="22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HOFFMANNOVÁ, Jaroslava. Archivní práci jsem si nevybrala, ale nelituji. In: </w:t>
      </w:r>
      <w:r>
        <w:rPr>
          <w:i/>
          <w:iCs/>
          <w:sz w:val="22"/>
          <w:szCs w:val="21"/>
        </w:rPr>
        <w:t>Tamtéž</w:t>
      </w:r>
      <w:r>
        <w:rPr>
          <w:sz w:val="22"/>
          <w:szCs w:val="21"/>
        </w:rPr>
        <w:t>, s. 51–62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V</w:t>
      </w:r>
      <w:r>
        <w:rPr>
          <w:sz w:val="22"/>
        </w:rPr>
        <w:t xml:space="preserve">šechny mé životní zlomy měly příčiny v občanských postojích. Rozhovor s historikem a archivářem Františkem Hoffmannem nejen o dějinách středověkých měst. Připravila Michaela Malaníková, Martin Musílek, </w:t>
      </w:r>
      <w:r>
        <w:rPr>
          <w:rStyle w:val="Field773fieldrepetition0subfieldtsubfieldrepetition0"/>
          <w:i/>
          <w:iCs/>
          <w:sz w:val="22"/>
          <w:szCs w:val="21"/>
        </w:rPr>
        <w:t>Dějiny a současnost</w:t>
      </w:r>
      <w:r>
        <w:rPr>
          <w:rStyle w:val="Field773fieldrepetition0subfieldtsubfieldrepetition0"/>
          <w:sz w:val="22"/>
          <w:szCs w:val="21"/>
        </w:rPr>
        <w:t xml:space="preserve">, </w:t>
      </w:r>
      <w:r>
        <w:rPr>
          <w:rStyle w:val="Field773fieldrepetition0subfielddsubfieldrepetition0"/>
          <w:sz w:val="22"/>
          <w:szCs w:val="21"/>
        </w:rPr>
        <w:t xml:space="preserve">2011, roč. </w:t>
      </w:r>
      <w:r>
        <w:rPr>
          <w:rStyle w:val="Field773fieldrepetition0subfieldgsubfieldrepetition0"/>
          <w:sz w:val="22"/>
          <w:szCs w:val="21"/>
        </w:rPr>
        <w:t>33, č. 7, s. 22</w:t>
      </w:r>
      <w:r>
        <w:rPr>
          <w:sz w:val="22"/>
        </w:rPr>
        <w:t>–</w:t>
      </w:r>
      <w:r>
        <w:rPr>
          <w:rStyle w:val="Field773fieldrepetition0subfieldgsubfieldrepetition0"/>
          <w:sz w:val="22"/>
          <w:szCs w:val="21"/>
        </w:rPr>
        <w:t>25.</w:t>
      </w:r>
    </w:p>
    <w:p>
      <w:pPr>
        <w:pStyle w:val="Normal"/>
        <w:jc w:val="both"/>
        <w:rPr>
          <w:rStyle w:val="Field773fieldrepetition0subfieldgsubfieldrepetition0"/>
          <w:sz w:val="22"/>
          <w:szCs w:val="21"/>
        </w:rPr>
      </w:pPr>
      <w:r>
        <w:rPr/>
      </w:r>
    </w:p>
    <w:p>
      <w:pPr>
        <w:pStyle w:val="Normal"/>
        <w:jc w:val="both"/>
        <w:rPr>
          <w:rStyle w:val="Field773fieldrepetition0subfieldgsubfieldrepetition0"/>
          <w:sz w:val="22"/>
          <w:szCs w:val="21"/>
        </w:rPr>
      </w:pPr>
      <w:r>
        <w:rPr>
          <w:sz w:val="22"/>
        </w:rPr>
        <w:t xml:space="preserve">Rozhovor s PhDr. Františkem Hoffmannem, CSc. Připravil Jiří Jelínek. In: </w:t>
      </w:r>
      <w:r>
        <w:rPr>
          <w:i/>
          <w:iCs/>
          <w:sz w:val="22"/>
        </w:rPr>
        <w:t>Čas v roce 2010</w:t>
      </w:r>
      <w:r>
        <w:rPr>
          <w:sz w:val="22"/>
        </w:rPr>
        <w:t xml:space="preserve">. </w:t>
      </w:r>
      <w:r>
        <w:rPr>
          <w:rStyle w:val="Field773fieldrepetition0subfieldtsubfieldrepetition0"/>
          <w:sz w:val="22"/>
          <w:szCs w:val="21"/>
        </w:rPr>
        <w:t>Ročenka České archivní společnosti.</w:t>
      </w:r>
      <w:r>
        <w:rPr>
          <w:sz w:val="22"/>
        </w:rPr>
        <w:t xml:space="preserve"> </w:t>
      </w:r>
      <w:r>
        <w:rPr>
          <w:rStyle w:val="Field773fieldrepetition0subfielddsubfieldrepetition0"/>
          <w:sz w:val="22"/>
          <w:szCs w:val="21"/>
        </w:rPr>
        <w:t xml:space="preserve">Praha 2011, </w:t>
      </w:r>
      <w:r>
        <w:rPr>
          <w:rStyle w:val="Field773fieldrepetition0subfieldgsubfieldrepetition0"/>
          <w:sz w:val="22"/>
          <w:szCs w:val="21"/>
        </w:rPr>
        <w:t>s. 156</w:t>
      </w:r>
      <w:r>
        <w:rPr>
          <w:sz w:val="22"/>
        </w:rPr>
        <w:t>–</w:t>
      </w:r>
      <w:r>
        <w:rPr>
          <w:rStyle w:val="Field773fieldrepetition0subfieldgsubfieldrepetition0"/>
          <w:sz w:val="22"/>
          <w:szCs w:val="21"/>
        </w:rPr>
        <w:t>165.</w:t>
      </w:r>
    </w:p>
    <w:p>
      <w:pPr>
        <w:pStyle w:val="Normal"/>
        <w:jc w:val="both"/>
        <w:rPr>
          <w:rStyle w:val="Field773fieldrepetition0subfieldgsubfieldrepetition0"/>
          <w:sz w:val="22"/>
          <w:szCs w:val="21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VOŘÁK, Petr. Bibliografie Františka Hoffmanna. In: </w:t>
      </w:r>
      <w:r>
        <w:rPr>
          <w:i/>
          <w:iCs/>
          <w:sz w:val="22"/>
        </w:rPr>
        <w:t>František Hoffmann devadesátiletý</w:t>
      </w:r>
      <w:r>
        <w:rPr>
          <w:sz w:val="22"/>
        </w:rPr>
        <w:t xml:space="preserve">. Výbor studií a článků. Iglaviensia. </w:t>
      </w:r>
      <w:r>
        <w:rPr>
          <w:sz w:val="22"/>
          <w:szCs w:val="21"/>
        </w:rPr>
        <w:t>[Jihlava]</w:t>
      </w:r>
      <w:r>
        <w:rPr>
          <w:sz w:val="22"/>
        </w:rPr>
        <w:t xml:space="preserve"> 2</w:t>
      </w:r>
      <w:r>
        <w:rPr>
          <w:sz w:val="22"/>
          <w:szCs w:val="21"/>
        </w:rPr>
        <w:t>010, s. 413–4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1"/>
        </w:rPr>
        <w:t xml:space="preserve">HLAVÁČEK, Ivan. František Hoffmann, muž, který propadl kouzlu Jihlavy a její minulosti (* 23. 2. 1920 v Litomyšli). In: </w:t>
      </w:r>
      <w:r>
        <w:rPr>
          <w:rStyle w:val="Field773fieldrepetition0subfieldtsubfieldrepetition0"/>
          <w:i/>
          <w:iCs/>
          <w:sz w:val="22"/>
          <w:szCs w:val="21"/>
        </w:rPr>
        <w:t>O mých předchůdcích i současnících</w:t>
      </w:r>
      <w:r>
        <w:rPr>
          <w:rStyle w:val="Field773fieldrepetition0subfieldtsubfieldrepetition0"/>
          <w:iCs/>
          <w:sz w:val="22"/>
          <w:szCs w:val="21"/>
        </w:rPr>
        <w:t>. Soubor studií k dějinám archivnictví, historiografie a pomocných věd historických</w:t>
      </w:r>
      <w:r>
        <w:rPr>
          <w:rStyle w:val="Field773fieldrepetition0subfieldtsubfieldrepetition0"/>
          <w:sz w:val="22"/>
          <w:szCs w:val="21"/>
        </w:rPr>
        <w:t xml:space="preserve">. Připr. Jan Kahuda, Ivan Hlaváček, </w:t>
      </w:r>
      <w:r>
        <w:rPr>
          <w:rStyle w:val="Field773fieldrepetition0subfielddsubfieldrepetition0"/>
          <w:sz w:val="22"/>
          <w:szCs w:val="21"/>
        </w:rPr>
        <w:t>Praha 2011, s</w:t>
      </w:r>
      <w:r>
        <w:rPr>
          <w:rStyle w:val="Field773fieldrepetition0subfieldgsubfieldrepetition0"/>
          <w:sz w:val="22"/>
          <w:szCs w:val="21"/>
        </w:rPr>
        <w:t>. 360</w:t>
      </w:r>
      <w:r>
        <w:rPr>
          <w:sz w:val="22"/>
          <w:szCs w:val="21"/>
        </w:rPr>
        <w:t>–</w:t>
      </w:r>
      <w:r>
        <w:rPr>
          <w:rStyle w:val="Field773fieldrepetition0subfieldgsubfieldrepetition0"/>
          <w:sz w:val="22"/>
          <w:szCs w:val="21"/>
        </w:rPr>
        <w:t>36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 xml:space="preserve">PETR, Stanislav. František Hoffmann devadesátiletý. In: </w:t>
      </w:r>
      <w:r>
        <w:rPr>
          <w:rStyle w:val="Field773fieldrepetition0subfieldtsubfieldrepetition0"/>
          <w:i/>
          <w:iCs/>
          <w:sz w:val="22"/>
          <w:szCs w:val="21"/>
        </w:rPr>
        <w:t>Almanach medievisty-editora</w:t>
      </w:r>
      <w:r>
        <w:rPr>
          <w:rStyle w:val="Field773fieldrepetition0subfieldtsubfieldrepetition0"/>
          <w:sz w:val="22"/>
          <w:szCs w:val="21"/>
        </w:rPr>
        <w:t xml:space="preserve">. Ed. Pavel Krafl. </w:t>
      </w:r>
      <w:r>
        <w:rPr>
          <w:rStyle w:val="Field773fieldrepetition0subfielddsubfieldrepetition0"/>
          <w:sz w:val="22"/>
          <w:szCs w:val="21"/>
        </w:rPr>
        <w:t>Praha 2011, 10</w:t>
      </w:r>
      <w:r>
        <w:rPr>
          <w:rStyle w:val="Field773fieldrepetition0subfieldgsubfieldrepetition0"/>
          <w:sz w:val="22"/>
          <w:szCs w:val="21"/>
        </w:rPr>
        <w:t>7</w:t>
      </w:r>
      <w:r>
        <w:rPr>
          <w:sz w:val="22"/>
          <w:szCs w:val="21"/>
        </w:rPr>
        <w:t>–</w:t>
      </w:r>
      <w:r>
        <w:rPr>
          <w:rStyle w:val="Field773fieldrepetition0subfieldgsubfieldrepetition0"/>
          <w:sz w:val="22"/>
          <w:szCs w:val="21"/>
        </w:rPr>
        <w:t>110.</w:t>
      </w:r>
    </w:p>
    <w:p>
      <w:pPr>
        <w:pStyle w:val="Normal"/>
        <w:jc w:val="both"/>
        <w:rPr/>
      </w:pPr>
      <w:r>
        <w:rPr>
          <w:sz w:val="22"/>
          <w:szCs w:val="21"/>
        </w:rPr>
        <w:t>Bibliografie prací PhDr. Františka Hoffmanna, CSc.</w:t>
      </w:r>
      <w:r>
        <w:rPr>
          <w:sz w:val="22"/>
        </w:rPr>
        <w:t xml:space="preserve"> In: </w:t>
      </w:r>
      <w:r>
        <w:rPr>
          <w:i/>
          <w:iCs/>
          <w:sz w:val="22"/>
        </w:rPr>
        <w:t>Tamtéž</w:t>
      </w:r>
      <w:r>
        <w:rPr>
          <w:sz w:val="22"/>
        </w:rPr>
        <w:t>, s. 151–164.</w:t>
      </w:r>
    </w:p>
    <w:p>
      <w:pPr>
        <w:pStyle w:val="Normal"/>
        <w:jc w:val="both"/>
        <w:rPr>
          <w:rStyle w:val="Field100fieldrepetition0subfieldasubfieldrepetition0"/>
          <w:sz w:val="22"/>
          <w:szCs w:val="23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Style w:val="Field100fieldrepetition0subfieldasubfieldrepetition0"/>
          <w:sz w:val="22"/>
          <w:szCs w:val="23"/>
        </w:rPr>
        <w:t xml:space="preserve">SVĚRÁK, Vlastimil, </w:t>
      </w:r>
      <w:r>
        <w:rPr>
          <w:sz w:val="22"/>
          <w:szCs w:val="21"/>
        </w:rPr>
        <w:t xml:space="preserve">Devadesátiny PhDr. Františka Hoffmanna. </w:t>
      </w:r>
      <w:r>
        <w:rPr>
          <w:rStyle w:val="Field773fieldrepetition0subfieldtsubfieldrepetition0"/>
          <w:i/>
          <w:iCs/>
          <w:sz w:val="22"/>
          <w:szCs w:val="21"/>
        </w:rPr>
        <w:t>Vlastivědný věstník moravský</w:t>
      </w:r>
      <w:r>
        <w:rPr>
          <w:rStyle w:val="Field773fieldrepetition0subfieldtsubfieldrepetition0"/>
          <w:sz w:val="22"/>
          <w:szCs w:val="21"/>
        </w:rPr>
        <w:t xml:space="preserve">, 2010, roč. 62, s. </w:t>
      </w:r>
      <w:r>
        <w:rPr>
          <w:rStyle w:val="Field773fieldrepetition0subfieldgsubfieldrepetition0"/>
          <w:sz w:val="22"/>
          <w:szCs w:val="21"/>
        </w:rPr>
        <w:t>211–212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. Hoffmanna a G. Kruma (*23. května 1924 Jihlava – 21. března 2011 Jihlava), známého malíře a ilustrátora dobrodružných knih (např. Karla Maye) a komiksů, pojilo také dlouholeté přátelstv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 F. Hoffmannovi viz alespoň </w:t>
      </w:r>
      <w:r>
        <w:rPr>
          <w:i/>
          <w:iCs/>
          <w:sz w:val="22"/>
          <w:szCs w:val="22"/>
        </w:rPr>
        <w:t>Lexikon současných českých historiků</w:t>
      </w:r>
      <w:r>
        <w:rPr>
          <w:sz w:val="22"/>
          <w:szCs w:val="22"/>
        </w:rPr>
        <w:t xml:space="preserve">, Praha 1999, s. 97–98; </w:t>
      </w:r>
      <w:r>
        <w:rPr>
          <w:i/>
          <w:iCs/>
          <w:sz w:val="22"/>
          <w:szCs w:val="22"/>
        </w:rPr>
        <w:t>Lexikon českých historiků 2010</w:t>
      </w:r>
      <w:r>
        <w:rPr>
          <w:sz w:val="22"/>
          <w:szCs w:val="22"/>
        </w:rPr>
        <w:t>, Ostrava 2012, s. 170–17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z alespoň F. HOFFMANN, </w:t>
      </w:r>
      <w:r>
        <w:rPr>
          <w:i/>
          <w:iCs/>
          <w:sz w:val="22"/>
          <w:szCs w:val="22"/>
        </w:rPr>
        <w:t>Jihlava v husitské revoluci</w:t>
      </w:r>
      <w:r>
        <w:rPr>
          <w:sz w:val="22"/>
          <w:szCs w:val="22"/>
        </w:rPr>
        <w:t>, Havlíčkův Brod 196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z </w:t>
      </w:r>
      <w:r>
        <w:rPr>
          <w:i/>
          <w:iCs/>
          <w:sz w:val="22"/>
          <w:szCs w:val="22"/>
        </w:rPr>
        <w:t>Lexikon současných českých historiků</w:t>
      </w:r>
      <w:r>
        <w:rPr>
          <w:sz w:val="22"/>
          <w:szCs w:val="22"/>
        </w:rPr>
        <w:t xml:space="preserve">, Praha 1999, s. 98; </w:t>
      </w:r>
      <w:r>
        <w:rPr>
          <w:i/>
          <w:iCs/>
          <w:sz w:val="22"/>
          <w:szCs w:val="22"/>
        </w:rPr>
        <w:t>Lexikon českých historiků 2010</w:t>
      </w:r>
      <w:r>
        <w:rPr>
          <w:sz w:val="22"/>
          <w:szCs w:val="22"/>
        </w:rPr>
        <w:t>, Ostrava 2012, s. 17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upis rukopisů Knihovny kláštera premonstrátů Teplá</w:t>
      </w:r>
      <w:r>
        <w:rPr>
          <w:sz w:val="22"/>
          <w:szCs w:val="22"/>
        </w:rPr>
        <w:t xml:space="preserve">, I, II (vyd. 1999); </w:t>
      </w:r>
      <w:r>
        <w:rPr>
          <w:i/>
          <w:iCs/>
          <w:sz w:val="22"/>
          <w:szCs w:val="22"/>
        </w:rPr>
        <w:t>Soupis rukopisů Státního okresního archivu v Jihlavě</w:t>
      </w:r>
      <w:r>
        <w:rPr>
          <w:sz w:val="22"/>
          <w:szCs w:val="22"/>
        </w:rPr>
        <w:t xml:space="preserve"> (vyd. 2001)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HOFFMANN, </w:t>
      </w:r>
      <w:r>
        <w:rPr>
          <w:i/>
          <w:iCs/>
          <w:sz w:val="22"/>
          <w:szCs w:val="22"/>
        </w:rPr>
        <w:t>Výbor kodikologických rozprav a studií. Studia codicologica selecta</w:t>
      </w:r>
      <w:r>
        <w:rPr>
          <w:sz w:val="22"/>
          <w:szCs w:val="22"/>
        </w:rPr>
        <w:t xml:space="preserve">. Studie o rukopisech. Monographia, sv. XVI. </w:t>
      </w:r>
      <w:r>
        <w:rPr>
          <w:rStyle w:val="Field260fieldrepetition0subfieldasubfieldrepetition0"/>
          <w:sz w:val="22"/>
          <w:szCs w:val="22"/>
        </w:rPr>
        <w:t xml:space="preserve">Praha </w:t>
      </w:r>
      <w:r>
        <w:rPr>
          <w:rStyle w:val="Field260fieldrepetition0subfieldcsubfieldrepetition0"/>
          <w:sz w:val="22"/>
          <w:szCs w:val="22"/>
        </w:rPr>
        <w:t>2010; zde v</w:t>
      </w:r>
      <w:r>
        <w:rPr>
          <w:sz w:val="22"/>
          <w:szCs w:val="22"/>
        </w:rPr>
        <w:t>iz: Zásady popisu rukopisů z roku 1983 a zkušenosti z jejich užívání. Soupis rukopisů Knihovny kláštera premonstrátů v Teplé, s. 345–352; Třicet let programu souborného katalogu rukopisů v českých zemích, s. 357–367; Kodikologie a elektronicko-digitální zpracování rukopisů, s. 371–43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. HOFFMANN, Složitý archivní fond, </w:t>
      </w:r>
      <w:r>
        <w:rPr>
          <w:i/>
          <w:iCs/>
          <w:sz w:val="22"/>
          <w:szCs w:val="22"/>
        </w:rPr>
        <w:t>Archivní časopis</w:t>
      </w:r>
      <w:r>
        <w:rPr>
          <w:sz w:val="22"/>
          <w:szCs w:val="22"/>
        </w:rPr>
        <w:t xml:space="preserve">, 1974, roč. 24, s. 6–25, 71–91; TÝŽ, Archiv, struktura, strukturalismus. In: </w:t>
      </w:r>
      <w:r>
        <w:rPr>
          <w:i/>
          <w:iCs/>
          <w:sz w:val="22"/>
          <w:szCs w:val="22"/>
        </w:rPr>
        <w:t>Zpravodaj České informační společnosti</w:t>
      </w:r>
      <w:r>
        <w:rPr>
          <w:sz w:val="22"/>
          <w:szCs w:val="22"/>
        </w:rPr>
        <w:t xml:space="preserve"> 48. 10. konference archivářů České republiky. Teorie, praxe a věda v archivech. Jindřichův Hradec 5.–7. května 2003, Praha 2004, s. 35–44. O tom viz Hana KÁBOVÁ, Životní jubileum Františka Hoffmanna. </w:t>
      </w:r>
      <w:r>
        <w:rPr>
          <w:i/>
          <w:iCs/>
          <w:sz w:val="22"/>
          <w:szCs w:val="22"/>
        </w:rPr>
        <w:t>Práce z dějin Akademie věd</w:t>
      </w:r>
      <w:r>
        <w:rPr>
          <w:sz w:val="22"/>
          <w:szCs w:val="22"/>
        </w:rPr>
        <w:t>, 2010, roč. 2, s. 92–96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z alespoň </w:t>
      </w:r>
      <w:r>
        <w:rPr>
          <w:i/>
          <w:iCs/>
          <w:sz w:val="22"/>
          <w:szCs w:val="22"/>
        </w:rPr>
        <w:t>České město ve středověku</w:t>
      </w:r>
      <w:r>
        <w:rPr>
          <w:sz w:val="22"/>
          <w:szCs w:val="22"/>
        </w:rPr>
        <w:t xml:space="preserve"> (1992; přepracováno – </w:t>
      </w:r>
      <w:r>
        <w:rPr>
          <w:i/>
          <w:iCs/>
          <w:sz w:val="22"/>
          <w:szCs w:val="22"/>
        </w:rPr>
        <w:t>České středověké město v Čechách a na Moravě</w:t>
      </w:r>
      <w:r>
        <w:rPr>
          <w:sz w:val="22"/>
          <w:szCs w:val="22"/>
        </w:rPr>
        <w:t xml:space="preserve">, 2009); </w:t>
      </w:r>
      <w:r>
        <w:rPr>
          <w:i/>
          <w:iCs/>
          <w:sz w:val="22"/>
          <w:szCs w:val="22"/>
        </w:rPr>
        <w:t>Popravčí a psanecké zápisy jihlavské z let 1405–1457</w:t>
      </w:r>
      <w:r>
        <w:rPr>
          <w:sz w:val="22"/>
          <w:szCs w:val="22"/>
        </w:rPr>
        <w:t xml:space="preserve"> (Archiv český 38; 2000); </w:t>
      </w:r>
      <w:r>
        <w:rPr>
          <w:i/>
          <w:iCs/>
          <w:sz w:val="22"/>
          <w:szCs w:val="22"/>
        </w:rPr>
        <w:t>Rejstříky městské sbírky jihlavské z let 1425–1442</w:t>
      </w:r>
      <w:r>
        <w:rPr>
          <w:sz w:val="22"/>
          <w:szCs w:val="22"/>
        </w:rPr>
        <w:t xml:space="preserve"> (Archiv </w:t>
      </w:r>
      <w:r>
        <w:rPr>
          <w:i/>
          <w:iCs/>
          <w:sz w:val="22"/>
          <w:szCs w:val="22"/>
        </w:rPr>
        <w:t>český</w:t>
      </w:r>
      <w:r>
        <w:rPr>
          <w:sz w:val="22"/>
          <w:szCs w:val="22"/>
        </w:rPr>
        <w:t xml:space="preserve"> 40; 2004); </w:t>
      </w:r>
      <w:r>
        <w:rPr>
          <w:i/>
          <w:iCs/>
          <w:sz w:val="22"/>
          <w:szCs w:val="22"/>
        </w:rPr>
        <w:t>Místopis města Jihlavy v první polovině 15. století</w:t>
      </w:r>
      <w:r>
        <w:rPr>
          <w:sz w:val="22"/>
          <w:szCs w:val="22"/>
        </w:rPr>
        <w:t xml:space="preserve"> (2004); </w:t>
      </w:r>
      <w:r>
        <w:rPr>
          <w:i/>
          <w:iCs/>
          <w:sz w:val="22"/>
          <w:szCs w:val="22"/>
        </w:rPr>
        <w:t>Listy a obrazy z minulosti Jihlavy</w:t>
      </w:r>
      <w:r>
        <w:rPr>
          <w:sz w:val="22"/>
          <w:szCs w:val="22"/>
        </w:rPr>
        <w:t xml:space="preserve">. Od počátků do roku 1848 (1999); </w:t>
      </w:r>
      <w:r>
        <w:rPr>
          <w:i/>
          <w:iCs/>
          <w:sz w:val="22"/>
          <w:szCs w:val="22"/>
        </w:rPr>
        <w:t>Správa a městské knihy litomyšlské od 14. do 16. století</w:t>
      </w:r>
      <w:r>
        <w:rPr>
          <w:sz w:val="22"/>
          <w:szCs w:val="22"/>
        </w:rPr>
        <w:t xml:space="preserve"> (Sborník archivních prací, 200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0"/>
      <w:u w:val="none"/>
      <w:shd w:fill="auto" w:val="clear"/>
    </w:rPr>
  </w:style>
  <w:style w:type="character" w:styleId="Field100fieldrepetition0subfieldasubfieldrepetition0">
    <w:name w:val="field_100 fieldrepetition_0 subfield_a subfieldrepetition_0"/>
    <w:qFormat/>
    <w:rPr/>
  </w:style>
  <w:style w:type="character" w:styleId="Field260fieldrepetition0subfieldcsubfieldrepetition0">
    <w:name w:val="field_260 fieldrepetition_0 subfield_c subfieldrepetition_0"/>
    <w:qFormat/>
    <w:rPr/>
  </w:style>
  <w:style w:type="character" w:styleId="Field600fieldrepetition0subfieldasubfieldrepetition0">
    <w:name w:val="field_600 fieldrepetition_0 subfield_a subfieldrepetition_0"/>
    <w:qFormat/>
    <w:rPr/>
  </w:style>
  <w:style w:type="character" w:styleId="Field600fieldrepetition0subfielddsubfieldrepetition0">
    <w:name w:val="field_600 fieldrepetition_0 subfield_d subfieldrepetition_0"/>
    <w:qFormat/>
    <w:rPr/>
  </w:style>
  <w:style w:type="character" w:styleId="Field659fieldrepetition0subfieldxsubfieldrepetition0">
    <w:name w:val="field_659 fieldrepetition_0 subfield_x subfieldrepetition_0"/>
    <w:qFormat/>
    <w:rPr/>
  </w:style>
  <w:style w:type="character" w:styleId="Field659fieldrepetition1subfieldxsubfieldrepetition0">
    <w:name w:val="field_659 fieldrepetition_1 subfield_x subfieldrepetition_0"/>
    <w:qFormat/>
    <w:rPr/>
  </w:style>
  <w:style w:type="character" w:styleId="Field659fieldrepetition2subfieldxsubfieldrepetition0">
    <w:name w:val="field_659 fieldrepetition_2 subfield_x subfieldrepetition_0"/>
    <w:qFormat/>
    <w:rPr/>
  </w:style>
  <w:style w:type="character" w:styleId="Field659fieldrepetition3subfieldxsubfieldrepetition0">
    <w:name w:val="field_659 fieldrepetition_3 subfield_x subfieldrepetition_0"/>
    <w:qFormat/>
    <w:rPr/>
  </w:style>
  <w:style w:type="character" w:styleId="Field773fieldrepetition0subfieldtsubfieldrepetition0">
    <w:name w:val="field_773 fieldrepetition_0 subfield_t subfieldrepetition_0"/>
    <w:qFormat/>
    <w:rPr/>
  </w:style>
  <w:style w:type="character" w:styleId="Field773fieldrepetition0subfieldasubfieldrepetition0">
    <w:name w:val="field_773 fieldrepetition_0 subfield_a subfieldrepetition_0"/>
    <w:qFormat/>
    <w:rPr/>
  </w:style>
  <w:style w:type="character" w:styleId="Field773fieldrepetition0subfielddsubfieldrepetition0">
    <w:name w:val="field_773 fieldrepetition_0 subfield_d subfieldrepetition_0"/>
    <w:qFormat/>
    <w:rPr/>
  </w:style>
  <w:style w:type="character" w:styleId="Field773fieldrepetition0subfieldhsubfieldrepetition0">
    <w:name w:val="field_773 fieldrepetition_0 subfield_h subfieldrepetition_0"/>
    <w:qFormat/>
    <w:rPr/>
  </w:style>
  <w:style w:type="character" w:styleId="Field773fieldrepetition0subfieldzsubfieldrepetition0">
    <w:name w:val="field_773 fieldrepetition_0 subfield_z subfieldrepetition_0"/>
    <w:qFormat/>
    <w:rPr/>
  </w:style>
  <w:style w:type="character" w:styleId="Field773fieldrepetition0subfieldgsubfieldrepetition0">
    <w:name w:val="field_773 fieldrepetition_0 subfield_g subfieldrepetition_0"/>
    <w:qFormat/>
    <w:rPr/>
  </w:style>
  <w:style w:type="character" w:styleId="Field773fieldrepetition0subfieldxsubfieldrepetition0">
    <w:name w:val="field_773 fieldrepetition_0 subfield_x subfieldrepetition_0"/>
    <w:qFormat/>
    <w:rPr/>
  </w:style>
  <w:style w:type="character" w:styleId="Field600fieldrepetition1subfieldasubfieldrepetition0">
    <w:name w:val="field_600 fieldrepetition_1 subfield_a subfieldrepetition_0"/>
    <w:qFormat/>
    <w:rPr/>
  </w:style>
  <w:style w:type="character" w:styleId="Field600fieldrepetition1subfielddsubfieldrepetition0">
    <w:name w:val="field_600 fieldrepetition_1 subfield_d subfieldrepetition_0"/>
    <w:qFormat/>
    <w:rPr/>
  </w:style>
  <w:style w:type="character" w:styleId="Field700fieldrepetition0subfieldasubfieldrepetition0">
    <w:name w:val="field_700 fieldrepetition_0 subfield_a subfieldrepetition_0"/>
    <w:qFormat/>
    <w:rPr/>
  </w:style>
  <w:style w:type="character" w:styleId="Field700fieldrepetition0subfield4subfieldrepetition0">
    <w:name w:val="field_700 fieldrepetition_0 subfield_4 subfieldrepetition_0"/>
    <w:qFormat/>
    <w:rPr/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character" w:styleId="Field700fieldrepetition1subfieldasubfieldrepetition0">
    <w:name w:val="field_700 fieldrepetition_1 subfield_a subfieldrepetition_0"/>
    <w:qFormat/>
    <w:rPr/>
  </w:style>
  <w:style w:type="character" w:styleId="Field700fieldrepetition1subfield4subfieldrepetition0">
    <w:name w:val="field_700 fieldrepetition_1 subfield_4 subfieldrepetition_0"/>
    <w:qFormat/>
    <w:rPr/>
  </w:style>
  <w:style w:type="character" w:styleId="Field700fieldrepetition2subfieldasubfieldrepetition0">
    <w:name w:val="field_700 fieldrepetition_2 subfield_a subfieldrepetition_0"/>
    <w:qFormat/>
    <w:rPr/>
  </w:style>
  <w:style w:type="character" w:styleId="Field700fieldrepetition2subfield4subfieldrepetition0">
    <w:name w:val="field_700 fieldrepetition_2 subfield_4 subfieldrepetition_0"/>
    <w:qFormat/>
    <w:rPr/>
  </w:style>
  <w:style w:type="character" w:styleId="Field700fieldrepetition3subfieldasubfieldrepetition0">
    <w:name w:val="field_700 fieldrepetition_3 subfield_a subfieldrepetition_0"/>
    <w:qFormat/>
    <w:rPr/>
  </w:style>
  <w:style w:type="character" w:styleId="Field700fieldrepetition3subfield4subfieldrepetition0">
    <w:name w:val="field_700 fieldrepetition_3 subfield_4 subfieldrepetition_0"/>
    <w:qFormat/>
    <w:rPr/>
  </w:style>
  <w:style w:type="character" w:styleId="Field787fieldrepetition0subfieldisubfieldrepetition0">
    <w:name w:val="field_787 fieldrepetition_0 subfield_i subfieldrepetition_0"/>
    <w:qFormat/>
    <w:rPr/>
  </w:style>
  <w:style w:type="character" w:styleId="Field787fieldrepetition0subfieldasubfieldrepetition0">
    <w:name w:val="field_787 fieldrepetition_0 subfield_a subfieldrepetition_0"/>
    <w:qFormat/>
    <w:rPr/>
  </w:style>
  <w:style w:type="character" w:styleId="Field787fieldrepetition0subfieldtsubfieldrepetition0">
    <w:name w:val="field_787 fieldrepetition_0 subfield_t subfieldrepetition_0"/>
    <w:qFormat/>
    <w:rPr/>
  </w:style>
  <w:style w:type="character" w:styleId="Field787fieldrepetition0subfielddsubfieldrepetition0">
    <w:name w:val="field_787 fieldrepetition_0 subfield_d subfieldrepetition_0"/>
    <w:qFormat/>
    <w:rPr/>
  </w:style>
  <w:style w:type="character" w:styleId="Field787fieldrepetition0subfieldgsubfieldrepetition0">
    <w:name w:val="field_787 fieldrepetition_0 subfield_g subfieldrepetition_0"/>
    <w:qFormat/>
    <w:rPr/>
  </w:style>
  <w:style w:type="character" w:styleId="Field787fieldrepetition1subfieldisubfieldrepetition0">
    <w:name w:val="field_787 fieldrepetition_1 subfield_i subfieldrepetition_0"/>
    <w:qFormat/>
    <w:rPr/>
  </w:style>
  <w:style w:type="character" w:styleId="Field787fieldrepetition1subfieldasubfieldrepetition0">
    <w:name w:val="field_787 fieldrepetition_1 subfield_a subfieldrepetition_0"/>
    <w:qFormat/>
    <w:rPr/>
  </w:style>
  <w:style w:type="character" w:styleId="Field787fieldrepetition1subfieldtsubfieldrepetition0">
    <w:name w:val="field_787 fieldrepetition_1 subfield_t subfieldrepetition_0"/>
    <w:qFormat/>
    <w:rPr/>
  </w:style>
  <w:style w:type="character" w:styleId="Field787fieldrepetition1subfielddsubfieldrepetition0">
    <w:name w:val="field_787 fieldrepetition_1 subfield_d subfieldrepetition_0"/>
    <w:qFormat/>
    <w:rPr/>
  </w:style>
  <w:style w:type="character" w:styleId="Field787fieldrepetition1subfieldgsubfieldrepetition0">
    <w:name w:val="field_787 fieldrepetition_1 subfield_g subfieldrepetition_0"/>
    <w:qFormat/>
    <w:rPr/>
  </w:style>
  <w:style w:type="character" w:styleId="Field98fieldrepetition0subfieldhsubfieldrepetition0">
    <w:name w:val="field_98 fieldrepetition_0 subfield_h subfieldrepetition_0"/>
    <w:qFormat/>
    <w:rPr/>
  </w:style>
  <w:style w:type="character" w:styleId="Field99fieldrepetition0subfieldasubfieldrepetition0">
    <w:name w:val="field_99 fieldrepetition_0 subfield_a subfieldrepetition_0"/>
    <w:qFormat/>
    <w:rPr/>
  </w:style>
  <w:style w:type="character" w:styleId="Field99fieldrepetition0subfieldcsubfieldrepetition0">
    <w:name w:val="field_99 fieldrepetition_0 subfield_c subfieldrepetition_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ield245fieldrepetition0subfieldasubfieldrepetition0">
    <w:name w:val="field_245 fieldrepetition_0 subfield_a subfieldrepetition_0"/>
    <w:qFormat/>
    <w:rPr/>
  </w:style>
  <w:style w:type="character" w:styleId="Field362fieldrepetition0subfieldasubfieldrepetition0">
    <w:name w:val="field_362 fieldrepetition_0 subfield_a subfieldrepetition_0"/>
    <w:qFormat/>
    <w:rPr/>
  </w:style>
  <w:style w:type="character" w:styleId="Field300fieldrepetition0subfieldasubfieldrepetition0">
    <w:name w:val="field_300 fieldrepetition_0 subfield_a subfieldrepetition_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1:00Z</dcterms:created>
  <dc:creator>kabovaha</dc:creator>
  <dc:description/>
  <cp:keywords/>
  <dc:language>en-US</dc:language>
  <cp:lastModifiedBy>X</cp:lastModifiedBy>
  <cp:lastPrinted>2015-02-20T11:21:00Z</cp:lastPrinted>
  <dcterms:modified xsi:type="dcterms:W3CDTF">2015-02-22T18:36:00Z</dcterms:modified>
  <cp:revision>12</cp:revision>
  <dc:subject/>
  <dc:title>Požehnané životní jubilem</dc:title>
</cp:coreProperties>
</file>