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V Praze dne 15. ledna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výbor Sdružení historiků České republiky (Historický klub 1872) si Vás dovoluje srdečně pozv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na volební valné shromáždění SH ČR</w:t>
      </w:r>
      <w:r>
        <w:rPr>
          <w:rFonts w:cs="Verdana" w:ascii="Verdana" w:hAnsi="Verdana"/>
          <w:spacing w:val="-3"/>
          <w:sz w:val="20"/>
          <w:szCs w:val="20"/>
        </w:rPr>
        <w:t xml:space="preserve">, které se bude kon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v úterý 27. ledna 2015 od 15.00 hod. v místnosti č. 206 v budově Akademie věd České republiky 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2. Informace prof. Petra Vorla o výsledcích hodnocení vědy v oboru historie za rok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Volba mandátové, volební a návrhové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Zpráva o činnosti Sdružení historiků ČR od prosince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4. Zpráva o hospodař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5. Zpráva reviz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6. Diskuse, hlasování o zprává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7. Představení kandidátů a doplnění kandidátek z plé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8. Volba nového výboru a reviz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9. Představení kandidátů čestného členství Sdružení historiků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0. 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1. Vyhlášení výsledků vole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2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Registrace účastníků valného shromáždění bude zahájena od 14.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Omlouváme se velmi vám všem za opožděnou distribuci pozvánky z technických důvodů, děkujeme za vaše laskavé pochopen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Těšíme se na Vaši úča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Jiří Kocian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07:00Z</dcterms:created>
  <dc:creator>Jiří Kocian</dc:creator>
  <dc:description/>
  <dc:language>en-US</dc:language>
  <cp:lastModifiedBy>kocianovi</cp:lastModifiedBy>
  <cp:lastPrinted>2011-03-14T13:37:00Z</cp:lastPrinted>
  <dcterms:modified xsi:type="dcterms:W3CDTF">2015-01-18T21:08:00Z</dcterms:modified>
  <cp:revision>4</cp:revision>
  <dc:subject/>
  <dc:title/>
</cp:coreProperties>
</file>