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20. ledna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ve středu 3. února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od 15.00 hod. v místnosti č. 205 v budově Akademie věd České republ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2. Informace o výsledcích hodnocení vědy v oboru historie za rok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y o činnosti Sdružení historiků ČR za rok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Česká účast na XXII. Mezinárodním kongresu historických věd v Jinanu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Návrh na udělení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Výsledky soutěže o Cenu Josefa Pekaře v roce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Návrh na ustavení regionální pobočky SH ČR v Ostravě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Návrh na změnu stanov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1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  <w:sz w:val="20"/>
          <w:szCs w:val="20"/>
        </w:rPr>
        <w:t>Změna programu vyhrazena.                                                                          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5:00Z</dcterms:created>
  <dc:creator>Jiří Kocian</dc:creator>
  <dc:description/>
  <cp:keywords/>
  <dc:language>en-US</dc:language>
  <cp:lastModifiedBy>kocianovi</cp:lastModifiedBy>
  <cp:lastPrinted>2016-01-26T12:12:00Z</cp:lastPrinted>
  <dcterms:modified xsi:type="dcterms:W3CDTF">2016-01-26T21:35:00Z</dcterms:modified>
  <cp:revision>5</cp:revision>
  <dc:subject/>
  <dc:title> </dc:title>
</cp:coreProperties>
</file>