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2565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                                            </w:t>
      </w:r>
      <w:r>
        <w:rPr>
          <w:rFonts w:cs="Times New Roman" w:ascii="Times New Roman" w:hAnsi="Times New Roman"/>
          <w:caps/>
        </w:rPr>
        <w:t xml:space="preserve">SDRUŽENÍ HISTORIKů České republiky             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caps/>
          <w:spacing w:val="-3"/>
        </w:rPr>
      </w:pPr>
      <w:r>
        <w:rPr>
          <w:rFonts w:cs="Times New Roman" w:ascii="Times New Roman" w:hAnsi="Times New Roman"/>
          <w:caps/>
        </w:rPr>
        <w:t xml:space="preserve">                                          </w:t>
      </w:r>
      <w:r>
        <w:rPr>
          <w:rFonts w:cs="Times New Roman" w:ascii="Times New Roman" w:hAnsi="Times New Roman"/>
          <w:caps/>
        </w:rPr>
        <w:t>(Historický klub 1872),</w:t>
      </w:r>
      <w:r>
        <w:rPr>
          <w:rFonts w:cs="Times New Roman" w:ascii="Times New Roman" w:hAnsi="Times New Roman"/>
          <w:caps w:val="false"/>
          <w:smallCaps w:val="false"/>
        </w:rPr>
        <w:t xml:space="preserve"> vědecký spolek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                                            </w:t>
      </w: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P. O. Box č. 66, 110 01 Praha 1                   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-3"/>
        </w:rPr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>Pozvánka na valné shromáždění Sdružení historiků České republiky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>(Historického klubu 1872), v. s.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mallCaps/>
          <w:spacing w:val="-3"/>
        </w:rPr>
      </w:pPr>
      <w:r>
        <w:rPr>
          <w:rFonts w:cs="Times New Roman"/>
          <w:smallCaps/>
          <w:spacing w:val="-3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pacing w:val="-3"/>
          <w:sz w:val="20"/>
          <w:szCs w:val="20"/>
        </w:rPr>
        <w:t>V Praze dne 20. dubna 201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Vážená paní kolegyně, vážený pane koleg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výbor Sdružení historiků České republiky (Historický klub 1872), v. s., si Vás dovoluje srdečně pozvat 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>na valné shromáždění SH ČR</w:t>
      </w:r>
      <w:r>
        <w:rPr>
          <w:rFonts w:cs="Verdana" w:ascii="Verdana" w:hAnsi="Verdana"/>
          <w:spacing w:val="-3"/>
          <w:sz w:val="20"/>
          <w:szCs w:val="20"/>
        </w:rPr>
        <w:t xml:space="preserve">, které se bude konat 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ve středu 25. dubna 2018 od 15.00 hod. v místnosti č. 206 v budově Akademie věd České republiky ve II. patře, Národní 3, Praha 1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  <w:t>Program jednání valného shromáždění SH Č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1. Zaháj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2. Přednáška prof. PhDr. Tomáše Knoze, Ph.D. - "Odčiňování Bílé hory" versus "Uvádě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</w:t>
      </w:r>
      <w:r>
        <w:rPr>
          <w:rFonts w:cs="Verdana" w:ascii="Verdana" w:hAnsi="Verdana"/>
          <w:spacing w:val="-3"/>
          <w:sz w:val="20"/>
          <w:szCs w:val="20"/>
        </w:rPr>
        <w:t>na pravou míru". František Hrubý a Franz Wilhelm v česko-lichtenštejnském historické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</w:t>
      </w:r>
      <w:r>
        <w:rPr>
          <w:rFonts w:cs="Verdana" w:ascii="Verdana" w:hAnsi="Verdana"/>
          <w:spacing w:val="-3"/>
          <w:sz w:val="20"/>
          <w:szCs w:val="20"/>
        </w:rPr>
        <w:t>diskurz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3. Volba návrhové komi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3. Zpráva o činnosti Sdružení historiků ČR za období 2017-201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4. Zpráva o hospodaření za rok 201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5. Zpráva kontrolní komi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6. Diskuse, hlasování o zprává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7. Návrhy na udělení čestných členství SH ČR zahraničním historiků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8. Informace o přípravě XXIII. Mezinárodního kongresu historických věd (Poznaň 202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9. Začlenění Českého národního komitétu historiků do SH Č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10. Různé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11. Usnes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Změna programu vyhraze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Registrace účastníků valného shromáždění bude zahájena od 14.30 h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Omlouváme se velmi vám všem za mimořádně opožděnou distribuci pozvánky z technických důvodů, děkujeme za vaše laskavé pochopení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Těšíme se na Vaši účast.                                                                        Jiří Kocian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pacing w:val="-3"/>
          <w:sz w:val="20"/>
          <w:szCs w:val="20"/>
        </w:rPr>
        <w:t xml:space="preserve">Za Sdružení historiků ČR, v. s.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bidi w:val="0"/>
      <w:spacing w:lineRule="atLeast" w:line="240"/>
      <w:outlineLvl w:val="0"/>
    </w:pPr>
    <w:rPr>
      <w:rFonts w:ascii="Arial" w:hAnsi="Arial" w:eastAsia="Times New Roman" w:cs="Arial"/>
      <w:b/>
      <w:bCs/>
      <w:smallCaps/>
      <w:color w:val="auto"/>
      <w:sz w:val="28"/>
      <w:szCs w:val="28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eastAsia="Arial Unicode MS" w:cs="Arial Unicode MS"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00:00Z</dcterms:created>
  <dc:creator>Jiří Kocian</dc:creator>
  <dc:description/>
  <cp:keywords/>
  <dc:language>en-US</dc:language>
  <cp:lastModifiedBy>kocianovi</cp:lastModifiedBy>
  <cp:lastPrinted>2017-06-25T14:52:00Z</cp:lastPrinted>
  <dcterms:modified xsi:type="dcterms:W3CDTF">2018-04-23T18:50:00Z</dcterms:modified>
  <cp:revision>6</cp:revision>
  <dc:subject/>
  <dc:title> </dc:title>
</cp:coreProperties>
</file>