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práva o činnosti Sdružení historiků – Historického klubu 1872 za období 2017–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 xml:space="preserve">Výbor vědeckého spolku Sdružení historiků České republiky (Historický klub 1872) pracuje ve složení zvoleném na základě voleb dne 28. 6. 2017, s předsednictvem zvoleným ještě téhož dne: předseda – </w:t>
      </w:r>
      <w:r>
        <w:rPr/>
        <w:t>prof. PhDr. Jiří Kocian, CSc.; místopředsedkyně – prof. PhDr. Dana Musilová, CSc.; jednatelka doc. PhDr. Marie Ryantová, CSc.; hospodář Mgr. Roman Baron, Ph.D.; předseda revizní komise Karol Bílek, prom. hist. Ke konci roku 2017 vykázalo SH ČR 360 individuálních a 5 kolektivních členů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jvýznamnější akcí SH ČR se následně stal </w:t>
      </w:r>
      <w:r>
        <w:rPr>
          <w:b/>
        </w:rPr>
        <w:t>11. sjezd českých historiků v Olomouci</w:t>
      </w:r>
      <w:r>
        <w:rPr/>
        <w:t xml:space="preserve"> </w:t>
      </w:r>
      <w:r>
        <w:rPr>
          <w:b/>
        </w:rPr>
        <w:t>– profesní setkání historiček a historiků ČR</w:t>
      </w:r>
      <w:r>
        <w:rPr/>
        <w:t xml:space="preserve">, jehož bylo Sdružení historiků ČR spolupořadatelem (vedle Univerzity Palackého v Olomouci) a který </w:t>
      </w:r>
      <w:r>
        <w:rPr>
          <w:bCs/>
        </w:rPr>
        <w:t xml:space="preserve">úspěšně proběhl ve dnech </w:t>
      </w:r>
      <w:r>
        <w:rPr/>
        <w:t>13. až 15. září 2017. (Organizátorem za SH ČR byl přípravný výbor ve složení prof. Kocian, prof. Vorel a doc. Ledvinka, doplněný o prof. Efmertovou, dr. Malého a doc. Ryantovou, kromě toho byl doc. Ledvinka za SH ČR kooptován do </w:t>
      </w:r>
      <w:r>
        <w:rPr>
          <w:bCs/>
        </w:rPr>
        <w:t xml:space="preserve">Vědecké rady sjezdových panelů.) </w:t>
      </w:r>
      <w:r>
        <w:rPr/>
        <w:t>Výbor SH ČR a jeho předseda vyslovili poděkování všem organizátorům tematických sekcí a volných panelů sjezdu z řad členů výboru i Sdružení historiků ČR, současně vyslovili uznání a poděkování za přípravu, organizaci a realizaci sjezdu a pestrého doprovodného programu olomouckým kolegyním a kolegům – doc. Mgr. Radmile Švaříčkové Slabákové, Ph.D., prof. doc. Mgr. Radmile Prchal Pavlíčkové, Ph.D., PhDr. Jiřímu Lachovi, M.A., Ph.D. (děkanovi FF UP), doc. Mgr. Janu Stejskalovi, M.A., Ph.D. a doc. Mgr. Antonínu Kalousovi, M.A., Ph.D., a také všem studentkám a studentům, kteří zajišťovali plynulý chod sjezdu. Poděkování za podporu sjezdu též předseda SH ČR prof. J. Kocian vyjádřil vedení Univerzity Palackého v Olomouci – zejména jejímu rektorovi prof. Mgr. Jaroslavu Millerovi, M.A., Ph.D. Sjezdu se zúčastnil rekordní počet osob (přes 700 účastníků), a to osob nejrůznějšího metodologického a tematického zaměření, všech akademických hodností, z nejrůznějších institucí zabývajících se historií (university, vědecké ústavy, archivy, muzea, památkové ústavy), včetně učitelek a učitelů dějepisu a zahraničních hostů, proběhly tři tematické sekce (1. Domácí a cizí – migrace a integrace očima české historiografie; 2. Společnost v sítích – ekonomické, technické a sociální vazby a komunikační toky; 3. Vytváření historického vědomí moderní společnosti. Výuka a společenská funkce dějepisu) a 71 volných panelů, přičemž vydání příspěvků je v gesci jejich garantů. V současné době se řeší možnost vydání anotací všech příspěvků ve znění, které bylo uveřejněno na webových stránkách sjezd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lším úkolem, který byl řešen i obecně v rámci Rady vědeckých společností, bylo </w:t>
      </w:r>
      <w:r>
        <w:rPr>
          <w:b/>
        </w:rPr>
        <w:t>začlenění Českého národního komitétu historiků</w:t>
      </w:r>
      <w:r>
        <w:rPr/>
        <w:t xml:space="preserve"> (stejně jako dalších národních komitétů) do Rady vědeckých společností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Na základě rozhodnutí valného shromáždění SH ČR z 28. 6. 2017 o udělení </w:t>
      </w:r>
      <w:r>
        <w:rPr>
          <w:b/>
          <w:bCs/>
        </w:rPr>
        <w:t>čestného členství</w:t>
      </w:r>
      <w:r>
        <w:rPr>
          <w:bCs/>
        </w:rPr>
        <w:t xml:space="preserve"> </w:t>
      </w:r>
      <w:r>
        <w:rPr/>
        <w:t xml:space="preserve">prof. Robertu Johnovi Westonovi Evansovi (emeritnímu profesoru středověkých dějin na universitě v Oxfordu) a prof. Marii-Elizabeth Ducreux (profesorce a výzkumné ředitelce v CNRS – Národním centru vědeckého výzkumu v Paříži, zakladatelce CEFRES – Francouzského ústavu pro výzkum ve společenských vědách v Praze) byly oběma odeslány příslušné diplomy. Dalšímu čestnému členovi, prof. Wojciechu Iwańczakovi (profesoru středověkých dějin na Univerzitě Jana Kochanowského v Kielcích) byl diplom slavnostně předán v Historickém ústavu PAN ve Varšavě 9. září 2017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 podporou SH ČR byl nadále vydáván </w:t>
      </w:r>
      <w:r>
        <w:rPr>
          <w:b/>
        </w:rPr>
        <w:t xml:space="preserve">společný česko-polský časopis </w:t>
      </w:r>
      <w:r>
        <w:rPr>
          <w:b/>
          <w:i/>
        </w:rPr>
        <w:t xml:space="preserve">Historia Slavorum Occidentis </w:t>
      </w:r>
      <w:r>
        <w:rPr/>
        <w:t xml:space="preserve">(č. 1 a 2/2016 a č. 1 a 2/2017, resp. č. 10-13), na vydávání je využívána dotace RVS. Časopis přináší články k tématům z česko-polských vztahů v oblasti politických dějin a dějin vědeckých vztahů od středověku do současnosti a výrazně přispívá k prohloubení historického poznání o polsko-českých vztazích a českých a polských dějinách se zohledněním dobového středoevropského kontex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dále pokračovala jednání týkající se XXIII. Mezinárodního kongresu historických věd, který se bude konat v roce 2020 v polské Poznan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 </w:t>
      </w:r>
      <w:r>
        <w:rPr>
          <w:b/>
        </w:rPr>
        <w:t>webové stránky SH ČR</w:t>
      </w:r>
      <w:r>
        <w:rPr/>
        <w:t xml:space="preserve"> (</w:t>
      </w:r>
      <w:hyperlink r:id="rId2">
        <w:r>
          <w:rPr>
            <w:rStyle w:val="InternetLink"/>
          </w:rPr>
          <w:t>www.sdruzenihistoriku.cz</w:t>
        </w:r>
      </w:hyperlink>
      <w:r>
        <w:rPr/>
        <w:t>) se stará pan Bc. Ondřej Sladký. Stránky přinášejí nejen základní informace o činnosti, organizační struktuře a stanovách SH ČR, ale také průběžně aktualizované informace o nových publikacích, různých akcích, jubileích, apod. Stránky tak poskytují informace jak domácím, tak zahraničním zájemcům z řad odborníků i širší veřejnosti o činnosti SH ČR, jeho publikačních výstupech a o dění v historické obci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Stejně jako v předchozích letech, i v roce 2018 udělilo Sdružení historiků ČR (již v 18. ročníku) </w:t>
      </w:r>
      <w:r>
        <w:rPr>
          <w:b/>
        </w:rPr>
        <w:t>Cenu Josefa Šusty</w:t>
      </w:r>
      <w:r>
        <w:rPr/>
        <w:t>, kterou získává nejlepší studentská práce z oboru historie. Hodnotící komise ve složení prof. PhDr. Irena Korbelářová, Dr., Mgr. Petr Landr, prof. PhDr. Dana Musilová, CSc., doc. PhDr. Marie Ryantová, CSc., a PhDr. Miroslav Svoboda, Ph.D., posoudila na svém jednání dne 4. dubna 2018 26 prací, které se účastnily celostátní studentské vědecké konference „Historie“ v Praze, a rozhodla o tom, že Cenu Josefa Šusty (spojenou s finanční odměnou) získala Bc. Denisa Vídeňská z Ústavu historických věd Filosofické fakulty University Pardubice za práci „</w:t>
      </w:r>
      <w:r>
        <w:rPr>
          <w:bCs/>
          <w:i/>
        </w:rPr>
        <w:t>Reflexe rodinných strategií šlechtické výchovy ve světle dětské korespondence v 19. století</w:t>
      </w:r>
      <w:r>
        <w:rPr/>
        <w:t>“. Ocenění dále získala Bc. Kristýna Ansorgová (Katedra pomocných věd historických a archivního studia Filosofické fakulty University Karlovy v Praze)</w:t>
      </w:r>
      <w:r>
        <w:rPr>
          <w:b/>
        </w:rPr>
        <w:t xml:space="preserve"> </w:t>
      </w:r>
      <w:r>
        <w:rPr/>
        <w:t>s prací „</w:t>
      </w:r>
      <w:r>
        <w:rPr>
          <w:bCs/>
          <w:i/>
        </w:rPr>
        <w:t>Závěr severní války v zrcadle císařské diplomacie. František Karel I. Libštejnský z Kolovrat a zprostředkování míru v Olivě roku 1660</w:t>
      </w:r>
      <w:r>
        <w:rPr>
          <w:bCs/>
        </w:rPr>
        <w:t>“, Bc. Pavlína Fúrová (z téže katedry) a její práce „</w:t>
      </w:r>
      <w:r>
        <w:rPr>
          <w:bCs/>
          <w:i/>
        </w:rPr>
        <w:t>Vizitační tabely tereziánského katastru z let 1725 až 1726 na příkladu Malé Strany</w:t>
      </w:r>
      <w:r>
        <w:rPr>
          <w:bCs/>
        </w:rPr>
        <w:t xml:space="preserve">“,  Bc. Eva Havlíková (Katedra </w:t>
      </w:r>
      <w:r>
        <w:rPr/>
        <w:t>pomocných věd historických a archivnictví Filosofické fakulty University Hradec Králové) s prací „</w:t>
      </w:r>
      <w:r>
        <w:rPr>
          <w:rFonts w:cs="Calibri"/>
          <w:i/>
        </w:rPr>
        <w:t>Jmenování a intronizace královéhradeckých biskupů v 17. a 18. století</w:t>
      </w:r>
      <w:r>
        <w:rPr>
          <w:rFonts w:cs="Calibri"/>
        </w:rPr>
        <w:t>“ a</w:t>
      </w:r>
      <w:r>
        <w:rPr>
          <w:bCs/>
        </w:rPr>
        <w:t xml:space="preserve"> Bc. Jakub Mareček (</w:t>
      </w:r>
      <w:r>
        <w:rPr>
          <w:rFonts w:cs="Calibri"/>
        </w:rPr>
        <w:t xml:space="preserve">Ústav archivnictví a </w:t>
      </w:r>
      <w:r>
        <w:rPr/>
        <w:t>pomocných věd historických Filosofické fakulty Jihočeské university v Českých Budějovicích) za práci „</w:t>
      </w:r>
      <w:r>
        <w:rPr>
          <w:rFonts w:cs="Calibri"/>
          <w:i/>
        </w:rPr>
        <w:t>Náhrobníky v kostele sv. Petra a Pavla v Rančířově</w:t>
      </w:r>
      <w:r>
        <w:rPr>
          <w:rFonts w:cs="Calibri"/>
        </w:rPr>
        <w:t xml:space="preserve">“. </w:t>
      </w:r>
      <w:r>
        <w:rPr>
          <w:bCs/>
        </w:rPr>
        <w:t>Všichni laureáti budou pozváni k převzetí ocenění na jednání výboru SH ČR, podobně jako byli pozváni laureáti minulého ročníku na jednání výboru dne 24. ledna 2018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lší cenou, kterou uděluje SH ČR, a to spolu s Pekařovou společností Českého ráje, je </w:t>
      </w:r>
      <w:r>
        <w:rPr>
          <w:b/>
        </w:rPr>
        <w:t>Cena Josefa Pekaře</w:t>
      </w:r>
      <w:r>
        <w:rPr/>
        <w:t xml:space="preserve"> pro mladé historičky a historiky do 35 let. Ta byla za rok 2017 udělena na 11. sjezdu českých historiků v Olomouci Mgr. Michaele Závodné, Ph.D. (Centrum hospodářských a sociálních dějin Filozofické fakulty Ostravské univerzity v Ostravě), za knihu „</w:t>
      </w:r>
      <w:r>
        <w:rPr>
          <w:i/>
        </w:rPr>
        <w:t>Koleje a město. Problematika městské kolejové dopravy ve vybraných moravských a slezských městech v letech 1850–1918</w:t>
      </w:r>
      <w:r>
        <w:rPr/>
        <w:t>“ (České Budějovice – Ostrava 2016). Na jaře 2018 byl vyhlášen další, již 17. ročník soutěže, uzávěrka pro zasílání soutěžních prací je 31. 5. 2018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 roce 2017 byla opětně podána žádost o </w:t>
      </w:r>
      <w:r>
        <w:rPr>
          <w:b/>
        </w:rPr>
        <w:t>dotaci RVS</w:t>
      </w:r>
      <w:r>
        <w:rPr/>
        <w:t xml:space="preserve">, a to na vydání časopisu </w:t>
      </w:r>
      <w:r>
        <w:rPr>
          <w:i/>
        </w:rPr>
        <w:t>Historia Slavorum Occidentis</w:t>
      </w:r>
      <w:r>
        <w:rPr>
          <w:bCs/>
        </w:rPr>
        <w:t>;</w:t>
      </w:r>
      <w:r>
        <w:rPr/>
        <w:t xml:space="preserve"> v dubnu 2018 by přidělená částka měla být připsána na účet SH ČR. Vyúčtování dotace za rok 2017 proběhlo bez připomínek. Na plenárních zasedáních Rady vědeckých společností dne 21. září 2017 a dne 16. dubna 2018 zastupoval SH ČR jeho předseda prof. Kocia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základě výzvy Organizačního výboru Senátu Parlamentu ČR z 20. září 2017 k předkládání návrhů kandidátů na členy Rady Ústavu pro studium totalitních režimů navrhl výbor SH ČR jako </w:t>
      </w:r>
      <w:r>
        <w:rPr>
          <w:b/>
        </w:rPr>
        <w:t>kandidáta na členství v Radě ÚSTR</w:t>
      </w:r>
      <w:r>
        <w:rPr/>
        <w:t xml:space="preserve"> PhDr. Oldřicha Tůmu, Ph.D.; jeho nominaci podpořila také Akademická rada AV ČR, nakonec však dr. Tůma bohužel nebyl zvolen.</w:t>
      </w:r>
    </w:p>
    <w:p>
      <w:pPr>
        <w:pStyle w:val="Normal"/>
        <w:spacing w:lineRule="auto" w:line="360"/>
        <w:jc w:val="both"/>
        <w:rPr/>
      </w:pPr>
      <w:r>
        <w:rPr/>
        <w:tab/>
        <w:t>Jedním z úkolů členů výboru SH ČR byla také příprava tohoto shromáždění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Marie Ryan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historik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57:00Z</dcterms:created>
  <dc:creator>Marie Ryantová</dc:creator>
  <dc:description/>
  <cp:keywords/>
  <dc:language>en-US</dc:language>
  <cp:lastModifiedBy>Ryantová Marie doc. PhDr. CSc.</cp:lastModifiedBy>
  <dcterms:modified xsi:type="dcterms:W3CDTF">2018-04-22T20:57:00Z</dcterms:modified>
  <cp:revision>2</cp:revision>
  <dc:subject/>
  <dc:title>Zpráva o činnosti Sdružení historiků – Historického klubu 1872 za rok 2015</dc:title>
</cp:coreProperties>
</file>