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,</w:t>
      </w:r>
      <w:r>
        <w:rPr>
          <w:rFonts w:cs="Times New Roman" w:ascii="Times New Roman" w:hAnsi="Times New Roman"/>
          <w:caps w:val="false"/>
          <w:smallCaps w:val="false"/>
        </w:rPr>
        <w:t xml:space="preserve"> vědecký spolek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, v. s.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22. května 20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, v. s.,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valné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ve středu 29. května 2019 od 15.00 hod. v místnosti č. 206 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2. Informace o přípravě protokolu z 11. sjezdu českých historiček a historiků (Olomouc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</w:t>
      </w:r>
      <w:r>
        <w:rPr>
          <w:rFonts w:cs="Verdana" w:ascii="Verdana" w:hAnsi="Verdana"/>
          <w:spacing w:val="-3"/>
          <w:sz w:val="20"/>
          <w:szCs w:val="20"/>
        </w:rPr>
        <w:t>září 201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Volba návrhové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Zpráva o činnosti Sdružení historiků ČR za období 2018-20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4. Zpráva o hospodaření za rok 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5. Zpráva kontrol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Diskuse, hlasování o zprává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Návrhy na udělení čestných členství SH ČR zahraničním historiků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8. Informace o přípravě XXIII. Mezinárodního kongresu historických věd (Poznaň 202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0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Změna programu vyhraz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Registrace účastníků valného shromáždění bude zahájena od 14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V rámci konání valného shromáždění bude možné uhradit členské příspěvky na rok 201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Děkujeme a těšíme se na Vaši úča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Jiří Kocian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 xml:space="preserve">Za Sdružení historiků ČR, v. s.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3:00Z</dcterms:created>
  <dc:creator>Jiří Kocian</dc:creator>
  <dc:description/>
  <cp:keywords/>
  <dc:language>en-US</dc:language>
  <cp:lastModifiedBy>kocianovi</cp:lastModifiedBy>
  <cp:lastPrinted>2017-06-25T14:52:00Z</cp:lastPrinted>
  <dcterms:modified xsi:type="dcterms:W3CDTF">2019-05-23T22:05:00Z</dcterms:modified>
  <cp:revision>5</cp:revision>
  <dc:subject/>
  <dc:title> </dc:title>
</cp:coreProperties>
</file>