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aps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76962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SDRUŽENÍ HISTORI</w:t>
      </w:r>
      <w:r>
        <w:rPr>
          <w:b/>
          <w:caps/>
          <w:sz w:val="24"/>
          <w:szCs w:val="24"/>
        </w:rPr>
        <w:t>Ků České republiky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aps/>
          <w:sz w:val="24"/>
          <w:szCs w:val="24"/>
        </w:rPr>
        <w:t xml:space="preserve">                    </w:t>
      </w:r>
      <w:r>
        <w:rPr>
          <w:b/>
          <w:caps/>
          <w:sz w:val="24"/>
          <w:szCs w:val="24"/>
        </w:rPr>
        <w:t xml:space="preserve">(Historický klub 1872), </w:t>
      </w:r>
      <w:r>
        <w:rPr>
          <w:b/>
          <w:sz w:val="24"/>
          <w:szCs w:val="24"/>
        </w:rPr>
        <w:t>vědecký spolek</w:t>
      </w:r>
      <w:r>
        <w:rPr>
          <w:b/>
          <w:caps/>
          <w:sz w:val="24"/>
          <w:szCs w:val="24"/>
        </w:rPr>
        <w:t xml:space="preserve">      </w:t>
      </w:r>
    </w:p>
    <w:p>
      <w:pPr>
        <w:pStyle w:val="Normal"/>
        <w:jc w:val="both"/>
        <w:rPr>
          <w:rStyle w:val="StrongEmphasis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</w:rPr>
        <w:t>Zpráva z mezinárodního vědeckého semináře – přípravného zasedání pro uspořádání česko-francouzské sekce na XXIII. mezinárodním kongresu historických věd v Poznani 2020 (Praha, 31.10.-1.11.2019)</w:t>
      </w:r>
      <w:r>
        <w:rPr/>
        <w:br/>
        <w:br/>
        <w:t>Ve dnech 31. 10. – 1. 11. 2019 pořádalo Sdružení historiků ČR (Historický klub 1872) mezinárodní vědecké zasedání ve formátu semináře pod názvem Šlechtické elity a podpora průmyslu v Evropě v průběhu 18. až 20. století - Les élites nobiliaires et la promotion de lindustrie en Europe des XVIIIe – XXe siècles jako přípravné vědecké setkání k uspořádání česko-francouzské sekce (Table ronde) na XXIII. mezinárodním kongresu historických věd, který se bude konat v srpnu 2020 v Poznani (Polsko). Zasedání se konalo jako výstup dotačního projektu, který Sdružení historiků ČR poskytla v roce 2019 Akademie věd ČR. Seminář organizovalo Sdružení historiků ČR ve spolupráci s Fakultou elektrotechnickou ČVUT v Praze, CEFRES Prague a dvou zahraničních institucí (Ecole polytechnice Paris a Université Montaigne Bordeaux. Zástupci Sdružení historiků ČR projednali již v průběhu dubna a května 2019 s pracovníky FEL ČVUT v Praze odbornou strukturu a organizační přípravu setkání. Mezinárodní seminář se konal v Praze ve dvou institucích - v CEFRES Prague a na FEL ČVUT v Praze. Francouzské spoluorganizátory zastupovali na semináři prof. E. Godelier (Ecole polytechnique Paris), historik hospodářských dějin a prof. Michel Figeac (Université Bordeaux Montaigne), historik současných dějin a hospodářsko-technických souvislostí elit, dále vědecký atašé Francouzského velvyslanectví v Praze, pan Mathieu Wellhoff a zástupkyně ředitele CEFRESu paní Claire Madl. Vedení Sdružení historiků ČR zastupovaly na semináři doc. PhDr. Marie Ryantová, Ph.D. (v zastoupení omluveného prof. Kocian, předsedy SH ČR) a prof. Efmertová. Jednání byla zahájena 31. 10. 2019 v prostorách CEFRES v Praze a pokračovala v pátek 1. 11. 2019 pod záštitou děkana Fakulty elektrotechnické ČVUT v Praze, pana prof. Mgr. Petra Páty, Ph.D., na půdě ČVUT. Mimo vlastního jednání konference se účastnicí semináře zúčastnili otevření výstavy k 100 letům elektrifikačního československého zákona a uplatnění informatických oborů v praxi, kterou připravili Marcela Efmertová a Jan Mikeš z FEL ČVUT. S odbornými příspěvky vystoupili na dvoudenním semináři, kromě výše jmenovaných francouzských historiků i další specialisté - prof. Ivan Jakubec (FF UK V Praze), prof. Milan Hlavačka (Historický ústav AV ČR, v. v. i.), prof. M. Efmertová a dr. Jan Mikeš z FEL ČVUT. Dále čtyři doktorandi z FEL ČVUT - Mgr. Nádia Bitar, Ing. a Mgr. Zbyněk Nikel, PhDr. Mgr. Martin Vychytil a Mgr. a Ing. Vít Holeček. Jednacími jazyky mezinárodního semináře byla angličtina, francouzština a čeština. Mezinárodní vědecký seminář díky podpoře dotačního projektu AV ČR a organizační a programové přípravě ze strany Sdružení historiků ČR lze označit za úspěšný a též splnil svůj cíl. Stal se důležitým přípravným vědeckým zasedáním pro uspořádání česko-francouzské sekce ve formátu Round table, které proběhne na XXIII. mezinárodním kongresu historických věd v Poznani v srpnu 2020.</w:t>
      </w:r>
    </w:p>
    <w:p>
      <w:pPr>
        <w:pStyle w:val="Normal"/>
        <w:spacing w:before="0" w:after="160"/>
        <w:jc w:val="both"/>
        <w:rPr/>
      </w:pPr>
      <w:r>
        <w:rPr/>
        <w:t>Marcela Efmer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14:00Z</dcterms:created>
  <dc:creator>Efmertova, Marcela</dc:creator>
  <dc:description/>
  <cp:keywords/>
  <dc:language>en-US</dc:language>
  <cp:lastModifiedBy>Renata Kocianová</cp:lastModifiedBy>
  <dcterms:modified xsi:type="dcterms:W3CDTF">2020-02-11T15:27:00Z</dcterms:modified>
  <cp:revision>6</cp:revision>
  <dc:subject/>
  <dc:title/>
</cp:coreProperties>
</file>