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DOHODA O SPOLUPRÁC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DZ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LSKIM TOWARZYSTWEM HISTORYCZNY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Heading2"/>
        <w:rPr/>
      </w:pPr>
      <w:r>
        <w:rPr/>
        <w:t xml:space="preserve">SLOVENSKOU HISTORICKOU SPOLOČNOSŤO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 SLOVENSKEJ AKADÉMII VIE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lskie towarzystwo historyczne (ďalej PTH) a Slovenská historická spoločnosť pri Slovenskej akadémii vied (ďalej SHS) si budú navzájom poskytovať podporu pri príprave a organizovaní medzinárodných vedeckých podujatí a výskumných projektov. Dôraz budú klásť na podujatia, ktorých cieľom bude problematika dejín strednej a východnej Európ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TH a SHS sa budú priebežne navzájom informovať o uskutočňovaní a príprave poľských a slovenských vedeckých podujatí, ktoré budú zaujímavé pre obe zmluvné strany. Každá zo zmluvných strán sa bude primerane usilovať o propagáciu týchto podujatí prostredníctvom svojich informačných prostriedkov (časopisy, internet a podobn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TH a SHS si budú podľa možností recipročne vymieňať publikácie, ktoré sami vydávajú alebo sa podieľajú na ich vydáva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TH a SHS sa budú usilovať zabezpečiť vzájomné recenzovanie odborných a vedeckých publikácií, predovšetkým tých, ktoré sa zaoberajú problematikou spoločných dejín a minulosťou druhej krajiny. Zoznam odporúčaných publikácií na recenzovanie si zmluvne strany zašlú minimálne raz za rok, do konca novembra kalendárneho ro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TH a SHS si budú navzájom na svoje pravidelné celoštátne zjazdy (na Slovensku a v Poľsku spravidla raz za päť rokov) delegovať dvoch zástupcov. Náklady delegovaným zástupcom hradí vysielajúca str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ratislave, 16. februára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hDr. Viliam Čičaj, CSc.                                                    prof. Dr. hab. Krzysztof Mikulski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redseda SHS                                                                                prezes PTH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9:56:00Z</dcterms:created>
  <dc:creator>hp13</dc:creator>
  <dc:description/>
  <cp:keywords/>
  <dc:language>en-US</dc:language>
  <cp:lastModifiedBy>PhDr. Viliam Čičaj, CSc.</cp:lastModifiedBy>
  <cp:lastPrinted>2010-02-01T11:11:00Z</cp:lastPrinted>
  <dcterms:modified xsi:type="dcterms:W3CDTF">2010-02-04T08:55:00Z</dcterms:modified>
  <cp:revision>4</cp:revision>
  <dc:subject/>
  <dc:title/>
</cp:coreProperties>
</file>