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Laudatio Zdeňku Beranovi</w:t>
      </w:r>
    </w:p>
    <w:p>
      <w:pPr>
        <w:pStyle w:val="Normal"/>
        <w:bidi w:val="0"/>
        <w:ind w:left="0" w:right="0" w:hanging="0"/>
        <w:rPr/>
      </w:pPr>
      <w:r>
        <w:rPr/>
        <w:t>prom. hist. Karol Bílek, čestný předseda Pekařovy společnosti Českého ráj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Je velmi milým zážitkem každého příslušníka starší generace historiků, může-li se seznámit s dobrým či výborným historikem generace mladé, nastupující. Je příjemné začíst se do jeho prvních studií a knih a shledat jejich výbornou kvalitu. Měl jsem nedávno takovou možnost, když jsem mohl otevřít knihy kolegy Zdeňka Berana, které mě lákaly již na první pohled regionálním zaměřením i zajímavou úpravou. Potom jsem mohl vyslechnout i jeho přednášku pro Sdružení historiků a seznámit se s ním osobně.</w:t>
      </w:r>
    </w:p>
    <w:p>
      <w:pPr>
        <w:pStyle w:val="Normal"/>
        <w:bidi w:val="0"/>
        <w:ind w:left="0" w:right="0" w:firstLine="708"/>
        <w:rPr/>
      </w:pPr>
      <w:r>
        <w:rPr/>
        <w:t xml:space="preserve">Dnes se mi dostalo čestného úkolu představit kolegu PhDr. Zdeňka Berana tomuto významnému shromáždění. Jsem rád, že můžete poznat autora knih </w:t>
      </w:r>
      <w:r>
        <w:rPr>
          <w:i/>
        </w:rPr>
        <w:t>Poslední páni</w:t>
      </w:r>
      <w:r>
        <w:rPr/>
        <w:t xml:space="preserve"> </w:t>
      </w:r>
      <w:r>
        <w:rPr>
          <w:i/>
        </w:rPr>
        <w:t xml:space="preserve">z Michalovic </w:t>
      </w:r>
      <w:r>
        <w:rPr/>
        <w:t>a</w:t>
      </w:r>
      <w:r>
        <w:rPr>
          <w:i/>
        </w:rPr>
        <w:t xml:space="preserve"> Boleslavský landfrýd 1440-1453</w:t>
      </w:r>
      <w:r>
        <w:rPr/>
        <w:t>. Obě nás zavádějí do spletitých dějů kolem poloviny 15. století a částečně se prolínají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Poslední páni z Michalovic</w:t>
      </w:r>
      <w:r>
        <w:rPr/>
        <w:t xml:space="preserve"> se zabývají osudy významného českého šlechtického rodu, zvláště jeho dvou posledních velkých osobností, Jana IV. a Jindřicha II. Starší dějiny rodu jsou jen stručně naznačeny. Dílo se zabývá hospodářskými, politickými i konfesijními detaily mocenského růstu Michaloviců až mezi nejpřednější českou šlechtu. Právě vývoj náboženských poměrů v husitských Čechách a přijetí kompaktát v Basileji umožnilo katolíkovi Jindřichu IV. Kruhlatovi z Michalovic zůstat věrným stoupencem husitského krále Jiřího z Poděbrad. Za něho a za jeho české království bojoval a nakonec na utrpěné smrtelné zranění v bitvě u Turnova roku 1468 zemřel. Byl poslední svého rodu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Boleslavský landfrýd</w:t>
      </w:r>
      <w:r>
        <w:rPr/>
        <w:t xml:space="preserve"> se věnuje, jak už z názvu knihy vyplývá, složité právní problematice landfrýdů. Speciálně sleduje osudy poměrně krátkého trvání boleslavského landfrýdu a jeho vztah především k sousednímu východočeskému landfrýdu s hlavním zřetelem na roli Jiřího z Poděbrad. Podrobně zachycuje územní rozsah spolku, sociální složení členů, hospodářské zázemí i vojenskou sílu tohoto celku.</w:t>
      </w:r>
    </w:p>
    <w:p>
      <w:pPr>
        <w:pStyle w:val="Normal"/>
        <w:bidi w:val="0"/>
        <w:ind w:left="0" w:right="0" w:firstLine="708"/>
        <w:rPr/>
      </w:pPr>
      <w:r>
        <w:rPr/>
        <w:t>Obě knihy jsou založeny na důkladné znalosti pramenů i literatury, vyhodnocují je a přinášejí nebo upřesňují mnohé podrobnosti k dějinám Boleslavska. Jsou doplněny množstvím fotografií, reprodukcemi archiválií, četnými tabulkami, mapkami, plány a rodokmeny. Nechybí poznámkový aparát, seznamy pramenů a literatury, zkratek, rejstříky a německé resumé. I tisk a korektury jsou vynikající.</w:t>
      </w:r>
    </w:p>
    <w:p>
      <w:pPr>
        <w:pStyle w:val="Normal"/>
        <w:bidi w:val="0"/>
        <w:ind w:left="0" w:right="0" w:firstLine="708"/>
        <w:rPr/>
      </w:pPr>
      <w:r>
        <w:rPr/>
        <w:t>Obě knihy dokazují kvalitu královéhradecké medievalistiky, která se zásluhou docenta Martina Šandery a dalších osobností zaměřuje zvláště na období Jiřího z Poděbrad a postupně nám představuje především vynikající regionální, dnes zapomínané osobnosti tohoto období.</w:t>
      </w:r>
    </w:p>
    <w:p>
      <w:pPr>
        <w:pStyle w:val="Normal"/>
        <w:bidi w:val="0"/>
        <w:ind w:left="0" w:right="0" w:firstLine="708"/>
        <w:rPr/>
      </w:pPr>
      <w:r>
        <w:rPr/>
        <w:t xml:space="preserve">Ale dost o díle – je třeba také alespoň stručně představit jeho autora. Dámy a pánové, dovolte, abych Vám představil </w:t>
      </w:r>
      <w:r>
        <w:rPr>
          <w:b/>
        </w:rPr>
        <w:t>PhDr. Zdeňka Berana, PhD</w:t>
      </w:r>
      <w:r>
        <w:rPr/>
        <w:t>. Jeho domovem je Kutná Hora, vystudoval historii a matematiku – prosím, nekruťte nevěřícně hlavami – opravdu historii a matematiku na královéhradecké univerzitě. Této škole zůstal věrný i po promoci jako interní doktorand a je jí věrný o nadále. To se již opravdu staly jeho oborem jen české a československé dějiny, i když často využívá i různé matematické metody. Doktorská studia zakončil úspěšně roku 2010.</w:t>
      </w:r>
    </w:p>
    <w:p>
      <w:pPr>
        <w:pStyle w:val="Normal"/>
        <w:bidi w:val="0"/>
        <w:ind w:left="0" w:right="0" w:firstLine="708"/>
        <w:rPr/>
      </w:pPr>
      <w:r>
        <w:rPr/>
        <w:t>Zdeněk Beran se již během studií zapojil do studentských vědeckých soutěží, publikoval časopisecky, účastnil se aktivně vědeckých konferencí a přednášel. Svou knihu Boleslavský landfrýd přihlásil i do naší soutěže o Cenu Josefa Pekaře a i zde uspěl.</w:t>
      </w:r>
    </w:p>
    <w:p>
      <w:pPr>
        <w:pStyle w:val="Normal"/>
        <w:bidi w:val="0"/>
        <w:ind w:left="0" w:right="0" w:firstLine="708"/>
        <w:rPr/>
      </w:pPr>
      <w:r>
        <w:rPr/>
        <w:t>Dámy a pánové, odborná porota, složená ze zástupců obou vyhlašovatelů, tedy Sdružení historiků České republiky – Historického klubu 1872 a Pekařovy společnosti Českého ráje, přiřkla v XI. ročníku soutěže mladých autorů do 35 let vítěznou Cenu Josefa Pekaře panu PhDr. Zdeňku Beranovi, PhD., z Historického ústavu Univerzity Hradec Králové za monografii Boleslavský landfrýd 1440-1453 s přihlédnutím k jeho předchozí knize Poslední páni z Michalovic. Blahopřejeme!</w:t>
      </w:r>
    </w:p>
    <w:p>
      <w:pPr>
        <w:pStyle w:val="Normal"/>
        <w:bidi w:val="0"/>
        <w:ind w:left="0" w:right="0" w:firstLine="708"/>
        <w:rPr/>
      </w:pPr>
      <w:r>
        <w:rPr/>
        <w:t>Zároveň prosím představitele obou vyhlašovatelů, předsedkyni PSČR PhDr. Evu Bílkovou a předsedu Sdružení historiků České republiky prof. PhDr. Jiřího Kociana, CSc., aby cenu laureátovi předal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4074</Characters>
  <CharactersWithSpaces>3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11:00Z</dcterms:created>
  <dc:creator>Hana a Karol</dc:creator>
  <dc:description/>
  <dc:language>en-US</dc:language>
  <cp:lastModifiedBy/>
  <dcterms:modified xsi:type="dcterms:W3CDTF">2013-03-09T21:11:00Z</dcterms:modified>
  <cp:revision>2</cp:revision>
  <dc:subject/>
  <dc:title>Laudatio Zdeňku Beran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Kocian</vt:lpwstr>
  </property>
</Properties>
</file>