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Vyhlášení vítězné práce soutěže o Cenu Josefa Pekaře za rok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 Dne 14. listopadu 2012 proběhlo v Praze v rámci schůze výboru Sdružení historiků České</w:t>
      </w:r>
    </w:p>
    <w:p>
      <w:pPr>
        <w:pStyle w:val="Normal"/>
        <w:jc w:val="both"/>
        <w:rPr/>
      </w:pPr>
      <w:r>
        <w:rPr/>
        <w:t>republiky (Historického klubu 1872) a za účasti</w:t>
      </w:r>
      <w:r>
        <w:rPr>
          <w:b/>
        </w:rPr>
        <w:t xml:space="preserve"> </w:t>
      </w:r>
      <w:r>
        <w:rPr/>
        <w:t>zástupce Pekařovy společnosti Českého ráje společné vyhodnocení soutěžních prací zaslaných do 11. ročníku soutěže o Cenu Josefa Pekaře za rok 2012, a to ve složení – dr. Roman Baron, Karol Bílek, prof. Jiří Kocian, dr. Helena Kokešová, Mgr. Pavel Martinovský, doc. Dana Musilová, prof. Jiří Pešek, doc. Marie Ryantová, dr. Milan Svoboda, prof. Petr Vor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 Do 11. ročníku soutěže byly přihlášeny 2 prác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Zdeněk BERAN: </w:t>
      </w:r>
      <w:r>
        <w:rPr>
          <w:i/>
        </w:rPr>
        <w:t xml:space="preserve">Boleslavský landfrýd 1440-1453. Krajský landfrýdní spolek v pohusitských Čechách, </w:t>
      </w:r>
      <w:r>
        <w:rPr/>
        <w:t xml:space="preserve">České Budějovice, Veduta 2012. </w:t>
        <w:br/>
      </w:r>
    </w:p>
    <w:p>
      <w:pPr>
        <w:pStyle w:val="Normal"/>
        <w:autoSpaceDE w:val="false"/>
        <w:rPr/>
      </w:pPr>
      <w:r>
        <w:rPr/>
        <w:t xml:space="preserve">2. Veronika ČAPSKÁ: </w:t>
      </w:r>
      <w:r>
        <w:rPr>
          <w:i/>
        </w:rPr>
        <w:t>Představy společenství a strategie sebeprezentace. Řád servitů v habsburské monarchii (1613-1780)</w:t>
      </w:r>
      <w:r>
        <w:rPr/>
        <w:t xml:space="preserve">, Praha, Scriptorium 2011. </w:t>
        <w:br/>
      </w:r>
    </w:p>
    <w:p>
      <w:pPr>
        <w:pStyle w:val="Normal"/>
        <w:autoSpaceDE w:val="false"/>
        <w:jc w:val="both"/>
        <w:rPr/>
      </w:pPr>
      <w:r>
        <w:rPr/>
        <w:t>3. Hodnotitelé konstatovali, že obě přihlášené práce splnily formální předpoklady pro zařazení do soutěže a byly požadované kvality, tak, jak vyžaduje Statut Ceny Josefa Pekaře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osoudili obě práce zaslané do soutěže o Cenu Josefa Pekaře a hlasováním rozhodli, že Pekařova cena za rok 2012 bude udělena Zdeňku Beranovi za publikaci </w:t>
      </w:r>
      <w:r>
        <w:rPr>
          <w:i/>
        </w:rPr>
        <w:t xml:space="preserve">Boleslavský landfrýd 1440-1453. Krajský landfrýdní spolek v pohusitských Čechách, </w:t>
      </w:r>
      <w:r>
        <w:rPr/>
        <w:t>České Budějovice, Vedut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Slavnostní vyhlášení vítěze 11. ročníku Ceny Josefa Pekaře proběhne na výročním zasedání Pekařovy společnosti Českého ráje na počátku roku 2013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Zapsal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PhDr. Dana Musilová, CSc.</w:t>
      </w:r>
    </w:p>
    <w:p>
      <w:pPr>
        <w:pStyle w:val="Normal"/>
        <w:jc w:val="both"/>
        <w:rPr/>
      </w:pPr>
      <w:r>
        <w:rPr/>
        <w:t>tajemnice SH ČR</w:t>
      </w:r>
    </w:p>
    <w:p>
      <w:pPr>
        <w:pStyle w:val="Normal"/>
        <w:jc w:val="both"/>
        <w:rPr/>
      </w:pPr>
      <w:r>
        <w:rPr/>
        <w:t>14. 11. 2012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0:00Z</dcterms:created>
  <dc:creator>Jiří Kocian</dc:creator>
  <dc:description/>
  <cp:keywords/>
  <dc:language>en-US</dc:language>
  <cp:lastModifiedBy>Dana</cp:lastModifiedBy>
  <cp:lastPrinted>2007-10-24T14:19:00Z</cp:lastPrinted>
  <dcterms:modified xsi:type="dcterms:W3CDTF">2012-12-03T20:14:00Z</dcterms:modified>
  <cp:revision>6</cp:revision>
  <dc:subject/>
  <dc:title/>
</cp:coreProperties>
</file>