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KÁBOVÁ, Hana. </w:t>
      </w:r>
      <w:r>
        <w:rPr>
          <w:b/>
          <w:bCs/>
          <w:i/>
          <w:iCs/>
        </w:rPr>
        <w:t>Josef Vítězslav Šimák. Jeho život a dílo se zvláštním zřetelem k historické vlastivědě</w:t>
      </w:r>
      <w:r>
        <w:rPr>
          <w:b/>
          <w:bCs/>
        </w:rPr>
        <w:t xml:space="preserve">. České Budějovice – Pelhřimov: Společnost pro kulturní dějiny, Nová tiskárna Pelhřimov, 2013, 608 s. ISBN </w:t>
      </w:r>
      <w:r>
        <w:rPr>
          <w:rFonts w:eastAsia="TimesNewRomanPSMT;MS Mincho"/>
          <w:b/>
          <w:bCs/>
          <w:szCs w:val="18"/>
        </w:rPr>
        <w:t>978-80-904446-9-0 (Spole</w:t>
      </w:r>
      <w:r>
        <w:rPr>
          <w:rFonts w:eastAsia="TimesNewRomanPSMT;MS Mincho"/>
          <w:b/>
          <w:bCs/>
          <w:szCs w:val="18"/>
        </w:rPr>
        <w:t>č</w:t>
      </w:r>
      <w:r>
        <w:rPr>
          <w:rFonts w:eastAsia="TimesNewRomanPSMT;MS Mincho"/>
          <w:b/>
          <w:bCs/>
          <w:szCs w:val="18"/>
        </w:rPr>
        <w:t>nost pro kulturní d</w:t>
      </w:r>
      <w:r>
        <w:rPr>
          <w:rFonts w:eastAsia="TimesNewRomanPSMT;MS Mincho"/>
          <w:b/>
          <w:bCs/>
          <w:szCs w:val="18"/>
        </w:rPr>
        <w:t>ě</w:t>
      </w:r>
      <w:r>
        <w:rPr>
          <w:rFonts w:eastAsia="TimesNewRomanPSMT;MS Mincho"/>
          <w:b/>
          <w:bCs/>
          <w:szCs w:val="18"/>
        </w:rPr>
        <w:t>jiny), ISBN 978-80-7415-070-8 (Nova tiskárna Pelh</w:t>
      </w:r>
      <w:r>
        <w:rPr>
          <w:rFonts w:eastAsia="TimesNewRomanPSMT;MS Mincho"/>
          <w:b/>
          <w:bCs/>
          <w:szCs w:val="18"/>
        </w:rPr>
        <w:t>ř</w:t>
      </w:r>
      <w:r>
        <w:rPr>
          <w:rFonts w:eastAsia="TimesNewRomanPSMT;MS Mincho"/>
          <w:b/>
          <w:bCs/>
          <w:szCs w:val="18"/>
        </w:rPr>
        <w:t>imov).</w:t>
      </w:r>
    </w:p>
    <w:p>
      <w:pPr>
        <w:pStyle w:val="Normal"/>
        <w:autoSpaceDE w:val="false"/>
        <w:rPr>
          <w:rFonts w:eastAsia="TimesNewRomanPSMT;MS Mincho"/>
          <w:b/>
          <w:b/>
          <w:bCs/>
          <w:szCs w:val="18"/>
        </w:rPr>
      </w:pPr>
      <w:r>
        <w:rPr>
          <w:rFonts w:eastAsia="TimesNewRomanPSMT;MS Mincho"/>
          <w:b/>
          <w:bCs/>
          <w:szCs w:val="18"/>
        </w:rPr>
      </w:r>
    </w:p>
    <w:p>
      <w:pPr>
        <w:pStyle w:val="Normal"/>
        <w:rPr>
          <w:rFonts w:eastAsia="TimesNewRomanPSMT;MS Mincho"/>
          <w:b/>
          <w:b/>
          <w:bCs/>
          <w:szCs w:val="22"/>
        </w:rPr>
      </w:pPr>
      <w:r>
        <w:rPr>
          <w:rFonts w:eastAsia="TimesNewRomanPSMT;MS Mincho"/>
          <w:b/>
          <w:bCs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Kniha přináší zevrubný životopis historika, turnovského rodáka Josefa Vítězslava Šimáka (1870–1941) a tematický rozbor jeho díla, sepsaný na základě důkladného studia archivních pramenů a literatury. Podstatné místo je v něm věnováno otázkám institucionalizace historické vlastivědy v českých zemích a fenoménu kulturního regionalismu, metodologii a institucionálním základnám rozvoje historické vědy (univerzita, vědecké společnosti a spolky). Monografie prohlubuje a rozšiřuje dosavadní znalosti o české historiografii konce 19. a první poloviny 20. století. </w:t>
      </w:r>
      <w:r>
        <w:rPr/>
        <w:t>Autorka se také věnuje všednímu životu J. V. Šimáka – vědce s širokými kulturními zájmy, kolegy a přítele řady významných osobností (např. Josefa Pekaře, Augusta Sedláčka, Renáty Tyršové, Zikmunda Wintra, Čeňka Zíbrta), vyhledávaného přednašeče a popularizátora historického bádání, spoluzakladatele turnovského muzea, příležitostného básníka, oblíbeného společníka, laskavého učitele, milujícího manžela a otce. Přináší lidský profil historika se všemi jeho radostmi, zápasy a bolestmi. Kniha představuje J. V. Šimáka nejen jako respektu hodného vědce, ale i jako pokorného člověka, který nám zanechal jako odkaz nejen své dílo, ale i svůj životní příběh.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Nedílnou součástí monografie je bibliografie </w:t>
      </w:r>
      <w:r>
        <w:rPr/>
        <w:t>Šimákových odborných knih, studií, článků, recenzí, popularizačních statí a novinových příspěvků. Rovněž je připojen soupis jeho univerzitních a popularizačních přednášek, dále výběr z Šimákových metodických (resp. teoretických) statí o historické vlastivě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niha věnuje velkou pozornost Šimákovu všednímu životu a vnitřnímu světu. Zachované archivní prameny umožnily představit historika J. V. Šimáka jako typ vzdělance, vysokoškolského profesora, který neváhá věnovat svůj čas popularizační činnosti (objíždí venkov, přednáší o historii, píše do novin a vlastivědných sborníků), ale také celý život skládá básně (nejprve s literárními ambicemi, posléze, aby potěšil a pobavil své přátele), chodí na domácí čaje do rodin Aloise Jiráska, Františka Kvapila, Gabriely Preissové, 15 let režíruje studentská ochotnická představení v Turnově atd. Zamiluje se do Jiráskovy dcery Boženy a nakonec se žení s půvabnou Ludmilou, dcerou akademického malíře Karla Liebschera. Vychová s ní tři děti a je rovněž otcovským přítelem mnohých svých studentů a studentek, kteří jej mají rádi pro jeho laskavost a váží si jej pro odbornou erudici. Šimák je zároveň člověk, jehož nezměrná píle a pracovitost neznají mezí. Monografie líčí mj. následky jeho pracovního přetížení, problematické postavení vědce (který „nemá tvrdé lokty“) na Filozofické fakultě Univerzity Karlovy v Praze i osobní tragédii Šimáka-historika a člověka po podpisu Mnichovské dohody 30. září 193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Knihu objednávejte na adrese: Nová tiskárna Pelhřimov, Krasíkovická 1787,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93 01 Pelhřimov; tel. 565 332 290, 724 538 031; e-mail: ntp@ntp.cz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ena knihy u nakladatele: 32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7:00Z</dcterms:created>
  <dc:creator>kabovaha</dc:creator>
  <dc:description/>
  <dc:language>en-US</dc:language>
  <cp:lastModifiedBy>Hana a Karol</cp:lastModifiedBy>
  <dcterms:modified xsi:type="dcterms:W3CDTF">2013-04-24T18:26:00Z</dcterms:modified>
  <cp:revision>9</cp:revision>
  <dc:subject/>
  <dc:title>Kniha přináší zevrubný životopis historika, turnovského rodáka Josefa Vítězslav Šimáka (1870–1941) a tematický rozbor jeho díl</dc:title>
</cp:coreProperties>
</file>