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kařova společnost Českého ráje v roc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kařova společnost Českého ráje pokračovala ve své činnosti přispívající k poznávání historie, současnosti, památek, osobností a přírody Českého ráje i Pojize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3. 2013 se konala v Jičíně valná hromada společnosti. Jako obvykle předcházela vlastnímu jednání přednáška – tentokrát hovořil prof. PhDr Robert Kvaček, CSc. na téma Historik jako svědek. Mezi asi stovkou posluchačů byli nejen členové PSČR, ale i zájemci z řad veřej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sledující slavnostní části schůze bylo profesoru Robertu Kvačkovi uděleno čestné členství PSČR za jeho rozsáhlou vědeckou a pedagogickou činnost a za přínos pro poznávání historie Jičínska a Českého ráje. Laudatio přednesla předsedkyně PSČR a je vyvěšeno na webových stránkách spole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PhDr. Jiří Kocian, CSc. spolu s předsedkyní PSČR pak předali Cenu Josefa Pekaře PhDr. Zdeňku Beranovi, Ph.D. za monografii Boleslavský landfrýd 1440-1453. Stal se vítězem 11. ročníku soutěže, kterou každoročně vyhlašují Sdružení historiků ČR (Historický klub 1872) a výbor PS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y také představeny dvě publikace, které vyšly na konci roku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o 25. svazek vlastivědné ročenky Z Českého ráje a Podkrkonoší, kterou vydává Státní oblastní archiv v Litoměřicích – Státní okresní archiv Semily, Muzeum Českého ráje v Turnově a Regionální muzeum a galerie v Jičíně a jejíž redakční radu tvoří členové PSČR. Obsahuje články a studie zabývající se oblastí Českého ráje z různých pohledů a připomínající životní jubilea významných osobností, které měly nebo mají blízký vztah k tomuto kraji. Jsou zde také přehledy o činnosti zdejších archivů a muzeí v roce 2011 i recenze a zprávy o literatuř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é zaujal též sborník 42 příspěvků z mezinárodní konference věnované Václavu Čtvrtkovi, kterou ke 100. výročí narození a 35. výročí úmrtí tohoto spisovatele zorganizovala jičínská knihovna s městem Jičín a dalšími spolupořadateli. PSČR byla jedním z nich a tento sborník nazvaný Pohádkové vzkázání Václava Čtvrtka rozšířil řadu supplement  ročenky Z Českého ráje a Podkrkonoší o 15. svazek. Obsahuje odborně zaměřené stati, ale také vzpomínky na spisovatele, záznamy osobních zkušeností s jeho dílem a ohlasy na ně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u s městem Jičín, Národním archivem a jičínským Regionálním muzeem a galerií uspořádala PSČR ve dnech 19.- 21. dubna 2013 v Jičíně mezinárodní konferenci Karel Kazbunda, kulturní dědictví a mezinárodní právo. Spolupořadateli byly Česká archivní společnost, Sdružení historiků (Historický klub 1872), Ústav dějin Univerzity Karlovy a archiv Univerzity Karlovy, Státní oblastní archiv v Zámrsku – Státní okresní archiv Jičín, Muzeum Českého ráje v Turnově a občanské sdružení Jičínská beseda. Záštitu převzal starosta města Jičína MVDr. Jiří Liška. Během dvou dní zaznělo 36 příspěvků, jejichž autoři se snažili přiblížit osobnost archiváře a historika Karla Kazbundy, zhodnotit jeho činnost a dílo v širších souvislostech dobových i současných. Téma dále rozvíjely doprovodné programy, na nichž se velkou měrou podíleli i členové PSČR –  koncert smíšeného pěveckého sboru Foerster při Lepařově gymnáziu Jičín připomněl Kazbundův aktivní zájem o hudbu, procházka městem přiblížila místa spojená s jeho životem a působením, výlet do Prachovských skal jeho zájem o ně. </w:t>
      </w:r>
    </w:p>
    <w:p>
      <w:pPr>
        <w:pStyle w:val="Normal"/>
        <w:jc w:val="both"/>
        <w:rPr/>
      </w:pPr>
      <w:r>
        <w:rPr/>
        <w:t>Výbor PSČR oceňuje, že námět k uspořádání této konference vzešel od mladých historiků a archivářů, kteří se významnou měrou podíleli na sestavení programu, získávání příspěvků, přípravě doprovodných akcí i na propag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borník příspěvků z konference vyjde jako 16. supplementum ročenky Z Českého ráje a Podkrkonoší, jejíž 26. číslo už je také v tisku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Jako každoročně i letos byly významnou součástí práce PSČR vlastivědné výlety. 4. 5. 2013 se účastníci pod vedením člena výboru Mgr. Pavla Jakubce seznámili s památkami Bělé pod Bezdězem a okolí, 28. 9. se v kraji bratří Čapků a na kladském pomezí ujala úlohy průvodce ředitelka Státního okresního archivu Náchod Mgr. Lydia Baštecká, která zájemcům představila především Malé Svatoňovice a Vambeřice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webové stránky www.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pekar.kozakov.cz</w:t>
        </w:r>
      </w:hyperlink>
      <w:r>
        <w:rPr>
          <w:b w:val="false"/>
          <w:sz w:val="24"/>
        </w:rPr>
        <w:t xml:space="preserve"> se i nadále staral místopředseda PSČR PhDr. Ivo Navrátil. Fotografickou dokumentaci zajišťovali Mgr. Pavel Jakubec a Mgr. Jan K. Čeliš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Po březnové valné hromadě měla PSČR 106 členů, z toho 6 kolektivních. Od 3. 12. 2013 má ale o jednoho méně. V tento den zemřel její čestný člen, prom. fil. Václav Jenšovský, </w:t>
      </w:r>
      <w:r>
        <w:rPr>
          <w:bCs/>
        </w:rPr>
        <w:t>šéfredaktor vlastivědného sborníku Od Ještěda k Troskám, předseda občanského sdružení Paměť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ěkování za práci patří PhDr. Ivo Navrátilovi, Jitce Petruškové, Mgr. Pavlu Jakubcovi a dalším členům výboru a redakční rady vlastivědné ročenky. A poděkování si zaslouží i všichni členové PSČR, kteří svou činností přispívají k poznávání Českého ráje a snaží se získávat zájemce o něj. Pracují v muzeích, archivech, knihovnách, učí na různých školách, podílejí se na vlastivědné a kulturní činnosti institucí i různých sdružení a nadací, píší články a studie, vydávají knihy, přednášejí, působí v redakčních radách sborníků, novin a zpravodajů, sestavují nebo pomáhají sestavovat regionálně zaměřené publikace, vedou obecní a městské kroniky, pořádají besedy, připravují výstavy, vytvářejí dokumentaci, podporují udržování tradic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hDr. Eva Bílková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edsedkyně PSČ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kozak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4:00Z</dcterms:created>
  <dc:creator>uzivatel</dc:creator>
  <dc:description/>
  <cp:keywords/>
  <dc:language>en-US</dc:language>
  <cp:lastModifiedBy>o</cp:lastModifiedBy>
  <dcterms:modified xsi:type="dcterms:W3CDTF">2014-09-27T19:08:00Z</dcterms:modified>
  <cp:revision>11</cp:revision>
  <dc:subject/>
  <dc:title>Pekařova společnost Českého ráje</dc:title>
</cp:coreProperties>
</file>