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pPr>
      <w:r>
        <w:rPr/>
        <w:t>Zápis z valného shromáždění Sdružení historiků České republiky - Historického klubu konaného dne 10. prosince 2013</w:t>
      </w:r>
    </w:p>
    <w:p>
      <w:pPr>
        <w:pStyle w:val="TextBody"/>
        <w:spacing w:before="0" w:after="0"/>
        <w:contextualSpacing/>
        <w:jc w:val="center"/>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Předseda výboru SH ČR prof. Kocian přivítal přítomné členy sdružení a zahájil jednání. Úvodem vzpomněl zesnulých členů SH ČR. Přítomní je uctili minutou ticha. Poté předseda předal slovo prof. PhDr. Jiřímu Peškovi, CSc. aby proslovil přednášku na téma Podvod jako vážný problém světové vědy a závažné téma aktuální historiografi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2. V souladu se stanovami SH ČR se uskutečnila volba návrhové komise. Výbor navrhl do návrhové komise dr. Bílka a dr. Malého. Valné shromáždění s výjimkou navržených členů komise vyslovilo v hlasování jednomyslný souhlas s návrhem výboru.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 xml:space="preserve">3. Následovalo předání cen udělovaných mladým historikům. Cenu Josefa Pekaře uděluje Sdružení historiků ČR společně s Pekařovou společností Českého ráje. Prof. Kocian představil laureáta Ceny Josefa Šusty za rok 2013 Vojtěcha Kyncla, autora publikace </w:t>
      </w:r>
      <w:r>
        <w:rPr>
          <w:rFonts w:cs="Times New Roman" w:ascii="Times New Roman" w:hAnsi="Times New Roman"/>
          <w:i/>
          <w:sz w:val="24"/>
          <w:szCs w:val="24"/>
        </w:rPr>
        <w:t xml:space="preserve">Bez výčitek. Genocida Čechů po atentátu na Heydricha. </w:t>
      </w:r>
      <w:r>
        <w:rPr>
          <w:rFonts w:cs="Times New Roman" w:ascii="Times New Roman" w:hAnsi="Times New Roman"/>
          <w:sz w:val="24"/>
          <w:szCs w:val="24"/>
        </w:rPr>
        <w:t xml:space="preserve">Cenu předala společně s prof. Kocianem předsedkyně Pekařovy společnosti dr. Eva Bílková. </w:t>
      </w:r>
      <w:r>
        <w:rPr>
          <w:rFonts w:cs="Times New Roman" w:ascii="Times New Roman" w:hAnsi="Times New Roman"/>
          <w:i/>
          <w:sz w:val="24"/>
          <w:szCs w:val="24"/>
        </w:rPr>
        <w:t xml:space="preserve">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Doc. Ryantová představila laureáty Ceny Josefa Šusty z</w:t>
      </w:r>
      <w:r>
        <w:rPr>
          <w:rFonts w:cs="Times New Roman" w:ascii="Times New Roman" w:hAnsi="Times New Roman"/>
          <w:spacing w:val="-3"/>
          <w:sz w:val="24"/>
          <w:szCs w:val="24"/>
        </w:rPr>
        <w:t xml:space="preserve">a rok 2012. Cena byla udělena </w:t>
      </w:r>
      <w:r>
        <w:rPr>
          <w:rFonts w:cs="Times New Roman" w:ascii="Times New Roman" w:hAnsi="Times New Roman"/>
          <w:sz w:val="24"/>
          <w:szCs w:val="24"/>
        </w:rPr>
        <w:t xml:space="preserve">Jiřímu Málkovi z Filozoficko-přírodovědecké fakulty Slezské university v Opavě za práci </w:t>
      </w:r>
      <w:r>
        <w:rPr>
          <w:rFonts w:cs="Times New Roman" w:ascii="Times New Roman" w:hAnsi="Times New Roman"/>
          <w:bCs/>
          <w:i/>
          <w:sz w:val="24"/>
          <w:szCs w:val="24"/>
        </w:rPr>
        <w:t xml:space="preserve">Prostředky symbolické komunikace ve slavnostních vjezdech přemyslovské doby. </w:t>
      </w:r>
      <w:r>
        <w:rPr>
          <w:rFonts w:cs="Times New Roman" w:ascii="Times New Roman" w:hAnsi="Times New Roman"/>
          <w:sz w:val="24"/>
          <w:szCs w:val="24"/>
        </w:rPr>
        <w:t xml:space="preserve">Ocenění si podle usnesení komise dále zasloužily také další dvě práce: Tomáše Krákory z katedry PVHAS FF UK Praha, </w:t>
      </w:r>
      <w:r>
        <w:rPr>
          <w:rFonts w:cs="Times New Roman" w:ascii="Times New Roman" w:hAnsi="Times New Roman"/>
          <w:bCs/>
          <w:i/>
          <w:sz w:val="24"/>
          <w:szCs w:val="24"/>
        </w:rPr>
        <w:t>Pohled nejen do domu, ale i do srdce?</w:t>
      </w:r>
      <w:r>
        <w:rPr>
          <w:rFonts w:cs="Times New Roman" w:ascii="Times New Roman" w:hAnsi="Times New Roman"/>
          <w:i/>
          <w:sz w:val="24"/>
          <w:szCs w:val="24"/>
        </w:rPr>
        <w:t xml:space="preserve"> </w:t>
      </w:r>
      <w:r>
        <w:rPr>
          <w:rFonts w:cs="Times New Roman" w:ascii="Times New Roman" w:hAnsi="Times New Roman"/>
          <w:bCs/>
          <w:i/>
          <w:sz w:val="24"/>
          <w:szCs w:val="24"/>
        </w:rPr>
        <w:t>Rozbor testamentů pražských Židů z 18. století</w:t>
      </w:r>
      <w:r>
        <w:rPr>
          <w:rFonts w:cs="Times New Roman" w:ascii="Times New Roman" w:hAnsi="Times New Roman"/>
          <w:bCs/>
          <w:sz w:val="24"/>
          <w:szCs w:val="24"/>
        </w:rPr>
        <w:t xml:space="preserve"> a</w:t>
      </w:r>
      <w:r>
        <w:rPr>
          <w:rFonts w:cs="Times New Roman" w:ascii="Times New Roman" w:hAnsi="Times New Roman"/>
          <w:bCs/>
          <w:i/>
          <w:sz w:val="24"/>
          <w:szCs w:val="24"/>
        </w:rPr>
        <w:t xml:space="preserve"> </w:t>
      </w:r>
      <w:r>
        <w:rPr>
          <w:rFonts w:cs="Times New Roman" w:ascii="Times New Roman" w:hAnsi="Times New Roman"/>
          <w:sz w:val="24"/>
          <w:szCs w:val="24"/>
        </w:rPr>
        <w:t>Moniky Slezákové z Historického ústavu</w:t>
      </w:r>
      <w:r>
        <w:rPr>
          <w:rFonts w:cs="Times New Roman" w:ascii="Times New Roman" w:hAnsi="Times New Roman"/>
          <w:bCs/>
          <w:sz w:val="24"/>
          <w:szCs w:val="24"/>
        </w:rPr>
        <w:t xml:space="preserve"> FF MU Brno)</w:t>
      </w:r>
      <w:r>
        <w:rPr>
          <w:rFonts w:cs="Times New Roman" w:ascii="Times New Roman" w:hAnsi="Times New Roman"/>
          <w:sz w:val="24"/>
          <w:szCs w:val="24"/>
        </w:rPr>
        <w:t xml:space="preserve">, </w:t>
      </w:r>
      <w:r>
        <w:rPr>
          <w:rFonts w:cs="Times New Roman" w:ascii="Times New Roman" w:hAnsi="Times New Roman"/>
          <w:bCs/>
          <w:i/>
          <w:sz w:val="24"/>
          <w:szCs w:val="24"/>
        </w:rPr>
        <w:t xml:space="preserve">Poslední případ vampyrismu na moravsko-slezském pomezí a jeho vyústění. </w:t>
      </w:r>
      <w:r>
        <w:rPr>
          <w:rFonts w:cs="Times New Roman" w:ascii="Times New Roman" w:hAnsi="Times New Roman"/>
          <w:sz w:val="24"/>
          <w:szCs w:val="24"/>
        </w:rPr>
        <w:t xml:space="preserve">Kromě toho se komise rozhodla vyslovit zvláštní uznání práci Františka Kalendy z FHS UK Praha, </w:t>
      </w:r>
      <w:r>
        <w:rPr>
          <w:rFonts w:cs="Times New Roman" w:ascii="Times New Roman" w:hAnsi="Times New Roman"/>
          <w:i/>
          <w:sz w:val="24"/>
          <w:szCs w:val="24"/>
        </w:rPr>
        <w:t>Obraz Byzance v latinských kronikách, 1095-1204</w:t>
      </w:r>
      <w:r>
        <w:rPr>
          <w:rFonts w:cs="Times New Roman" w:ascii="Times New Roman" w:hAnsi="Times New Roman"/>
          <w:sz w:val="24"/>
          <w:szCs w:val="24"/>
        </w:rPr>
        <w:t xml:space="preserve">, a sice za zpracování tématu týkajícího se i dnes aktuálních otázek vzájemných vztahů mezi Východem a Západe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Prof. Kocian představil Lexikon českých historiků 2010. Podal informaci o dosavadní distribuci lexikonu, o možnosti jeho zakoupení a o plánovaném druhém vydání. Dále představil dva svazky publikací ze sekcí ostravského sjezdu historiků, první tři svazky nového historického časopisu Historia Slavorum Occidentis, speciální číslo ČČH, kde byly otištěny hlavní referáty ze sekcí v Ostravě, a dvě čísla Zpravodaje Historického klubu 1-2/2009 a 1-2/2010. </w:t>
      </w:r>
    </w:p>
    <w:p>
      <w:pPr>
        <w:pStyle w:val="Normal"/>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 Jednatelka výboru SH ČR doc. Dana Musilová přednesla zprávu o činnosti sdružení od posledního valného shromáždění, které se konalo v září 2011. Ve zprávě se soustředila na činnost regionálních poboček SH ČR a na spolupráci s partnerskými organizacemi, na péči o začínající historiky s důrazem na soutěž o Cenu Josefa Šusty a Cenu Josefa Pekaře, kterou SH ČR uděluje společně s Pekařovou společností Českého ráje, na publikační činnost sdružení a na přednáškovou činnost pro veřejnost. Úplné znění Zprávy o činnosti SH ČR od října 2011 do listopadu 2013 je přílohou zápisu z valného shromáždění.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Prof. Kocian přednesl zprávu o hospodaření SH ČR od října 2011 do listopadu 2013. Zpráva je přílohou zápisu z valného shromáždění.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8. Dr. Bílek přednesl zprávu revizní komise. Konstatoval, že SH ČR nakládá s finančními prostředky sdružení s péčí řádného hospodáře. Valné shromáždění nevzneslo k předneseným zprávám žádné připomínky. Zpráva je přílohou zápisu z valného shromáždění.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9. Následovaly zprávy regionálních poboček (Hradec Králové, Opava) a kolektivních členů SH ČR (Asociace učitelů dějepisu, Společnost pro hospodářské a sociální dějiny ČR, Pekařova společnost Českého ráj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šechny zprávy uvedené v bodech 6–9 budou zveřejněny na webové stránce a ve Zpravodaji Historického klubu.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 Prof. Kocian přednesl návrh prof. Jaroslava Pánka na udělení čestného členství v SH ČR významnému polskému historikovi prof. Stanislawu Bylinovi. Zdůvodnění návrhu přednesl člen výboru dr. Baron. Valné shromáždění vyslovilo souhlas s udělením čestného členství prof. Bylinov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11. Prof. Kocian přednesl návrh na založení regionální pobočky SH ČR v Liberci. Informoval valné shromáždění, že návrh obsahuje všechny požadované náležitosti a výbor ho již na svém jednání dne 10. 12.2013 schválil. Návrh blíže představil jeden ze zakládajících členů dr. Svoboda, který je současně členem výboru SH ČR. Valné shromáždění schválilo většinou hlasů založení pobočk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2. Prof. Kocian přednesl návrh na zvýšení členských příspěvků. Uvedl, že Rada vědeckých společností apeluje již několik let na Sdružení historiků ČR, aby zvýšilo členské příspěvky. Výbor jedná o této záležitosti stejnou dobu. Prof. Kocian zdůvodnil potřebu zvýšení členských příspěvků z 200 na 300 Kč pro ekonomicky aktivní členy a současně doporučil ponechat dosavadní výši pro seniory a studenty (100, resp. 60 Kč). Prof. Hlaváček doporučil zvýšit příspěvky pro členy – seniory ze 100 na 150 Kč. Dr. Svoboda v diskusi upozornil na poplatky v jiných obdobných organizacích, které jsou mnohem vyšší, např. geografická společnost požaduje poplatek 1000 Kč plus platby za každou účast na konferenci. Dr. Janečková hovořila jménem archivní společnosti, která bude rovněž muset řešit zvýšení příspěvků. Prof. Rychlík označil zvýšení příspěvků za nezbytný krok a navrhl zvážit, zda by příspěvky neměly být pravidelně zvyšovány s ohledem na inflaci. </w:t>
      </w:r>
      <w:r>
        <w:rPr>
          <w:rFonts w:cs="Times New Roman" w:ascii="Times New Roman" w:hAnsi="Times New Roman"/>
          <w:b/>
          <w:sz w:val="24"/>
          <w:szCs w:val="24"/>
        </w:rPr>
        <w:t>Valné shromáždění schválilo hlasováním pozměňovací návrh prof. Hlavačka a stanovilo členské poplatky od 1. ledna 2014 pro ekonomicky aktivní členy na 300 Kč, pro seniory na 150 Kč a pro studenty na 60 Kč.</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13. Posledním bodem jednání bylo přijetí usnesení. Člen návrhové komise dr. Malý seznámil přítomné s návrhem usnesení valného shromáždění SH Č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alné shromáždění: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děkuje prof. Peškovi za přednášku a doporučuje výboru zřídit Etickou komisi</w:t>
      </w:r>
    </w:p>
    <w:p>
      <w:pPr>
        <w:pStyle w:val="Normal"/>
        <w:spacing w:lineRule="auto" w:line="240" w:before="0" w:after="200"/>
        <w:contextualSpacing/>
        <w:jc w:val="both"/>
        <w:rPr/>
      </w:pPr>
      <w:r>
        <w:rPr>
          <w:rFonts w:cs="Times New Roman" w:ascii="Times New Roman" w:hAnsi="Times New Roman"/>
          <w:sz w:val="24"/>
          <w:szCs w:val="24"/>
        </w:rPr>
        <w:t xml:space="preserve">2. schvaluj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Zprávu o činnosti SH ČR od poslední valného shromáždění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 Zprávu o hospodaření SH ČR</w:t>
      </w:r>
    </w:p>
    <w:p>
      <w:pPr>
        <w:pStyle w:val="Normal"/>
        <w:spacing w:lineRule="auto" w:line="240" w:before="0" w:after="200"/>
        <w:contextualSpacing/>
        <w:jc w:val="both"/>
        <w:rPr/>
      </w:pPr>
      <w:r>
        <w:rPr>
          <w:rFonts w:cs="Times New Roman" w:ascii="Times New Roman" w:hAnsi="Times New Roman"/>
          <w:sz w:val="24"/>
          <w:szCs w:val="24"/>
        </w:rPr>
        <w:t>c) Návrh na udělení českého členství prof. Stanislavu Bylinov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 Návrh na založení regionální pobočky SH ČR v Liberc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 Zvýšení ročních členských příspěvků od 1. ledna 2014 na 300 Kč u ekonomicky</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tivních členů a 150 Kč u důchodců. Členský příspěvek studentů zůstává nezměněný</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e výši 60 Kč. </w:t>
      </w:r>
    </w:p>
    <w:p>
      <w:pPr>
        <w:pStyle w:val="Normal"/>
        <w:spacing w:lineRule="auto" w:line="240" w:before="0" w:after="200"/>
        <w:contextualSpacing/>
        <w:jc w:val="both"/>
        <w:rPr/>
      </w:pPr>
      <w:r>
        <w:rPr>
          <w:rFonts w:cs="Times New Roman" w:ascii="Times New Roman" w:hAnsi="Times New Roman"/>
          <w:sz w:val="24"/>
          <w:szCs w:val="24"/>
        </w:rPr>
        <w:t>3. Bere na vědomí:</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Zprávu revizní komise o hospodaření SH Č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 Zprávy regionálních poboček a kolektivních členů SH Č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 Zprávu o vydaných publikacích SH Č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ukládá výboru kontaktovat členy, kteří neplatí již 3 roky členské příspěvky, a pokud je neuhradí, ukončit jejich členství v SH Č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alné shromáždění jednomyslně schválilo navržené usnesení.</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4. Prof. Kocian poděkoval přítomným za účast a ukončil valné shromáždění SH Č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V Praze 10. prosince 2013                                                             Zapsala: Dana Musilová</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05:00Z</dcterms:created>
  <dc:creator>Dana Musilová</dc:creator>
  <dc:description/>
  <cp:keywords/>
  <dc:language>en-US</dc:language>
  <cp:lastModifiedBy>kocianovi</cp:lastModifiedBy>
  <dcterms:modified xsi:type="dcterms:W3CDTF">2014-09-30T00:36:00Z</dcterms:modified>
  <cp:revision>5</cp:revision>
  <dc:subject/>
  <dc:title/>
</cp:coreProperties>
</file>