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/>
          <w:spacing w:val="-3"/>
          <w:szCs w:val="24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-3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  <w:szCs w:val="24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  <w:sz w:val="24"/>
          <w:szCs w:val="24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-3"/>
          <w:sz w:val="24"/>
          <w:szCs w:val="24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mallCaps/>
          <w:spacing w:val="-3"/>
        </w:rPr>
      </w:pPr>
      <w:r>
        <w:rPr>
          <w:rFonts w:cs="Verdana" w:ascii="Verdana" w:hAnsi="Verdana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3. prosince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jednání valného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v úterý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10. prosince 2013 od 15.00 hod. v místnosti č. 205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2. Přednáška Prof. PhDr. Jiřího Peška, CSc.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 xml:space="preserve"> Podvod jako vážný problém světové vědy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závažné téma aktuální historiograf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3. Volba návrhové komi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Vyhlášení vítěze soutěže o Cenu Josefa Pekaře za rok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5. Vyhlášení vítěze soutěže o Cenu Josefa Šusty za rok 2013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Představení Lexikonu českých historiků 2010 a dalších publikací SH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Zpráva o činnosti Sdružení historiků ČR za období 2011-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Zpráv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. Zprávy o činnosti regionálních poboček a kolektivních členů SH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1. Diskuse ke zprává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10. Návrh na zvýšení členských příspěvků Sdružení historiků ČR </w:t>
      </w:r>
    </w:p>
    <w:p>
      <w:pPr>
        <w:pStyle w:val="Normal"/>
        <w:tabs>
          <w:tab w:val="clear" w:pos="708"/>
          <w:tab w:val="left" w:pos="-720" w:leader="none"/>
          <w:tab w:val="center" w:pos="453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1. Různé</w:t>
      </w:r>
    </w:p>
    <w:p>
      <w:pPr>
        <w:pStyle w:val="Normal"/>
        <w:tabs>
          <w:tab w:val="clear" w:pos="708"/>
          <w:tab w:val="left" w:pos="-720" w:leader="none"/>
          <w:tab w:val="center" w:pos="453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2. Usnesení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13. Závě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 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Těšíme se na Vaši úč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5:00Z</dcterms:created>
  <dc:creator>Jiří Kocian</dc:creator>
  <dc:description/>
  <dc:language>en-US</dc:language>
  <cp:lastModifiedBy>Jiří Kocian</cp:lastModifiedBy>
  <cp:lastPrinted>2013-12-02T09:14:00Z</cp:lastPrinted>
  <dcterms:modified xsi:type="dcterms:W3CDTF">2013-12-03T09:37:00Z</dcterms:modified>
  <cp:revision>4</cp:revision>
  <dc:subject/>
  <dc:title/>
</cp:coreProperties>
</file>