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práva o činnosti Sdružení historiků České republiky (Historický klub 1872) od posledního valného shromáždění (září 201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Ve vývoji Sdružení nedošlo za uplynulé období k závažnějším strukturálním změ</w:t>
        <w:softHyphen/>
        <w:t xml:space="preserve">nám. SH ČR nadále </w:t>
      </w:r>
      <w:r>
        <w:rPr>
          <w:spacing w:val="-3"/>
        </w:rPr>
        <w:t>na</w:t>
        <w:softHyphen/>
        <w:t>pl</w:t>
        <w:softHyphen/>
        <w:t>ňo</w:t>
        <w:softHyphen/>
        <w:t>va</w:t>
        <w:softHyphen/>
        <w:t>lo svůj základní programový cíl: rozvíjet historické vědy, po</w:t>
        <w:softHyphen/>
        <w:t>pu</w:t>
        <w:softHyphen/>
        <w:t>la</w:t>
        <w:softHyphen/>
        <w:t>ri</w:t>
        <w:softHyphen/>
        <w:t>zo</w:t>
        <w:softHyphen/>
        <w:t>vat je a působit na vytváření historického vědomí, nadále úspěšně spolupraco</w:t>
        <w:softHyphen/>
        <w:t>valo s nejrůznějšími historickými pracovišti – s vědeckými ústavy, vysokými školami, muzei a archivy (doma i v zahraničí), podporovalo činnost svých regionálních poboček a ko</w:t>
        <w:softHyphen/>
        <w:softHyphen/>
        <w:t xml:space="preserve">lektivních členů a vydávalo svůj časopis - </w:t>
      </w:r>
      <w:r>
        <w:rPr>
          <w:i/>
          <w:iCs/>
          <w:spacing w:val="-3"/>
        </w:rPr>
        <w:t>Zpravodaj Historického klubu</w:t>
      </w:r>
      <w:r>
        <w:rPr>
          <w:spacing w:val="-3"/>
        </w:rPr>
        <w:t>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výsledků práce SH 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1. Regionální pobočky a kolektivní členové SH ČR, spolupráce s partnerskými organizacemi</w:t>
      </w:r>
    </w:p>
    <w:p>
      <w:pPr>
        <w:pStyle w:val="Zkladntext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družení má pět regionálních poboček – v Hradci Králové, Opavě, Par</w:t>
        <w:softHyphen/>
        <w:t>du</w:t>
        <w:softHyphen/>
        <w:t>bicích, v Olomouci a v Ústí nad Labem. Stejně jako v předchozích letech se v rámci poboček rozvíjela bohatá činnost – jak bude uvedeno v jejich zprávách, které budou v plném znění uveřejněny ve </w:t>
      </w:r>
      <w:r>
        <w:rPr>
          <w:i/>
        </w:rPr>
        <w:t>Zpravodaji</w:t>
      </w:r>
      <w:r>
        <w:rPr/>
        <w:t xml:space="preserve"> a na webové stránce SH ČR. T</w:t>
      </w:r>
      <w:r>
        <w:rPr>
          <w:spacing w:val="-3"/>
        </w:rPr>
        <w:t>rvalá existence a úspěšné působení poboček přitom zá</w:t>
        <w:softHyphen/>
        <w:t>visí především na organizačních schop</w:t>
        <w:softHyphen/>
        <w:t>nos</w:t>
        <w:softHyphen/>
        <w:t>tech a na osobním příkladu jejich předních členů a organizátorů odborné i vlastivědné práce v mi</w:t>
        <w:softHyphen/>
        <w:t>mopražských kulturních centrech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>Ve větší či menší míře pokračovala spo</w:t>
        <w:softHyphen/>
        <w:t>lupráce s kolektivními členy Sdružení historiků, kteří mají své specifické zaměření, ale ve vzta</w:t>
        <w:softHyphen/>
        <w:t>hu k výzkumu a popularizaci dějin sledují obdobné cíle jako SH ČR. Jedná se o Aso</w:t>
        <w:softHyphen/>
        <w:t>ciaci učitelů dějepisu, Pekařovu společnost Českého ráje, Společnost Edvar</w:t>
        <w:softHyphen/>
        <w:t xml:space="preserve">da Beneše, Společnost pro hospodářské a sociální dějiny ČR a Unii Comenius. Společně s Pekařovou společností Českého ráje uděluje SH ČR Cenu Josefa Pekaře. 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Významná je aktivní mezinárodní spolupráce SH ČR, která probíhá v úzké součinnosti s Českým národním komitétem historiků. Sdružení historiků ČR se významně zapojilo do příprav české účasti na XXII. světovém kongresu historických věd v Jinanu v roce 2015. Pokračovala rovněž spolupráce se slovenskými a polskými historiky. V roce 2013 se uskutečnilo druhé česko-slovensko-polské bienále, tentokrát v Pardubicích. 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</w:rPr>
        <w:t>2. </w:t>
      </w:r>
      <w:r>
        <w:rPr>
          <w:b/>
          <w:spacing w:val="-3"/>
        </w:rPr>
        <w:t>Péče o začínající historiky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pacing w:val="-3"/>
        </w:rPr>
        <w:t xml:space="preserve">V rámci péče, jakou SH ČR věnuje začínajícím historikům, jsou udělovány každoročně dvě ceny. První z nich, Cena Josefa Šusty, je určena autorům nejúspěšnějších studentských prací, které se současně zúčastní celostátní studentské vědecké soutěže Historie (tzv. SVOČ). Za rok 2010 byla tato cena udělena </w:t>
      </w:r>
      <w:r>
        <w:rPr/>
        <w:t xml:space="preserve">Viktoru Pohankovi z Ústavu historie a muzeologie Filosoficko-přírodovědné fakulty Slezské university v Opavě) za práci </w:t>
      </w:r>
      <w:r>
        <w:rPr>
          <w:i/>
        </w:rPr>
        <w:t xml:space="preserve">Cesta Husova ochránce do služeb Zikmunda Lucemburského. Poznámky ke dvorské kariéře Jindřich Lefla z Lažan. </w:t>
      </w:r>
      <w:r>
        <w:rPr/>
        <w:t xml:space="preserve">V roce 2011 byla oceněna práce Aleše Materny z katedry historie Filozofické fakulty Ostravské univerzity </w:t>
      </w:r>
      <w:r>
        <w:rPr>
          <w:i/>
        </w:rPr>
        <w:t xml:space="preserve">Lodní výroba Vítkovických železáren pro rakousko-uherské válečné námořnictvo (1891–1914). </w:t>
      </w:r>
      <w:r>
        <w:rPr>
          <w:spacing w:val="-3"/>
        </w:rPr>
        <w:t xml:space="preserve">Za rok 2012 byla cena udělena </w:t>
      </w:r>
      <w:r>
        <w:rPr/>
        <w:t xml:space="preserve">Jiřímu Málkovi z Filosoficko-přírodovědecké fakulty Slezské university v Opavě za práci </w:t>
      </w:r>
      <w:r>
        <w:rPr>
          <w:bCs/>
          <w:i/>
        </w:rPr>
        <w:t xml:space="preserve">Prostředky symbolické komunikace ve slavnostních vjezdech přemyslovské doby. </w:t>
      </w:r>
      <w:r>
        <w:rPr/>
        <w:t xml:space="preserve">Ocenění si podle usnesení komise dále zasloužily také další dvě práce: Tomáše Krákory z katedry PVHAS FF UK Praha, </w:t>
      </w:r>
      <w:r>
        <w:rPr>
          <w:bCs/>
          <w:i/>
        </w:rPr>
        <w:t>Pohled nejen do domu, ale i do srdce?</w:t>
      </w:r>
      <w:r>
        <w:rPr>
          <w:i/>
        </w:rPr>
        <w:t xml:space="preserve"> </w:t>
      </w:r>
      <w:r>
        <w:rPr>
          <w:bCs/>
          <w:i/>
        </w:rPr>
        <w:t>Rozbor testamentů pražských Židů z 18. století</w:t>
      </w:r>
      <w:r>
        <w:rPr>
          <w:bCs/>
        </w:rPr>
        <w:t xml:space="preserve"> a</w:t>
      </w:r>
      <w:r>
        <w:rPr>
          <w:bCs/>
          <w:i/>
        </w:rPr>
        <w:t xml:space="preserve"> </w:t>
      </w:r>
      <w:r>
        <w:rPr/>
        <w:t>Moniky Slezákové z Historického ústavu</w:t>
      </w:r>
      <w:r>
        <w:rPr>
          <w:bCs/>
        </w:rPr>
        <w:t xml:space="preserve"> FF MU Brno)</w:t>
      </w:r>
      <w:r>
        <w:rPr/>
        <w:t xml:space="preserve">, </w:t>
      </w:r>
      <w:r>
        <w:rPr>
          <w:bCs/>
          <w:i/>
        </w:rPr>
        <w:t xml:space="preserve">Poslední případ vampyrismu na moravsko-slezském pomezí a jeho vyústění. </w:t>
      </w:r>
      <w:r>
        <w:rPr/>
        <w:t xml:space="preserve">Kromě toho se komise rozhodla vyslovit zvláštní uznání práci Františka Kalendy z FHS UK Praha, </w:t>
      </w:r>
      <w:r>
        <w:rPr>
          <w:i/>
        </w:rPr>
        <w:t>Obraz Byzance v latinských kronikách, 1095-1204</w:t>
      </w:r>
      <w:r>
        <w:rPr/>
        <w:t xml:space="preserve">, a sice za zpracování tématu týkajícího se i dnes aktuálních otázek vzájemných vztahů mezi Východem a Západem. Oceněné práce budou publikovány ve Zpravodaji SH ČR. 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 xml:space="preserve">Druhou cenou, kterou uděluje SH ČR, a to spolu s Pekařovou společností Českého ráje, je </w:t>
      </w:r>
      <w:r>
        <w:rPr>
          <w:spacing w:val="-3"/>
        </w:rPr>
        <w:t xml:space="preserve">Cena Josefa Pekaře. V roce 2011 se stal laureátem Pavel Pumpr za knihu </w:t>
      </w:r>
      <w:r>
        <w:rPr>
          <w:i/>
          <w:spacing w:val="-3"/>
        </w:rPr>
        <w:t>Beneficia, záduší a patronát v barokních Čechách. Na příkladu Třeboňského panství na přelomu 17. a 18. století.</w:t>
      </w:r>
      <w:r>
        <w:rPr>
          <w:spacing w:val="-3"/>
        </w:rPr>
        <w:t xml:space="preserve"> V roce 2012 byla udělena </w:t>
      </w:r>
      <w:r>
        <w:rPr>
          <w:bCs/>
        </w:rPr>
        <w:t xml:space="preserve">Zdeňku Beranovi za publikaci </w:t>
      </w:r>
      <w:r>
        <w:rPr>
          <w:i/>
        </w:rPr>
        <w:t>Boleslavský landfrýd 1440-1453. Krajský landfrýdní spolek v pohusitských Čechách.</w:t>
      </w:r>
      <w:r>
        <w:rPr/>
        <w:t xml:space="preserve"> Za rok 2013 obdrží cenu Vojtěch Kyncl za publikaci </w:t>
      </w:r>
      <w:r>
        <w:rPr>
          <w:i/>
        </w:rPr>
        <w:t xml:space="preserve">Bez výčitek. Genocida Čechů po atentátu na Heydricha.   </w:t>
      </w:r>
    </w:p>
    <w:p>
      <w:pPr>
        <w:pStyle w:val="Normal"/>
        <w:ind w:firstLine="708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bCs/>
        </w:rPr>
        <w:t>3. Publikační činno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bCs/>
        </w:rPr>
        <w:t xml:space="preserve">Nadále pokračuje vydávání </w:t>
      </w:r>
      <w:r>
        <w:rPr>
          <w:bCs/>
          <w:i/>
        </w:rPr>
        <w:t>Zpravodaje Historického klubu</w:t>
      </w:r>
      <w:r>
        <w:rPr>
          <w:bCs/>
        </w:rPr>
        <w:t xml:space="preserve">, vyšlo číslo 1-2/2009 a 1-2/2010. </w:t>
      </w:r>
      <w:r>
        <w:rPr>
          <w:spacing w:val="-3"/>
        </w:rPr>
        <w:t xml:space="preserve">Výbor SH ČR se finančně podílí na vydávání časopisu Historia Slavorum Occidentis, který je výstupem česko-polské spolupráce. Byly vydány již tři svazky tohoto časopisu. </w:t>
      </w:r>
      <w:r>
        <w:rPr>
          <w:bCs/>
        </w:rPr>
        <w:t xml:space="preserve">Připravuje se vydání publikace o československých prezidentech, která uzavře stejnojmenný přednáškový cyklus pořádaný výborem SH ČR v Národním muzeu v letech 2010–2011. 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. </w:t>
      </w:r>
      <w:r>
        <w:rPr>
          <w:b/>
        </w:rPr>
        <w:t>Přednášková činnos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V roce 2011 byl zahájen nový cyklus přednášek věnovaný českým šlechtickým rodům, který stále pokračuje. Přednášky byly z Nové budovy Národního muzea přesunuty do Clam-Gallasova pal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 Další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ýbor se opakovaně zabýval přípravou protokolu X. sjezdu historiků, který se uskutečnil 14. – 16. září 2011 v Ostravě. Dále se věnoval přípravě nového vydání Lexikonu českých historiků, který je v současně době distribuován uživatelům. Výbor věnoval rovněž pozornost inovaci webových stránek SH ČR. Stránky jsou přístupné a jsou postupně doplňovány o další informa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10. prosince 2013                                                                                Dana Musilová</w:t>
      </w:r>
    </w:p>
    <w:p>
      <w:pPr>
        <w:pStyle w:val="Normal"/>
        <w:jc w:val="right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07:00Z</dcterms:created>
  <dc:creator>Marie Ryantová</dc:creator>
  <dc:description/>
  <cp:keywords/>
  <dc:language>en-US</dc:language>
  <cp:lastModifiedBy>o</cp:lastModifiedBy>
  <cp:lastPrinted>2013-12-10T08:52:00Z</cp:lastPrinted>
  <dcterms:modified xsi:type="dcterms:W3CDTF">2014-09-27T19:07:00Z</dcterms:modified>
  <cp:revision>9</cp:revision>
  <dc:subject/>
  <dc:title>Zpráva o činnosti Sdružení historiků České republiky (Historický klub 1872) od poslední valné hromady (listopad 2005)</dc:title>
</cp:coreProperties>
</file>