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práva revizní komise Sdružení historiků za období 1. 1. 2011 – 31. 10.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evizní komise Sdružení historiků České republiky (Historického klubu 1872) ve složení dr. Marta Bergová, dr. Helena Kokešová a prom. hist. Karol Bílek byla zvolena na valné hromadě Sdružení 15. září 2011.</w:t>
      </w:r>
    </w:p>
    <w:p>
      <w:pPr>
        <w:pStyle w:val="Normal"/>
        <w:ind w:firstLine="708"/>
        <w:jc w:val="both"/>
        <w:rPr/>
      </w:pPr>
      <w:r>
        <w:rPr/>
        <w:t>Ke svému jednání se komise sešla 9. prosince 2013 ve 13.30 hodin v sídle Akademie věd České republiky. Přítomni byli členové revizní komise dr. Helena Kokešová a Karol Bílek, dále pokladník Sdružení historiků dr. Roman Baron, předseda Sdružení historiků prof. Jiří Kocián a účetní paní Ivana Svobodová. Omluvena byla dr. Marta Bergová. Předchozí zpráva revizní komise byla podána na valné hromadě Sdružení historiků 15. září 2011.</w:t>
      </w:r>
    </w:p>
    <w:p>
      <w:pPr>
        <w:pStyle w:val="Normal"/>
        <w:jc w:val="both"/>
        <w:rPr/>
      </w:pPr>
      <w:r>
        <w:rPr/>
        <w:tab/>
        <w:t>Letošní valná hromada se sešla 10. prosince 2013 a o dva měsíce a několik dní překročila dvouleté období, během něhož má být podle stanov svolána. Řádným odůvodněním je skutečnost, že vznikly nepředvídané potíže se zajištěním místnosti vhodné ke konání valné hromady a že muselo být hledáno náhradní řešení.</w:t>
      </w:r>
    </w:p>
    <w:p>
      <w:pPr>
        <w:pStyle w:val="Normal"/>
        <w:jc w:val="both"/>
        <w:rPr/>
      </w:pPr>
      <w:r>
        <w:rPr/>
        <w:tab/>
        <w:t>Revizní komise konstatovala, že ve funkci pokladníka Sdružení historiků působil podle výsledků voleb na poslední valné hromadě dr. Roman Baron, kterému významně pomáhal předseda a bývalý pokladník prof. Jiří Kocian, účetní agendu vedla po celé období paní Ivana Svobodová.</w:t>
      </w:r>
    </w:p>
    <w:p>
      <w:pPr>
        <w:pStyle w:val="Normal"/>
        <w:jc w:val="both"/>
        <w:rPr/>
      </w:pPr>
      <w:r>
        <w:rPr/>
        <w:tab/>
        <w:t>Revizní komise provedla kontrolu hospodaření Sdružení historiků za období 1. 1. 2011 – 31. 10. 2013. Zkontrolovala bankovní výpisy za toto období, dále záznamy v peněžním deníku i příslušné doklady k nim. Byla zkontrolována i finanční hotovost v pokladně ve výši 55 Kč, účetně 55,10 Kč. Celková hotovost na účtu Sdružení je k 31. 10. 2013 ve výši 163.514,72 Kč. Výsledná čísla odpovídají číslům ve zprávě o hospodaření.</w:t>
      </w:r>
    </w:p>
    <w:p>
      <w:pPr>
        <w:pStyle w:val="Normal"/>
        <w:jc w:val="both"/>
        <w:rPr/>
      </w:pPr>
      <w:r>
        <w:rPr/>
        <w:tab/>
        <w:t>Revizní komise zhlédla žádosti o dotace k Radě vědeckých společností a konstatovala účelné nakládání s financemi, které jsou použity především na klubové publikace a časopis, na poštovné a cestovné, na odměny vítězům soutěží vyhlašovaných Sdružením apod.</w:t>
      </w:r>
    </w:p>
    <w:p>
      <w:pPr>
        <w:pStyle w:val="Normal"/>
        <w:jc w:val="both"/>
        <w:rPr/>
      </w:pPr>
      <w:r>
        <w:rPr/>
        <w:tab/>
        <w:t>Dále revizní komise zjistila, že podle předložené elektronické evidence členů má Sdružení historiků na 600 členů, z nich je ovšem pouze malá část aktivní. Tuto evidenci vede kolega prof. Kocian a podle ní je možno sledovat i placení členských příspěvků a rozesílat Zpravodaj, případně další poštu. Lístkovou kartotéku vede dr. Bergová. Sdružení má 3 aktivní regionální pobočky (Hradec Králové, Pardubice a Opava – další 2 nevykazují činnost) a 6 kolektivních členů: ASUD – Asociace učitelů dějepisu, Českou asociaci pro orální historii, Pekařovu společnost Českého ráje, Sdružení pro hospodářské a sociální dějiny, Společnost Edvarda Beneše a Unii Komenius.</w:t>
      </w:r>
    </w:p>
    <w:p>
      <w:pPr>
        <w:pStyle w:val="Normal"/>
        <w:jc w:val="both"/>
        <w:rPr/>
      </w:pPr>
      <w:r>
        <w:rPr/>
        <w:tab/>
        <w:t>Revizní komise se seznámila se zápisy o schůzích výboru a s výročními zprávami a vyslovila plnou spokojenost s prací výboru. Zvláště kladně hodnotí navázání úzké spolupráce česko-polsko-slovenské a další mezinárodní reprezentaci české historické vědy. Zvýšená pozornost byla věnována vydání materiálů ze Sjezdu historiků v Ostravě, včasnému vydání Lexikonu současných českých historiků, přednáškové činnosti a internetovým stránkám Sdružení. Na výborové schůze pravidelně dochází předseda revizní komise a členka revizní komise dr. Helena Kokešová.</w:t>
      </w:r>
    </w:p>
    <w:p>
      <w:pPr>
        <w:pStyle w:val="Normal"/>
        <w:jc w:val="both"/>
        <w:rPr/>
      </w:pPr>
      <w:r>
        <w:rPr/>
        <w:tab/>
        <w:t>Revizní komise se rovněž seznámila s ukládáním archivního materiálu Historického klubu i Sdružení historiků v Masarykově ústavu a Archivu Akademie věd České republiky, s uložením knihovny v Archivu hlavního města Prahy a s vydáváním Zpravodaje Historického klubu.</w:t>
      </w:r>
    </w:p>
    <w:p>
      <w:pPr>
        <w:pStyle w:val="Normal"/>
        <w:jc w:val="both"/>
        <w:rPr/>
      </w:pPr>
      <w:r>
        <w:rPr/>
        <w:tab/>
        <w:t>Revizní komise Sdružení historiků České republiky navrhuje valnému shromáždění schválit zprávu o hospodaření Sdružení za období 1. 1. 2011 – 31. 10. 2013, vyslovit výboru absolutorium a poděkovat mu za zodpovědnou prác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Karol Bílek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5:00Z</dcterms:created>
  <dc:creator>Hana a Karol</dc:creator>
  <dc:description/>
  <cp:keywords/>
  <dc:language>en-US</dc:language>
  <cp:lastModifiedBy>o</cp:lastModifiedBy>
  <dcterms:modified xsi:type="dcterms:W3CDTF">2014-09-27T19:08:00Z</dcterms:modified>
  <cp:revision>6</cp:revision>
  <dc:subject/>
  <dc:title>ELIŠKA (ELSA SIDONIE) NOVÁKOVÁ rozená HAMROVÁ</dc:title>
</cp:coreProperties>
</file>