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valného shromáždění Sdružení historiků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istorický klub 1872) ze dne 10. prosinc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né shromáždění Sdružení historiků České republiky (Historický klub 1872) se konalo dne </w:t>
      </w:r>
      <w:r>
        <w:rPr>
          <w:b/>
        </w:rPr>
        <w:t>10. prosince 2013</w:t>
      </w:r>
      <w:r>
        <w:rPr/>
        <w:t xml:space="preserve"> v 15 hodin v budově Akademie věd České republiky na Národní třídě v Praze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é shromáždění děkuje prof. Jiřímu Peškovi za úvodní přednášku o etice vědecké práce a doporučuje výboru SH projednat vytvoření etické komise, která by se zabývala zvláště problematikou podvodů a plagiátorství ve vě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é shromáždění volí návrhovou komisi ve složení Karol Bílek a Tomáš Malý,</w:t>
      </w:r>
    </w:p>
    <w:p>
      <w:pPr>
        <w:pStyle w:val="Normal"/>
        <w:jc w:val="both"/>
        <w:rPr/>
      </w:pPr>
      <w:r>
        <w:rPr/>
        <w:tab/>
        <w:tab/>
        <w:t xml:space="preserve">        volí čestným členem SH ČR </w:t>
      </w:r>
      <w:r>
        <w:rPr>
          <w:b/>
        </w:rPr>
        <w:t>významného polského historik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rof. Stanislawa Byl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é shromáždění schval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SH ČR za období 2011- říjen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hospodaření SH ČR za období 2011- říjen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revizní komise SH ČR s tím, že požaduje zpřesnit evidenci členů a placení členských příspěvků. Členy, kteří po tři roky neplatí přes upozornění příspěvky, vyškrtnout ze seznamu členů SH Č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nové regionální pobočky na Technické univerzitě v Liber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ýšení ročních členských příspěvků </w:t>
      </w:r>
      <w:r>
        <w:rPr>
          <w:b/>
        </w:rPr>
        <w:t>od 1. ledna 2014</w:t>
      </w:r>
      <w:r>
        <w:rPr/>
        <w:t xml:space="preserve"> na 300 Kč u ekonomicky aktivních členů a 150 Kč u důchodců. Členský příspěvek studentů zůstává nezměněný ve výši 6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é shromáždění bere na vědom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ky soutěže o Cenu Josefa Pekaře pro mladé historiky do 35 let, pořádané ve spolupráci s Pekařovou společností Českého rá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ky soutěže o Cenu Josefa Šusty pro studenty historických obo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publikační činnosti SH ČR včetně vydání Lexikonu českých historiků 2010, materiálů ze sjezdu českých historiků v Ostravě, česko-polského časopisu a Zpravodaje Historického klu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regionální pobočky SH ČR v Hradci Král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regionální pobočky SH ČR v Opa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Asociace učitelů dějepisu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Společnosti pro hospodářské a sociální děj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u o činnosti Pekařovy společnosti Českého rá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é shromáždění bylo zakončeno v 18 ho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11. prosince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rol Bílek, prom. hist. v.r.</w:t>
        <w:tab/>
        <w:tab/>
        <w:tab/>
        <w:tab/>
        <w:t>PhDr. Tomáš Malý, PhD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50:00Z</dcterms:created>
  <dc:creator>Jiří Kocian</dc:creator>
  <dc:description/>
  <cp:keywords/>
  <dc:language>en-US</dc:language>
  <cp:lastModifiedBy>kocianovi</cp:lastModifiedBy>
  <dcterms:modified xsi:type="dcterms:W3CDTF">2014-09-30T00:21:00Z</dcterms:modified>
  <cp:revision>4</cp:revision>
  <dc:subject/>
  <dc:title/>
</cp:coreProperties>
</file>