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hlášení vítězné práce soutěže o Cenu Josefa Pekaře za rok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 Dne 2. října 2013 proběhlo v Praze v rámci schůze výboru Sdružení historiků České</w:t>
      </w:r>
    </w:p>
    <w:p>
      <w:pPr>
        <w:pStyle w:val="Normal"/>
        <w:jc w:val="both"/>
        <w:rPr/>
      </w:pPr>
      <w:r>
        <w:rPr/>
        <w:t>republiky (Historického klubu 1872) a za účasti</w:t>
      </w:r>
      <w:r>
        <w:rPr>
          <w:b/>
        </w:rPr>
        <w:t xml:space="preserve"> </w:t>
      </w:r>
      <w:r>
        <w:rPr/>
        <w:t xml:space="preserve">zástupců Pekařovy společnosti Českého ráje, Společnosti pro hospodářské a sociální dějiny a Asociace učitelů dějepisu společné vyhodnocení soutěžních prací zaslaných do 12. ročníku soutěže o Cenu Josefa Pekaře za rok 2013, a to ve složení – dr. Roman Baron, Karol Bílek, Lada Boháčová, prof. Marcela Efmertová, doc. Michaela Hrubá, prof. Jiří Kocian, dr. Tomáš Malý a doc. Marie Ryanto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 Do 12. ročníku soutěže bylo přihlášeno sedm prací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 SAHEB, Jan: Hukvaldské panství před Bílou Horou (1553-1619). V kontextu mensy olomouckého biskupství. Ostrava: Ostravská univerzita v Ostravě, 2011, 320 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HALÍŘOVÁ, Martina: Sociální patologie a ochrana dětství od dob osvícenectví do roku 1914. Disciplinace jako součást ochrany dětství. Pardubice: Univerzita Pardubice 2012, 282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ČERA, Rudolf: Staat, Adel und Elitenwandel. Die Adelsverleihungen in Schlesien und Böhmen 1806–1871 im Vergleich. Vandenhoeck &amp; Ruprecht, Göttingen, 2012. (Kritische Studien zur Geschichtswissenschaft, Bd. 205), 214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ULHAVÁ, Zdeňka: Erbovní památky Novoměstska. Praha: Ilsa 2012, 109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YNCL, Vojtěch: Bez výčitek. Genocida Čechů po atentátu na Reinharda Heydricha. Praha: Historický ústav AV ČR, v.v.i. 2012, 416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RVÍK, Vladimír Jakub: Dějiny černokosteleckých domů: historická topografie města Kostelce nad Černými lesy. Kostelec nad Černými lesy: Město Kostelec nad Černými lesy: Lesnická práce, s.r.o., 2011, 464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PELKA, Petr: Zrod moderního podnikatelstva. Bratři Kleinové a podnikatelé v českých zemích a rakouském císařství v éře industrializace. Ostrava: Ostravská univerzita v Ostravě, 2011, 333 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Hodnotitelé konstatovali, že všechny přihlášené práce splnily formální předpoklady pro zařazení do soutěže a byly požadované kvality, tak, jak vyžaduje Statut Ceny Josefa Peka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V následujícím jednání přítomní členové výboru a zástupci partnerských společností (kolektivních členů SH ČR), a to s přihlédnutím k zaslaným stanoviskům nepřítomných členů, rozhodli o udělení Ceny Josefa Pekaře. Jako vítězná práce byla vyhodnocena publikace PhDr. Vojtěcha Kyncla, Ph.D., </w:t>
      </w:r>
      <w:r>
        <w:rPr>
          <w:i/>
        </w:rPr>
        <w:t>Bez výčitek. Genocida Čechů po atentátu na Reinharda Heydricha (HÚ AV ČR, Praha 2012)</w:t>
      </w:r>
      <w:r>
        <w:rPr/>
        <w:t xml:space="preserve">, druhá v pořadí skončila kniha PhDr. Rudolfa Kučery, Ph.D. (Masarykův ústav a Archiv AV ČR) </w:t>
      </w:r>
      <w:r>
        <w:rPr>
          <w:i/>
        </w:rPr>
        <w:t>Staat, Adel und Elitenwandel. Die Adelsverleihungen in Schlesien und Böhmen 1806 – 1871 im Vergleich (Vanderhoeck &amp; Ruprecht, Göttingen 2012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Slavnostní vyhlášení vítěze 12. ročníku Ceny Josefa Pekaře proběhne na valném shromáždění Sdružení historiků ČR v Praze dne 10. 12. 2013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PhDr. Dana Musilová, CSc.</w:t>
      </w:r>
    </w:p>
    <w:p>
      <w:pPr>
        <w:pStyle w:val="Normal"/>
        <w:jc w:val="both"/>
        <w:rPr/>
      </w:pPr>
      <w:r>
        <w:rPr/>
        <w:t>tajemnice SH ČR</w:t>
      </w:r>
    </w:p>
    <w:p>
      <w:pPr>
        <w:pStyle w:val="Normal"/>
        <w:jc w:val="both"/>
        <w:rPr/>
      </w:pPr>
      <w:r>
        <w:rPr/>
        <w:t>2. 10. 201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2:14:00Z</dcterms:created>
  <dc:creator>Jiří Kocian</dc:creator>
  <dc:description/>
  <cp:keywords/>
  <dc:language>en-US</dc:language>
  <cp:lastModifiedBy>o</cp:lastModifiedBy>
  <cp:lastPrinted>2007-10-24T14:19:00Z</cp:lastPrinted>
  <dcterms:modified xsi:type="dcterms:W3CDTF">2014-09-27T19:08:00Z</dcterms:modified>
  <cp:revision>10</cp:revision>
  <dc:subject/>
  <dc:title/>
</cp:coreProperties>
</file>