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Opavská pobočka Sdružení historiků České republiky (Historický klub 1872) v letech 2011 až 2013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Opavská pobočka Sdružení historiků České republiky (Historický klub 1872) vyvíjí svou činnost od roku 1998. Také v uplynulých letech se snažila oslovovat svými aktivitami studenty Slezské univerzity v Opavě i širokou opavskou veřejnost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řednášky pro veřejnost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Základ činnosti pobočky spočíval nadále v organizování přednášek mladých historiků. Od začátku roku 2011 do prosince 2013 pořádala nebo spolupořádala v Opavě celkem 23 přednášek </w:t>
      </w:r>
      <w:r>
        <w:rPr>
          <w:i/>
          <w:szCs w:val="24"/>
        </w:rPr>
        <w:t>(přehled všech viz níže příloha této zprávy)</w:t>
      </w:r>
      <w:r>
        <w:rPr>
          <w:szCs w:val="24"/>
        </w:rPr>
        <w:t>. Jejich tématika byla rozličná, zasahovala do různých dějinných údobí i do příbuzných oborů historických věd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Téměř všechny přednášky vedli buď nedávno vystudovaní historikové, nebo studenti historických oborů na Slezské univerzitě. Byly pro ně příležitostí prezentovat poznatky ze svého vlastního pramenného výzkumu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Část přednášek se podobně jako v dřívějších letech odehrávala přímo na Ústavu historických věd FPF Slezské univerzity v Opavě, v některé z univerzitních učeben. Mimoto se nám ale podařilo navázat spolupráci s Opavskou kulturní organizací. Díky tomu se znovu po delší době uskutečnily některé z pobočkou pořádaných odborných přednášek mimo univerzitní půdu, a to v krásném prostředí opavského Obecního domu. Tato spolupráce, zahájená v době, kdy kurátorkou expozice byla členka a bývalá pokladní naší pobočky Mgr. Denisa Řezníčková, a rozvíjející se ještě více za její nástupkyně Mgr. Kateřiny Vojkůvkové, trvá do současnosti. Společný cyklus přednášek nese název „Očima mladých historiků“ a měl už deset dílů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Tradičně je naše pobočka pořadatelkou „generálek“ studentů opavské univerzity před jejich vystoupeními na celostátní studentské konferenci „Historie“. Platí to jak o roku 2011, kdy přednášel Bc. Viktor Pohanka, o roku následujícím, kdy vystoupili Bc. Ondřej Haničák a Hana Komárková, tak i o letošním ročníku, kdy si své konferenční vystoupení mohli před veřejností „nanečisto“ vyzkoušet Bc. Lucie Lukačková a Bc. Jiří Málek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kce pro studenty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V návaznosti na tradici svých předchůdců z dřívějších let uspořádala pobočka v sobotu 30. dubna 2011 „šlépěj“ neboli pěší výlet „Od rozhledny k rozhledně“. Parta více než deseti studentů se vydala z Úvalna přes rozhlednu Hanse Kudlicha k poutnímu místu a rozhledně na vrchu Cvilín a poté do města Krnova. Vydařenou celodenní akci umocnilo pěkné jarní počasí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Tečkou za akademickým rokem 2010/2011 byla neformální „Letní škola“ v Rychlebských horách. Sešlo se tu přibližně patnáct studentů historických oborů, kteří si v průběhu prvních tří červencových dnů nejen poslechli doktoranda ÚHV a člena pobočky Mgr. Lubomíra Hlavienku zabývajícího se „Typologií ruských revolucionářů“, ale vydali se i na pěší výlet, při kterém navštívili nedaleko Černé Vody zříceninu hradu Kaltenštejn ze 13. století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Na X. sjezdu českých historiků v Ostravě 15. září 2011 prezentoval předseda pobočky naši činnost v rámci jednání volné sjezdové sekce nazvané „Studentský život a aktivismus“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Na podzim 2011 iniciovala nová pokladní pobočky Hana Komárková přípravu žádosti o sponzorský dar od podniku Lesy České republiky na uspořádání vícedenní poznávací exkurze do Polska po památkách historického Slezska. Harmonogram exkurze navrhl PhDr. Dalibor Prix, CSc, odborný pracovník ÚHV a také Ústavu dějin umění Akademie věd ČR. Podání žádosti si vyžadovalo i koordinaci kroků s ústředím Sdružení historiků ČR v Praze. Ta fungovala bez problémů zásluhou členky výboru Sdružení a proděkanky Filozoficko-přírodovědecké fakulty Slezské univerzity v Opavě prof. PhDr. Ireny Korbelářové, Dr., a předsedy Sdružení prof. PhDr. Jiřího Kociána, CSc., kteří nám ve všem vyšli ochotně vstříc. Sponzorský dar nám však bohužel přidělen nebyl, a tak se exkurze, plánovaná na září 2012, neuskutečnila, protože náklady na její uskutečnění by byly nad síly samotné pobočky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Na podzim 2011 i 2012 připravila pobočka podvečerní komentovanou vycházku centrem města Opavy, určenou především studentům 1. ročníku historických oborů Slezské univerzity. Cílem bylo, aby se nově nastoupivší studenti seznámili blíže s městem, ve kterém budou několik let studovat, poznali památky v jeho centru a dověděli se, kde se nacházejí historická pracoviště a knihovny, jež mohou při svém studiu využít. Ve stručném představování architektonických památek se vystřídalo několik členů pobočky. V říjnu 2011 byla účast potěšující – dvacítku studentů 1. ročníku doplnilo dalších patnáct starších kolegů. Rok nato se na vycházku s námi vydalo jen asi deset zájemců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Na podzim 2013 již pobočka tuto komentovanou vycházku nepořádala, zato tajemník a pokladní pobočky navštívili v říjnu skupiny historického prosemináře, kde studentům 1. ročníku představili pobočku a její aktivity a rozdávali jim informativní leták o pobočce a jejích plánovaných přednáškách, který přichystal tajemník pobočky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Studentům 1. ročníku historických oborů byla též určena komentovaná prohlídka expozice „Cesta města“, aby blíže poznali dějiny města, ve kterém studují. Pořádali jsme ji v úterý 9. října 2012 společně s OKO. Osmi zájemcům, kteří měli vstup zdarma, se hodinu a půl věnovala pracovnice OKO a současně naše členka Mgr. Hana Miketová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Na závěr kalendářního roku 2012 jsme chtěli umožnit studentům opavské univerzity bezplatnou prohlídku nedávno zrekonstruovaných prostor bývalého dominikánského kláštera s kostelem sv. Václava v Opavě pod vedením fundované lektorky z Opavské kulturní organizace. Plánovali jsme, že vstupné studentům uhradíme z prostředků pobočky. Akce, připravená na čtvrtek 13. prosince odpoledne, se však neuskutečnila, jelikož bohužel navzdory propagaci (plakáty, internet) ve stanoveném termínu nakonec nikdo nepřišel…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Začátkem května 2013 jsme zorganizovali besedu trojice doktorandů ÚHV, kteří se podělili o své zkušenosti ze studijních pobytů ve Vídni a Marburgu a poradili, „jak to chodí“ v archivech a knihovnách v německy mluvících zemích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Ze zákulisí pobočky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Členská základna Opavské pobočky Sdružení historiků ČR je poměrně stabilní, zůstává na třech desítkách členů. V průběhu posledních let přistoupili noví zájemci, někteří členové zase naopak své členství v pobočce ukončili. Aktuálně má pobočka 32</w:t>
      </w:r>
      <w:bookmarkStart w:id="0" w:name="_GoBack"/>
      <w:bookmarkEnd w:id="0"/>
      <w:r>
        <w:rPr>
          <w:szCs w:val="24"/>
        </w:rPr>
        <w:t> členů. Všichni byli nebo jsou nějakým způsobem spjatí se Slezskou univerzitou v Opavě, většinu z nich tvoří studenti a doktorandi ÚHV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Organizace akcí pobočky spočívala v posledních letech jen na přibližně pěti až osmi skutečně aktivních mladších členech – studentech a doktorandech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Předsedou pobočky je Mgr. Martin Sosna (od března 2010), interní doktorand ÚHV, tajemníkem Petr Waleczko (od března 2010), student 5. ročníku magisterského oboru Historie na ÚHV, a pokladní Mgr. Hana Komárková (od září 2011, kdy vystřídala Mgr. Davida Váhalu), interní doktorandka ÚHV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O akcích opavského Historického klubu jsme informovali na sociální síti Facebook </w:t>
        <w:br/>
        <w:t xml:space="preserve">na samostatném profilu pobočky (spravoval jej tajemník Petr Waleczko) a profilu Ústavu historických věd (plakáty a pozvánky tam umisťoval náš člen Mgr. David Váhala), </w:t>
        <w:br/>
        <w:t xml:space="preserve">e-mailovými pozvánkami členům a příznivcům klubu, tištěnými plakáty, rozvěšovanými po univerzitních budovách v Opavě, na univerzitním internetovém zpravodajském portálu či na fakultních webech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Ústav historických věd nadále poskytoval pobočce ochotně a bezplatně zázemí v Knihovně historie, místnosti a audiovizuální techniku pro přednášky i možnost zdarma množit plakáty. Výhodnou pro obě strany je spolupráce naší pobočky s již výše zmíněnou Opavskou kulturní organizací (OKO). Ta z velké část přebírá starost o propagaci akcí (příprava, tisk a částečně i distribuce plakátů je v režii OKO). Odráží se to i ve vyšší návštěvnosti ve srovnání s našimi samostatnými akcemi přímo na univerzitě – do Obecního domu chodí v průměru okolo dvaceti posluchačů, mezi nimi i zájemci z řad opavské veřejnosti, kteří by si cestu na naše přednášky přímo na univerzitě našli jen stěží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Zato návštěvnost posledních akcí přímo v učebnách univerzity, byla velice slabá. Poslední roky se nám nedaří zaujmout studenty nižších ročníků univerzity, jejich účast na našich akcích je malá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 února 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pracoval:</w:t>
      </w:r>
    </w:p>
    <w:p>
      <w:pPr>
        <w:pStyle w:val="Normal"/>
        <w:rPr>
          <w:szCs w:val="24"/>
        </w:rPr>
      </w:pPr>
      <w:r>
        <w:rPr>
          <w:szCs w:val="24"/>
        </w:rPr>
        <w:t>Mgr. Martin Sosna</w:t>
      </w:r>
    </w:p>
    <w:p>
      <w:pPr>
        <w:pStyle w:val="Normal"/>
        <w:rPr>
          <w:szCs w:val="24"/>
        </w:rPr>
      </w:pPr>
      <w:r>
        <w:rPr>
          <w:szCs w:val="24"/>
        </w:rPr>
        <w:t>předseda Opavské pobočky Sdružení historiků České republiky (Historický klub 1872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Příloha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řehled přednášek, pořádaných opavským Historickým klubem v letech 2011 až 2013:</w:t>
      </w:r>
      <w:r>
        <w:rPr/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001"/>
        <w:gridCol w:w="54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datu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jméno přednášejícíh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název přednášk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/>
            </w:pPr>
            <w:r>
              <w:rPr>
                <w:sz w:val="22"/>
                <w:szCs w:val="24"/>
              </w:rPr>
              <w:t>Mgr. Martin Sosn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lské hnutí v Opavě a okolí do roku 19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Alena Kokešov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vaz československých výtvarných umělců a jeho role v komunistickém režim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Lucie Pulpánov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ziválečné Rakousko a cesta k autoritativnímu stát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Viktor Pohan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sta Husova ochránce do služeb Zikmunda Lucemburského. Poznámky k dvorské kariéře Jindřicha z Laž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Kamil Tomášek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ázně Jeseník v proměnách poválečného Československa (1945 - 1960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David Váhal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emský archiv v Opavě. Mapování zátěže znečištěným ovzduším na stavební materiály archiv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Pavla Laštůvkov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ísto posledního odpočinku císařského generála Martina Maxmiliána z Golče († 1653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Martin Sosna </w:t>
            </w:r>
            <w:r>
              <w:rPr>
                <w:rStyle w:val="FootnoteCharacters"/>
                <w:rStyle w:val="FootnoteAnchor"/>
                <w:sz w:val="22"/>
                <w:szCs w:val="24"/>
              </w:rPr>
              <w:footnoteReference w:id="2"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merické letectvo nad Opavskem 1944. Příběh havárie amerického bombardéru kousek od Opav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Vojtěch Szajk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usko-rakouská válka 1866 a Rakouské Slezsko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Viola Müllerov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 dějinám Vítkovska po roce 194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Hana Komárkov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řísaha v pozdně středověkém městě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Ondřej Haničák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ěšťanské renesanční domy v Opavě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Petr Chlebec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touč – Hora Olivetská. Historie badatelské činnosti na Štrambersk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. PhDr. Jiří Knapík, Ph.D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eské modelářství v 50. a 60. letech 20. stolet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Jan Juřic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ad Vikštejn a hrady s plášťovou zd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Jiří Málek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lavnostní vjezdy přemyslovské doby v kontextu evropského bádání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Lubomír Hlavien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 východ a dál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Lucie Lukačkov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deníku hraběte Viléma Lichnovského. Neznámá kapitola ze života Kateřiny Vilemíny Zaháňské (1823 – 1824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Jiří Málek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středky symbolické komunikace ve slavnostních vjezdech přemyslovské dob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c. Miroslav Zelink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sty vinařské architektury na jižní Moravě. Petrovské Plž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Vojtěch Szajk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naplněné ambice rakouských železnic. Italské tažení c. k. armády roku 18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David Váhal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dová kultura Slezska v hledáčku kamer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 Petr Chlebec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spoda na mýtince. Taverna jako prostředek k mapování sítě cest na Opavsku do 18. stolet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Společná přednáška s Ing. Jaromírem Breuerem, předsedou opavského odboru Matice slezsk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1:00Z</dcterms:created>
  <dc:creator>Martin</dc:creator>
  <dc:description/>
  <cp:keywords/>
  <dc:language>en-US</dc:language>
  <cp:lastModifiedBy>o</cp:lastModifiedBy>
  <cp:lastPrinted>2013-12-08T22:43:00Z</cp:lastPrinted>
  <dcterms:modified xsi:type="dcterms:W3CDTF">2014-09-27T19:04:00Z</dcterms:modified>
  <cp:revision>3</cp:revision>
  <dc:subject/>
  <dc:title/>
</cp:coreProperties>
</file>