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seznamu"/>
        <w:suppressAutoHyphens w:val="false"/>
        <w:spacing w:lineRule="auto" w:line="36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PRÁVA  O  ČINNOSTI  ASUD  ZA  ROK  2012</w:t>
      </w:r>
    </w:p>
    <w:p>
      <w:pPr>
        <w:pStyle w:val="Tlotextu"/>
        <w:suppressAutoHyphens w:val="false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pro valnou hromadu ASUD 20. dubna 2013</w:t>
      </w:r>
    </w:p>
    <w:p>
      <w:pPr>
        <w:pStyle w:val="Tlotextu"/>
        <w:suppressAutoHyphens w:val="false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aps/>
          <w:color w:val="000000"/>
        </w:rPr>
        <w:tab/>
        <w:t>Z</w:t>
      </w:r>
      <w:r>
        <w:rPr>
          <w:color w:val="000000"/>
        </w:rPr>
        <w:t xml:space="preserve">práva obsahuje přehled činnosti výboru ASUD a členů asociace od ledna do prosince roku 2012, tj. druhé funkční období výboru zvoleného na valné hromadě 30. dubna 2011. Úvod zprávy tvoří informace o členech, činnosti výboru v průběhu roku 2012, následuje přehled plnění úkolů asociace podle jejích stanov formulovaných ve čtyřech hlavních okruzích činnosti, jimiž jsou vzdělávání, výměna zkušeností a publikační činnost, zastupování zájmu výuky dějepisu směrem k úředním a řídícím institucím a dalším organizacím působícím v této oblasti a konečně působení směrem k zahraničí. </w:t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b/>
          <w:color w:val="000000"/>
        </w:rPr>
        <w:t>Úvod</w:t>
      </w:r>
      <w:r>
        <w:rPr>
          <w:color w:val="000000"/>
        </w:rPr>
        <w:t xml:space="preserve"> </w:t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ab/>
        <w:t xml:space="preserve">V průběhu roku 2012 výbor v pracoval ve stejném složení jako v roce 2011 (předseda Pavel Martinovský, jednatelka Ludmila Bursíková, pokladník Kateřina Dražanová, dále Libor Šmejda, Eva Zajícová, Alena Pěkná a Martina Boldišová), nově byla do výboru přijata Martina Kalčíková a po několikaleté odmlce se práce ve výboru opět ujal Jan Kvirenc. Pravidelné schůzky se konaly v sídle asociace ve Vratislavově ulici jednou měsíčně a jejich náplní bylo pokračování v činnostech vymezených předchozími zprávami. Mimořádné schůzky a jednání byly spojeny s organizováním seminářů, exkurzí, soutěží a přípravou metodických materiálů. Konkrétní činnosti jeho jednotlivých členů jsou uvedeny v dalších částech zprávy. Kromě běžné agendy se výbor věnoval přípravě a organizací vzdělávacích akcí, kontakty s organizátory dalších akcí, MŠMT, fakultami a historiky, sborníku pro členy a kontaktům se zahraničními kolegy i asociacemi apod. Členové výboru se účastnili řady akcí pořádaných jinými organizátory. </w:t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ab/>
        <w:t xml:space="preserve">Pokud se týká členstva, počet členů vzrostl cca o 20 členů, aktuální stav k 31. prosinci 2012 byl 204 členů. Jediné, co kazí radost členům výboru, je fakt, že ne všichni členové dodržují platební kázeň členských příspěvků. Účast na dvou seminářích v NM i dvou exkurzích byla nižší než v letech minulých. Jako největší podíl na klesajícím počtu účastníků vidíme nedostatek financí na školách, určených pro další vzdělávání pedagogů, a jistou únavu pedagogů z dalších činností. Jak ale napověděla anketa mezi členy, tak náplň seminářů (témata z období moderních dějin) není pro všechny až tak zajímavá. Na konci roku 2012 vypršela pro tento cyklus seminářů akreditace MŠMT. </w:t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ab/>
        <w:t xml:space="preserve">Účastnické poplatky ze seminářů i kurzu Inspirace umožnily především uhrazení provozních nákladů a honorářů pro lektory. V roce 2012  jsme obdrželi dotaci z MŠMT určenou na publikační činnost – informačních listů a metodického sborníku </w:t>
      </w:r>
      <w:r>
        <w:rPr>
          <w:i/>
          <w:iCs/>
          <w:color w:val="000000"/>
        </w:rPr>
        <w:t>20. století pro čtenáře</w:t>
      </w:r>
      <w:r>
        <w:rPr>
          <w:color w:val="000000"/>
        </w:rPr>
        <w:t xml:space="preserve">. </w:t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ab/>
        <w:t>Finanční bilanci – mírnou ztrátu za rok 2011, jak je obsaženo ve finanční zprávě pokladníka výboru K. Dražanové, vedeme na účtě u České spořitelny. Ztráta je vysvětlitelná především závažným faktem – po dlouhých letech nám členský příspěvek do Euroclia nezaplatili z Rady vědeckých společností, ale náklady jsme museli pokrýt z vlastních zdrojů. Podvojné účetnictví je vedeno v elektronické podobě v peněžním deníku a dále je vedena kniha faktur a pohledávek. Účetnictví spravuje i nadále paní Marcela Míková.</w:t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ab/>
        <w:t xml:space="preserve">Celkově lze říci, že při vzrůstajících požadavcích na běžnou školní práci u většiny členů výboru to vše bylo poměrně náročné, neboť oproti jiným profesním asociacím nemáme žádnou administrativní sílu, všichni členové výboru se v první řadě věnují svému učitelskému zaměstnání a činnost ve výboru ASUD chápou jako koníčka. </w:t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ab/>
        <w:t xml:space="preserve">Adresa ASUD je i nadále Vratislavova 13 na Praze 2 – PSČ 128 00, internetové stránky </w:t>
      </w:r>
      <w:hyperlink r:id="rId2">
        <w:r>
          <w:rPr>
            <w:rStyle w:val="InternetLink"/>
          </w:rPr>
          <w:t>www.asud.cz</w:t>
        </w:r>
      </w:hyperlink>
      <w:r>
        <w:rPr>
          <w:color w:val="000000"/>
        </w:rPr>
        <w:t xml:space="preserve"> a e-mailové adresa: asudcr@seznam.cz.</w:t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b/>
          <w:color w:val="000000"/>
        </w:rPr>
        <w:t>PLNĚNÍ HLAVNÍCH ÚKOLŮ ASUD</w:t>
      </w:r>
      <w:r>
        <w:rPr>
          <w:color w:val="000000"/>
        </w:rPr>
        <w:br/>
        <w:br/>
      </w:r>
      <w:r>
        <w:rPr>
          <w:b/>
          <w:color w:val="000000"/>
        </w:rPr>
        <w:t>1/ Přispívat k prohloubení odborného vzdělání členů</w:t>
      </w:r>
      <w:r>
        <w:rPr>
          <w:color w:val="000000"/>
        </w:rPr>
        <w:t xml:space="preserve"> </w:t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ab/>
        <w:t xml:space="preserve">Vzhledem k velmi omezené a často i finančně velmi náročné nabídce odborného vzdělávání ze strany profesionálních institucí nebo firem, přispívá ASUD svým členům zejména zařazováním témat pro obohacení výuky - v rámci akreditovaného cyklu Nové pohledy na dějiny 20. století na seminářích v dubnu a v listopadu 2012. </w:t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b/>
          <w:color w:val="000000"/>
        </w:rPr>
        <w:tab/>
      </w:r>
      <w:r>
        <w:rPr>
          <w:b/>
          <w:bCs/>
          <w:color w:val="000000"/>
        </w:rPr>
        <w:t xml:space="preserve">Jarní XXXI. seminář </w:t>
      </w:r>
      <w:r>
        <w:rPr>
          <w:color w:val="000000"/>
        </w:rPr>
        <w:t xml:space="preserve">(který se konal 14. dubna) byl vzhledem k velkým válečným výročím věnován </w:t>
      </w:r>
      <w:r>
        <w:rPr>
          <w:i/>
          <w:iCs/>
          <w:color w:val="000000"/>
        </w:rPr>
        <w:t xml:space="preserve">válkám 2. století. </w:t>
      </w:r>
      <w:r>
        <w:rPr>
          <w:color w:val="000000"/>
        </w:rPr>
        <w:t xml:space="preserve">Pan </w:t>
      </w:r>
      <w:r>
        <w:rPr>
          <w:b/>
          <w:bCs/>
          <w:color w:val="000000"/>
        </w:rPr>
        <w:t>pplk. Eduard Stehlík</w:t>
      </w:r>
      <w:r>
        <w:rPr>
          <w:bCs/>
          <w:color w:val="000000"/>
        </w:rPr>
        <w:t xml:space="preserve"> z </w:t>
      </w:r>
      <w:r>
        <w:rPr>
          <w:bCs/>
          <w:i/>
          <w:iCs/>
          <w:color w:val="000000"/>
        </w:rPr>
        <w:t>Vojenského historického ústavu</w:t>
      </w:r>
      <w:r>
        <w:rPr>
          <w:bCs/>
          <w:color w:val="000000"/>
        </w:rPr>
        <w:t xml:space="preserve"> svou přednáškou představil Armádu České republiky, její mise, současný stav i možný další vývoj. Vojenský historik </w:t>
      </w:r>
      <w:r>
        <w:rPr>
          <w:b/>
          <w:bCs/>
          <w:color w:val="000000"/>
        </w:rPr>
        <w:t>pplk. Josef Fučík</w:t>
      </w:r>
      <w:r>
        <w:rPr>
          <w:bCs/>
          <w:color w:val="000000"/>
        </w:rPr>
        <w:t xml:space="preserve"> nabídl posluchačům velmi netradiční pohled na vojáky 1. světové války, nadnesl několik provokativních otázek, které bychom mohli shrnout: Kdo byl skutečným hrdinou v 1. světové válce, československý legionář, nebo československý voják v uniformě C. k. rakousko-uherské armády?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rámci exkurze účastníci navštívili sídlo </w:t>
      </w:r>
      <w:r>
        <w:rPr>
          <w:b/>
          <w:bCs/>
          <w:color w:val="000000"/>
        </w:rPr>
        <w:t>Domu OSN</w:t>
      </w:r>
      <w:r>
        <w:rPr>
          <w:color w:val="000000"/>
        </w:rPr>
        <w:t xml:space="preserve"> na Smíchově, kde zhlédli </w:t>
      </w:r>
      <w:r>
        <w:rPr>
          <w:i/>
          <w:iCs/>
          <w:color w:val="000000"/>
        </w:rPr>
        <w:t>film o Petru Ginzovi</w:t>
      </w:r>
      <w:r>
        <w:rPr>
          <w:color w:val="000000"/>
        </w:rPr>
        <w:t>. Účastníci obdrželi kromě DVD Kolektivizace, dodané z ÚSTRu, takémateriálů OSN i metodickou příručku o P. Ginzovi.</w:t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Podzimní XXXII. seminář</w:t>
      </w:r>
      <w:r>
        <w:rPr>
          <w:color w:val="000000"/>
        </w:rPr>
        <w:t xml:space="preserve"> (konaný 10. listopadu) se zaměřil na netradiční témata moderních dějin. Nejprve vystoupil čerstvý držitel Šustovy ceny </w:t>
      </w:r>
      <w:r>
        <w:rPr>
          <w:b/>
          <w:bCs/>
          <w:color w:val="000000"/>
        </w:rPr>
        <w:t xml:space="preserve">Mgr. Aleš Materna </w:t>
      </w:r>
      <w:r>
        <w:rPr>
          <w:color w:val="000000"/>
        </w:rPr>
        <w:t xml:space="preserve">s příspěvkem </w:t>
      </w:r>
      <w:r>
        <w:rPr>
          <w:i/>
          <w:iCs/>
          <w:color w:val="000000"/>
        </w:rPr>
        <w:t xml:space="preserve">Lodě pro císaře pána – lodní výroba Vítkovických železáren pro rakousko-uherské válečné námořnictvo v letech 1891-1914. </w:t>
      </w:r>
      <w:r>
        <w:rPr>
          <w:rFonts w:eastAsia="Times New Roman"/>
          <w:color w:val="000000"/>
        </w:rPr>
        <w:t xml:space="preserve">Druhý přednášející </w:t>
      </w:r>
      <w:r>
        <w:rPr>
          <w:b/>
          <w:bCs/>
          <w:color w:val="000000"/>
        </w:rPr>
        <w:t>Dr. Jaroslav Šonka</w:t>
      </w:r>
      <w:r>
        <w:rPr>
          <w:color w:val="000000"/>
        </w:rPr>
        <w:t xml:space="preserve"> začal své téma výkladem od středověku: </w:t>
      </w:r>
      <w:r>
        <w:rPr>
          <w:i/>
          <w:iCs/>
          <w:color w:val="000000"/>
        </w:rPr>
        <w:t>Diskriminace s tradicí a s tragickým důsledkem: Středověký antisemitizmus a jeho vyústění v systematickou vraždu ve 20. století</w:t>
      </w:r>
      <w:r>
        <w:rPr>
          <w:color w:val="000000"/>
        </w:rPr>
        <w:t xml:space="preserve">. Odpolední exkurze pozvala účastníky do </w:t>
      </w:r>
      <w:r>
        <w:rPr>
          <w:i/>
          <w:iCs/>
          <w:color w:val="000000"/>
        </w:rPr>
        <w:t xml:space="preserve">nově otevřené expozice </w:t>
      </w:r>
      <w:r>
        <w:rPr>
          <w:b/>
          <w:bCs/>
          <w:color w:val="000000"/>
        </w:rPr>
        <w:t>Muzea Karla Zemana</w:t>
      </w:r>
      <w:r>
        <w:rPr>
          <w:color w:val="000000"/>
        </w:rPr>
        <w:t xml:space="preserve">. Účastníci obdrželi multimediální učební pomůcku </w:t>
      </w:r>
      <w:r>
        <w:rPr>
          <w:i/>
          <w:iCs/>
          <w:color w:val="000000"/>
        </w:rPr>
        <w:t>Česká společnost v novodobé Evropě</w:t>
      </w:r>
      <w:r>
        <w:rPr>
          <w:color w:val="000000"/>
        </w:rPr>
        <w:t xml:space="preserve"> od SDaP a publikaci Ž. Medveděva</w:t>
      </w:r>
      <w:r>
        <w:rPr>
          <w:rFonts w:eastAsia="Arial"/>
          <w:color w:val="000000"/>
        </w:rPr>
        <w:t xml:space="preserve">  </w:t>
      </w:r>
      <w:r>
        <w:rPr>
          <w:i/>
          <w:iCs/>
          <w:color w:val="000000"/>
        </w:rPr>
        <w:t>Stalin a židovský problém</w:t>
      </w:r>
      <w:r>
        <w:rPr>
          <w:color w:val="000000"/>
        </w:rPr>
        <w:t xml:space="preserve"> z nakladatelství Stilus Brno.</w:t>
      </w:r>
    </w:p>
    <w:p>
      <w:pPr>
        <w:pStyle w:val="Obsahseznamu"/>
        <w:suppressAutoHyphens w:val="false"/>
        <w:spacing w:lineRule="auto" w:line="360"/>
        <w:ind w:left="0" w:right="0" w:hanging="0"/>
        <w:rPr>
          <w:rStyle w:val="Silnzdraznn"/>
          <w:b w:val="false"/>
          <w:b w:val="false"/>
          <w:bCs w:val="false"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Kurz Inspirace</w:t>
      </w:r>
      <w:r>
        <w:rPr>
          <w:color w:val="000000"/>
        </w:rPr>
        <w:t xml:space="preserve">. </w:t>
      </w:r>
      <w:r>
        <w:rPr>
          <w:rStyle w:val="Silnzdraznn"/>
          <w:b w:val="false"/>
          <w:bCs w:val="false"/>
          <w:color w:val="000000"/>
        </w:rPr>
        <w:t>V lednu až červnu pokračoval kurz Inspirace, který vyvrcholil exkurzí v nově upravených prostorách Petschkova paláce. I když měl kurz své trvalé účastníky, přesto vzhledem k nízkému (a tedy nerentabilnímu) zájmu nebyl 12. ročník na podzim zahájen.</w:t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b/>
          <w:color w:val="000000"/>
        </w:rPr>
        <w:tab/>
        <w:t>Exkurze</w:t>
      </w:r>
      <w:r>
        <w:rPr>
          <w:color w:val="000000"/>
        </w:rPr>
        <w:t>. Kromě exkurzí v rámci obou seminářů v NM a kurzu Inspirace byly uspořádány další dvě historické exkurze, které připravily Ludmila Bursíková a Lenka Dvořáková. Červnová exkurze zavedla účastníky na Chrudimsko. Při říjnové exkurzi zavítali účastníci do Muzea na demarkační linii v Rokycanech.</w:t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b/>
          <w:color w:val="000000"/>
        </w:rPr>
        <w:t>2/ Napomáhat výměně zkušenosti mezi učiteli, šíření dobrých nápadů a informací o možnostech různých aktivit - publikační činností, přípravou metodických materiálů.</w:t>
      </w:r>
      <w:r>
        <w:rPr>
          <w:color w:val="000000"/>
        </w:rPr>
        <w:t xml:space="preserve"> </w:t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ab/>
        <w:t xml:space="preserve">V roce 2012 jsme připravili pouze jeden </w:t>
      </w:r>
      <w:r>
        <w:rPr>
          <w:b/>
          <w:color w:val="000000"/>
        </w:rPr>
        <w:t>Informační list</w:t>
      </w:r>
      <w:r>
        <w:rPr>
          <w:color w:val="000000"/>
        </w:rPr>
        <w:t xml:space="preserve"> - č. 39,  vydaný díky finanční podpoře MŠMT v prosinci. Listy vyšly ve dvojnásobném obsahu.  Kromě materiálů jako jsou dokumenty, informace o činnosti ASUD, korespondenci, účast na akcích MŠMT apod., informace o literatuře, pomůckách, o mezinárodní spolupráci aj. jsme v nich zveřejnili řadu příspěvků našich členů o zkušenostech z výuky a také i mimořádně významné články nebo referáty týkající se současné problematiky našeho školství. </w:t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3/ Napomáhat prosazování kvalitní výuky dějepisu ve vztahu k institucím a úřadům, které mají pro ni zajišťovat dobré podmínky</w:t>
      </w:r>
      <w:r>
        <w:rPr>
          <w:color w:val="000000"/>
        </w:rPr>
        <w:t xml:space="preserve">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Pokračování činnosti řady členů ASUD při přípravě, organizaci a hodnocení několika celostátních nebo mezinárodních aktivit - M. Sedlmayerové  a  I. Červinkové a</w:t>
      </w:r>
      <w:r>
        <w:rPr>
          <w:caps/>
          <w:color w:val="000000"/>
        </w:rPr>
        <w:t xml:space="preserve"> </w:t>
      </w:r>
      <w:r>
        <w:rPr>
          <w:color w:val="000000"/>
        </w:rPr>
        <w:t>v Dějepisné olympiádě, L. Bursíková nahradila E. Kunstovou ve Středoškolské odborné činnosti; již po desáté udělila vybrané práci Cenu ASUD - diplom, knižní a finanční odměnu. Z mezinárodních akcí v roce 2012 byla ve spolupráci s ÚSD AV vyhlášena a oceněna  soutěž Eustory, v jejíž komisi zasedají I. Pařízková, M. Boldišová a J. Kvirenc. Do středoevropského projektu Euroclia se se svými žáky zapojila E. Zajícová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 xml:space="preserve">H. Mandelová za ASUD pokračovala v práci členky redakční rady největšího portálu určeného k výuce současných a moderních dějin </w:t>
      </w:r>
      <w:hyperlink r:id="rId3">
        <w:r>
          <w:rPr>
            <w:rStyle w:val="InternetLink"/>
          </w:rPr>
          <w:t>www.moderni-dejiny.cz</w:t>
        </w:r>
      </w:hyperlink>
      <w:r>
        <w:rPr>
          <w:color w:val="000000"/>
        </w:rPr>
        <w:t xml:space="preserve">. 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Pokračovala pravidelná účast na schůzích výboru SH.  ASUD zastupuje L. Boháčová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 xml:space="preserve">Žádosti o grant MŠMT. Na jaře roku 2012 jsme podali žádost o dotaci MŠMT Program na podporu činnosti občanských sdružení působících v oblasti předškolního, základního, středního a základního uměleckého vzdělávání. Grant byl schválen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Mimopražští členové ASUD vstoupili do projektu revize multimediální učební pomůcky  </w:t>
      </w:r>
      <w:r>
        <w:rPr>
          <w:i/>
          <w:iCs/>
          <w:color w:val="000000"/>
        </w:rPr>
        <w:t>Česká společnost v novodobé Evropě – osudy, vazby, vzdálení, sjednocování 1914 – 200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Členové výboru připravili metodického průvodce a pracovní listy k brožuře a stejnojmenné výstavě ANLET </w:t>
      </w:r>
      <w:r>
        <w:rPr>
          <w:i/>
          <w:iCs/>
          <w:color w:val="000000"/>
        </w:rPr>
        <w:t>70. výročí operace Anthropoi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yla podepsána Smlouva o partnerství s Národním muze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ředseda ASUD byl jmenován do odborné skupiny pro podporu oboru Dějepis </w:t>
      </w:r>
      <w:r>
        <w:rPr>
          <w:i/>
          <w:iCs/>
          <w:color w:val="000000"/>
        </w:rPr>
        <w:t>Národního ústavu pro vzdělávání, školské poradenské zařízení a zařízení pro další vzdělávání pedagogických pracovníků</w:t>
      </w:r>
      <w:r>
        <w:rPr>
          <w:color w:val="000000"/>
        </w:rPr>
        <w:t xml:space="preserve"> (NUV)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Členové ASUD se účastnili jednání, kulatého stolu na MŠMT, jehož cílem byly úpravy ve vzdělávací oblasti Člověk a společnost RV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kládající členky H. Mandelová, E. Gladkovová, E. Kunstová a zástupci současného výboru M. Boldišová a P. Martinovský byli oceněni čestnou medailí </w:t>
      </w:r>
      <w:r>
        <w:rPr>
          <w:i/>
          <w:iCs/>
          <w:color w:val="000000"/>
        </w:rPr>
        <w:t>Anthropoid</w:t>
      </w:r>
      <w:r>
        <w:rPr>
          <w:color w:val="000000"/>
        </w:rPr>
        <w:t xml:space="preserve"> za dosavadní činnost „práci pro zachování paměti národa v oblasti novodobé české historie“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rněnská kolegyně M. Kalčíková se na pozvání účastnila pracovních jednání Masarykovy společnosti v Brně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ASUD vstoupil do projektu </w:t>
      </w:r>
      <w:r>
        <w:rPr>
          <w:i/>
          <w:iCs/>
          <w:color w:val="000000"/>
        </w:rPr>
        <w:t>Dotkni se 20. století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Členové výboru uzavřeli trojstrannou dohodu mezi Ústavem soudobých dějin AV ČR, společností PANT a ASUD o další spolupráci při organizování soutěže </w:t>
      </w:r>
      <w:r>
        <w:rPr>
          <w:i/>
          <w:iCs/>
          <w:color w:val="000000"/>
        </w:rPr>
        <w:t>Eustory</w:t>
      </w:r>
      <w:r>
        <w:rPr>
          <w:color w:val="000000"/>
        </w:rPr>
        <w:t xml:space="preserve"> 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Členka výboru M. Boldišová se účastnila konference </w:t>
      </w:r>
      <w:r>
        <w:rPr>
          <w:i/>
          <w:iCs/>
          <w:color w:val="000000"/>
        </w:rPr>
        <w:t>Jad Vaš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Členové výboru se účastnili jednání pracovní skupiny předmětu dějepis MŠMT v Telči, P. Martinovský byl jmenován do týmu, který dostal za úkol zpracovat standardy pro dějepis na ZŠ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Pokračovala spolupráce s organizacemi: Národní muzeum, PANT, Člověk v tísni, ÚSD AV, ÚSTR, SDaP, Společnost bratří Čapků, Památník Lidice a Památník Terezín, Židovské muzeum v Praze, Magni, Archeologie zla,  s univerzitami v Praze, Ústí nad Labem a v Ostravě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ASUD vystoupil z projektu Národní kroniky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J. Kvirenc obdržel medaili Národního pedagogického muzea a knihovny J. A. Komenského, kterou obdržel za dlouhodobou sbírkotvornou pomoc.</w:t>
      </w:r>
    </w:p>
    <w:p>
      <w:pPr>
        <w:pStyle w:val="Obsahseznamu"/>
        <w:numPr>
          <w:ilvl w:val="0"/>
          <w:numId w:val="2"/>
        </w:numPr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uppressAutoHyphens w:val="false"/>
        <w:spacing w:lineRule="auto" w:line="360"/>
        <w:rPr>
          <w:rStyle w:val="Internetovodkaz"/>
          <w:b/>
          <w:b/>
          <w:bCs/>
        </w:rPr>
      </w:pPr>
      <w:r>
        <w:rPr>
          <w:color w:val="000000"/>
        </w:rPr>
        <w:t xml:space="preserve">Pokračovala prezentace práce na stránkách – </w:t>
      </w:r>
      <w:hyperlink r:id="rId4">
        <w:r>
          <w:rPr>
            <w:rStyle w:val="InternetLink"/>
            <w:b/>
            <w:bCs/>
          </w:rPr>
          <w:t>www.asud.cz.</w:t>
        </w:r>
      </w:hyperlink>
    </w:p>
    <w:p>
      <w:pPr>
        <w:pStyle w:val="Obsahseznamu"/>
        <w:tabs>
          <w:tab w:val="clear" w:pos="709"/>
          <w:tab w:val="left" w:pos="707" w:leader="none"/>
          <w:tab w:val="left" w:pos="1274" w:leader="none"/>
          <w:tab w:val="left" w:pos="1841" w:leader="none"/>
          <w:tab w:val="left" w:pos="2408" w:leader="none"/>
          <w:tab w:val="left" w:pos="2975" w:leader="none"/>
          <w:tab w:val="left" w:pos="3542" w:leader="none"/>
        </w:tabs>
        <w:suppressAutoHyphens w:val="false"/>
        <w:spacing w:lineRule="auto" w:line="360"/>
        <w:ind w:left="0" w:right="0" w:hanging="0"/>
        <w:rPr>
          <w:rStyle w:val="Internetovodkaz"/>
          <w:b/>
          <w:b/>
          <w:bCs/>
          <w:color w:val="000000"/>
        </w:rPr>
      </w:pPr>
      <w:r>
        <w:rPr/>
      </w:r>
    </w:p>
    <w:p>
      <w:pPr>
        <w:pStyle w:val="Obsahseznamu"/>
        <w:suppressAutoHyphens w:val="false"/>
        <w:spacing w:lineRule="auto" w:line="360"/>
        <w:ind w:left="0" w:right="0" w:hanging="0"/>
        <w:rPr>
          <w:color w:val="000000"/>
        </w:rPr>
      </w:pPr>
      <w:r>
        <w:rPr>
          <w:b/>
          <w:color w:val="000000"/>
        </w:rPr>
        <w:t>4/ Zastupovat české učitele dějepisu v mezinárodní spolupráci</w:t>
      </w:r>
      <w:r>
        <w:rPr>
          <w:color w:val="000000"/>
        </w:rPr>
        <w:t xml:space="preserve"> </w:t>
      </w:r>
    </w:p>
    <w:p>
      <w:pPr>
        <w:pStyle w:val="Obsahseznamu"/>
        <w:suppressAutoHyphens w:val="false"/>
        <w:spacing w:lineRule="auto" w:line="360"/>
        <w:ind w:left="0" w:right="0" w:hanging="0"/>
        <w:rPr>
          <w:i/>
          <w:i/>
          <w:iCs/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</w:rPr>
        <w:t>O spolupráci se zahraničím pojednává zpráva E. Zajícové: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ab/>
        <w:t xml:space="preserve">Slibovaný grant z MŠMT nakonec nedorazil. Kolegyně M. Kalčíková sice získala grant z NAEP, tento by ovšem pokryl pouze část nákladů – proto zástupci z ASUD v roce 2012 nevycestovali na  jakoukoliv mezinárodní konferenci.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ab/>
        <w:t>Veškerá komunikace s Eurocliem probíhala elektronicky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Obsahseznamu"/>
        <w:suppressAutoHyphens w:val="false"/>
        <w:spacing w:lineRule="auto" w:line="360"/>
        <w:ind w:left="0" w:right="0" w:hanging="0"/>
        <w:jc w:val="right"/>
        <w:rPr>
          <w:i/>
          <w:i/>
          <w:color w:val="000000"/>
        </w:rPr>
      </w:pPr>
      <w:r>
        <w:rPr>
          <w:i/>
          <w:color w:val="000000"/>
        </w:rPr>
        <w:t>Zpráva byla projednána a schválena členy výboru 5. dubna 2013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134" w:right="9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;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lotextu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;Times New Roman;Times New Roman" w:cs="DejaVu Sans;Times New Roman;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yproslovn">
    <w:name w:val="Symboly pro číslování"/>
    <w:qFormat/>
    <w:rPr/>
  </w:style>
  <w:style w:type="character" w:styleId="Internetovodkaz">
    <w:name w:val="Internetový odkaz"/>
    <w:qFormat/>
    <w:rPr>
      <w:color w:val="000080"/>
      <w:u w:val="single"/>
    </w:rPr>
  </w:style>
  <w:style w:type="character" w:styleId="Silnzdraznn">
    <w:name w:val="Silné zdůraznění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DejaVu Sans;Times New Roman;Times New Roman" w:cs="DejaVu Sans;Times New Roman;Times New Roman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d.cz/" TargetMode="External"/><Relationship Id="rId3" Type="http://schemas.openxmlformats.org/officeDocument/2006/relationships/hyperlink" Target="http://www.svetove-dejiny.cz/" TargetMode="External"/><Relationship Id="rId4" Type="http://schemas.openxmlformats.org/officeDocument/2006/relationships/hyperlink" Target="http://www.asud.cz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1:00Z</dcterms:created>
  <dc:creator>Pavel Martinovský</dc:creator>
  <dc:description/>
  <cp:keywords/>
  <dc:language>en-US</dc:language>
  <cp:lastModifiedBy>o</cp:lastModifiedBy>
  <cp:lastPrinted>2013-12-05T15:24:00Z</cp:lastPrinted>
  <dcterms:modified xsi:type="dcterms:W3CDTF">2014-09-27T19:05:00Z</dcterms:modified>
  <cp:revision>3</cp:revision>
  <dc:subject/>
  <dc:title/>
</cp:coreProperties>
</file>