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práva o činnosti královéhradecké pobočky Sdružení historiků Č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zi tradiční osu činnosti královéhradecké pobočka patří pořádání Letních škol historiků, přednášek a exkurzí. Minulé období však bylo poněkud výjimečné a velká část energie výboru byla věnována snahám o konsolidaci členské základny. Počet aktivních členů pobočky byl totiž v minulých letech snížen o řadu dlouholetých členů, ale i členů studenstkého odboru, kteří již dokončili studium na Ústavu historických věd v Hradci Králové a v další činnosti odboru již nepokračovali. Enormně navštívená listopadová valná hromada pobočky, ale dává tušit, že klesající trend velikosti členské základny již byl zvrácen. Nicméně se prozatím nedaří znovu aktivizovat výraznější počet studentů, aby oživili studentský odbor královéhradecké pobočky. </w:t>
      </w:r>
    </w:p>
    <w:p>
      <w:pPr>
        <w:pStyle w:val="Normal"/>
        <w:jc w:val="both"/>
        <w:rPr/>
      </w:pPr>
      <w:r>
        <w:rPr>
          <w:rFonts w:cs="Times New Roman" w:ascii="Times New Roman" w:hAnsi="Times New Roman"/>
          <w:sz w:val="24"/>
          <w:szCs w:val="24"/>
        </w:rPr>
        <w:t xml:space="preserve">Ač v menším počtu aktivních členů, tak se přesto v uplynulém podařilo uspořádat několik schůzek a exkurzi, která se věnovala otázce současnosti historických světských i církevních sídel na hradecku.  </w:t>
      </w:r>
    </w:p>
    <w:p>
      <w:pPr>
        <w:pStyle w:val="Normal"/>
        <w:spacing w:before="0" w:after="200"/>
        <w:jc w:val="both"/>
        <w:rPr/>
      </w:pPr>
      <w:r>
        <w:rPr>
          <w:rFonts w:cs="Times New Roman" w:ascii="Times New Roman" w:hAnsi="Times New Roman"/>
          <w:sz w:val="24"/>
          <w:szCs w:val="24"/>
        </w:rPr>
        <w:t>I pro příští období si královéhradecká pobočka klade za cíl poskytovat členům a dalším zájemcům i nadále zajímavou přednáškovou činnost spojenou s návštěvami zajímavých míst nejen na hradecku. Chce intenzivněji spolupracovat s dalšími institucemi i oborovými sdruženími v Hradci Králové i v širším regionu a i do budoucna chce být platformou pro setkávání se historiků a příznivců historie ať již pro oborovou diskusi, nebo pro odbornou prá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2:00Z</dcterms:created>
  <dc:creator>Jitka</dc:creator>
  <dc:description/>
  <cp:keywords/>
  <dc:language>en-US</dc:language>
  <cp:lastModifiedBy>o</cp:lastModifiedBy>
  <dcterms:modified xsi:type="dcterms:W3CDTF">2014-09-27T19:06:00Z</dcterms:modified>
  <cp:revision>3</cp:revision>
  <dc:subject/>
  <dc:title/>
</cp:coreProperties>
</file>