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Informace o zvýšení členských příspěvků Sdružení historiků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Vážené kolegyně a kolegové, dovolte, abychom vás informovali touto formou </w:t>
      </w:r>
      <w:r>
        <w:rPr>
          <w:b/>
          <w:spacing w:val="-3"/>
          <w:sz w:val="24"/>
          <w:szCs w:val="24"/>
        </w:rPr>
        <w:t>o zvýšení členských příspěvků Sdružení historiků České republiky platného od 1. ledna 2014</w:t>
      </w:r>
      <w:r>
        <w:rPr>
          <w:spacing w:val="-3"/>
          <w:sz w:val="24"/>
          <w:szCs w:val="24"/>
        </w:rPr>
        <w:t xml:space="preserve">, které bylo řádně projednáno a schváleno dle stanov SH ČR na zasedání valného shromáždění dne 10. prosince 2013 konaném v Praze. (Viz Zápis z valného shromáždění SH ČR (Historického klubu 1876) vyvěšený v souboru dokumentů Valné shromážděni ze dne 10. prosince 2013 na webové stránce:  </w:t>
      </w:r>
      <w:hyperlink r:id="rId2">
        <w:r>
          <w:rPr>
            <w:rStyle w:val="InternetLink"/>
            <w:spacing w:val="-3"/>
            <w:sz w:val="24"/>
            <w:szCs w:val="24"/>
          </w:rPr>
          <w:t>http://www.sdruzenihistoriku.cz/kategorie/valna_shromazdeni/10122013.html</w:t>
        </w:r>
      </w:hyperlink>
      <w:r>
        <w:rPr>
          <w:spacing w:val="-3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výšení členských příspěvků považuje Sdružení historiků ČR za nezbytný krok k zajištění dalšího chodu SH ČR, výrazný podnět k tomuto opatření též dala Rada vědeckých společností, která poskytuje dotaci na činnost SH Č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alné shromáždění SH ČR schválilo tento krok hlasováním dne 10. prosince 2013 a stanovilo od 1. ledna 2014 zvýšení ročních členských příspěvků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pro ekonomicky aktivní členy ve výši 300,- Kč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>pro seniory ve výši 150,- Kč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</w:rPr>
        <w:t>pro studenty zůstává výše členského poplatků ve výši 60,- Kč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Zároveň využíváme této výzvy a rádi bychom vás poprosili o uhrazení členských příspěvků Sdružení historiků ČR (Historického klubu 1872) za rok 2014</w:t>
      </w:r>
      <w:r>
        <w:rPr>
          <w:sz w:val="24"/>
          <w:szCs w:val="24"/>
        </w:rPr>
        <w:t xml:space="preserve"> i formou bankovního převodu na číslo účtu SH ČR: </w:t>
      </w:r>
      <w:r>
        <w:rPr>
          <w:b/>
          <w:sz w:val="24"/>
          <w:szCs w:val="24"/>
        </w:rPr>
        <w:t>1935040379/08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ímto účelem vám bude též zaslána s dopisem i </w:t>
      </w:r>
      <w:r>
        <w:rPr>
          <w:b/>
          <w:sz w:val="24"/>
          <w:szCs w:val="24"/>
        </w:rPr>
        <w:t>složenka s číslem běžného účtu SH ČR</w:t>
      </w:r>
      <w:r>
        <w:rPr>
          <w:sz w:val="24"/>
          <w:szCs w:val="24"/>
        </w:rPr>
        <w:t>. Členové re</w:t>
        <w:softHyphen/>
        <w:t>gio</w:t>
        <w:softHyphen/>
        <w:t>nál</w:t>
        <w:softHyphen/>
        <w:t>ních poboček mohou nadále platit své příspěvky prostřednictvím vedení přísluš</w:t>
        <w:softHyphen/>
        <w:t>ných poboček.</w:t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Děkujeme vám všem, kteří jste již členské příspěvky za rok 2014 uhradili průběžně v tomto období.  </w:t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ěkujeme vám všem za laskavé pochopení.</w:t>
      </w:r>
    </w:p>
    <w:p>
      <w:pPr>
        <w:pStyle w:val="Normal"/>
        <w:tabs>
          <w:tab w:val="clear" w:pos="708"/>
          <w:tab w:val="left" w:pos="-23" w:leader="none"/>
          <w:tab w:val="left" w:pos="661" w:leader="none"/>
          <w:tab w:val="right" w:pos="9002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Výbor Sdružení historiků ČR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tun14velk">
    <w:name w:val="Nadpis 1.tučný 14 velká"/>
    <w:basedOn w:val="Normal"/>
    <w:next w:val="Normal"/>
    <w:qFormat/>
    <w:pPr>
      <w:keepNext w:val="true"/>
      <w:widowControl w:val="false"/>
    </w:pPr>
    <w:rPr>
      <w:b/>
      <w:sz w:val="24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uzenihistoriku.cz/kategorie/valna_shromazdeni/101220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15:00Z</dcterms:created>
  <dc:creator>PhDr. Jiří Kocian</dc:creator>
  <dc:description/>
  <cp:keywords/>
  <dc:language>en-US</dc:language>
  <cp:lastModifiedBy>kocianovi</cp:lastModifiedBy>
  <cp:lastPrinted>2010-12-13T18:23:00Z</cp:lastPrinted>
  <dcterms:modified xsi:type="dcterms:W3CDTF">2014-09-30T00:50:00Z</dcterms:modified>
  <cp:revision>5</cp:revision>
  <dc:subject/>
  <dc:title>Vážené kolegyně a kolegové,</dc:title>
</cp:coreProperties>
</file>