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>V Praze dne 22. srpna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výbor Sdružení historiků České republiky (Historický klub 1872) si Vás dovoluje srdečně pozvat </w:t>
      </w:r>
      <w:r>
        <w:rPr>
          <w:b/>
          <w:bCs/>
          <w:spacing w:val="-3"/>
        </w:rPr>
        <w:t>na volební valné shromáždění SH ČR</w:t>
      </w:r>
      <w:r>
        <w:rPr>
          <w:spacing w:val="-3"/>
        </w:rPr>
        <w:t xml:space="preserve">, které se bude konat v rámci zasedání X. sjezdu českých historiků v Ostravě </w:t>
      </w:r>
      <w:r>
        <w:rPr>
          <w:b/>
          <w:bCs/>
          <w:spacing w:val="-3"/>
        </w:rPr>
        <w:t xml:space="preserve">ve čtvrtek 15. září 2011 v budově Domu kultury města Ostravy, ul. </w:t>
      </w:r>
      <w:hyperlink r:id="rId3" w:tgtFrame="_blank">
        <w:r>
          <w:rPr>
            <w:rStyle w:val="InternetLink"/>
            <w:b/>
            <w:color w:val="000000"/>
            <w:u w:val="none"/>
          </w:rPr>
          <w:t>28. října 124/2556</w:t>
        </w:r>
      </w:hyperlink>
      <w:r>
        <w:rPr>
          <w:b/>
        </w:rPr>
        <w:t xml:space="preserve">, Ostrava - Moravská Ostrava, tramvajová zastávka: Krajský úřad (tramvaje č. 4, 8, 9, 11, 12, 18), </w:t>
      </w:r>
      <w:r>
        <w:rPr>
          <w:b/>
          <w:bCs/>
          <w:spacing w:val="-3"/>
        </w:rPr>
        <w:t>v Přísálí od 18,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  </w:t>
      </w:r>
      <w:r>
        <w:rPr>
          <w:spacing w:val="-3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2. Volba volební, mandátové a návrhové komis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  </w:t>
      </w:r>
      <w:r>
        <w:rPr>
          <w:spacing w:val="-3"/>
        </w:rPr>
        <w:t>3. Zpráva o činnosti Sdružení historiků ČR od března do srpna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4. Zpráva o hospodař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5. Zpráva reviz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  </w:t>
      </w:r>
      <w:r>
        <w:rPr>
          <w:spacing w:val="-3"/>
        </w:rPr>
        <w:t>6. Diskuse, hlasování o absolutoriu stávajícímu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  </w:t>
      </w:r>
      <w:r>
        <w:rPr>
          <w:spacing w:val="-3"/>
        </w:rPr>
        <w:t>7. Představení kandidátů a doplňující návrhy kandidátů z pléna do nové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a revizní komise Sdružení historiků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  </w:t>
      </w:r>
      <w:r>
        <w:rPr>
          <w:spacing w:val="-3"/>
        </w:rPr>
        <w:t>8. Volba nového výboru a reviz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9. Různé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10. Vyhlášení výsledků vole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11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12. Závěr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Těšíme se na Vaši účast.                                     Prof. PhDr. Petr Vorel, CSc.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</w:t>
      </w:r>
      <w:r>
        <w:rPr>
          <w:spacing w:val="-3"/>
        </w:rPr>
        <w:t>předse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z/maps?f=q&amp;source=s_q&amp;hl=cs&amp;geocode=&amp;q=28.+&#345;&#237;jna+124%2F2556&amp;sll=49.831118,18.248291&amp;sspn=0.130217,0.41851&amp;brcurrent=5,0,0&amp;ie=UTF8&amp;hq=&amp;hnear=28.+&#345;&#237;jna+2556%2F124,+702+00+Moravsk&#225;+Ostrava&amp;ll=49.830952,18.272796&amp;spn=0.008139,0.026157&amp;z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3:07:00Z</dcterms:created>
  <dc:creator>Jiří Kocian</dc:creator>
  <dc:description/>
  <cp:keywords/>
  <dc:language>en-US</dc:language>
  <cp:lastModifiedBy>Jiří Kocian</cp:lastModifiedBy>
  <cp:lastPrinted>2011-03-14T13:37:00Z</cp:lastPrinted>
  <dcterms:modified xsi:type="dcterms:W3CDTF">2011-08-21T23:22:00Z</dcterms:modified>
  <cp:revision>6</cp:revision>
  <dc:subject/>
  <dc:title> </dc:title>
</cp:coreProperties>
</file>