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áva o činnosti Sdružení historiků České republiky (Historický klub 1872) od poslední valné hromady (březen 2011)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výsledků práce SH 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1. Regionální pobočky a kolektivní členové SH ČR, spolupráce s partnerskými organizacemi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>Viz zpráva o činnosti výboru SH ČR přednesená na valné hromadě v březnu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 </w:t>
      </w:r>
      <w:r>
        <w:rPr>
          <w:b/>
          <w:spacing w:val="-3"/>
        </w:rPr>
        <w:t>Péče o začínající historiky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V rámci péče, jakou SH ČR věnuje začínajícím historikům, jsou udělovány každoročně dvě ceny. První z nich, Cena Josefa Šusty, je určena autorům nejúspěšnějších studentských prací, které se současně zúčastní celostátní studentské vědecké soutěže Historie (tzv. SVOČ). Za rok 2010 byla tato cena udělena </w:t>
      </w:r>
      <w:r>
        <w:rPr>
          <w:b/>
        </w:rPr>
        <w:t xml:space="preserve">Viktoru Pohankovi </w:t>
      </w:r>
      <w:r>
        <w:rPr/>
        <w:t xml:space="preserve">(Ústav historie a muzeologie Filosoficko-přírodovědné fakulty Slezské university v Opavě), </w:t>
      </w:r>
      <w:r>
        <w:rPr>
          <w:b/>
          <w:i/>
        </w:rPr>
        <w:t xml:space="preserve">Cesta Husova ochránce do služeb Zikmunda Lucemburského. Poznámky ke dvorské kariéře Jindřich Lefla z Lažan. </w:t>
      </w:r>
    </w:p>
    <w:p>
      <w:pPr>
        <w:pStyle w:val="Normal"/>
        <w:jc w:val="both"/>
        <w:rPr>
          <w:spacing w:val="-3"/>
        </w:rPr>
      </w:pPr>
      <w:r>
        <w:rPr/>
        <w:tab/>
        <w:t xml:space="preserve">Druhou soutěží, kterou uděluje SH ČR, a to spolu s Pekařovou společností Českého ráje, je </w:t>
      </w:r>
      <w:r>
        <w:rPr>
          <w:spacing w:val="-3"/>
        </w:rPr>
        <w:t xml:space="preserve">Cena Josefa Pekaře.  V roce 2011 se stal laureátem soutěže </w:t>
      </w:r>
      <w:r>
        <w:rPr>
          <w:b/>
        </w:rPr>
        <w:t>Mgr. Pavel Pumpr, Ph.D.</w:t>
      </w:r>
      <w:r>
        <w:rPr/>
        <w:t xml:space="preserve"> s prací </w:t>
      </w:r>
      <w:r>
        <w:rPr>
          <w:b/>
          <w:i/>
        </w:rPr>
        <w:t>Beneficia, záduší a patronát v barokních Čechách.</w:t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>3. Publikační činnost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</w:rPr>
        <w:t xml:space="preserve">Výbor připravuje publikaci </w:t>
      </w:r>
      <w:r>
        <w:rPr/>
        <w:t xml:space="preserve">o československých presidentech, která vznikne na základě přednášek proslovených v roce 2010 v Národním muze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 </w:t>
      </w:r>
      <w:r>
        <w:rPr>
          <w:b/>
        </w:rPr>
        <w:t>Přednášková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ýbor připravil nový cyklus tradičních přednášek, tentokrát věnovaný šlechtickým rodům, který se bude konat v Národním muzeu vždy první středu v měsíci od 16.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 Další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Výbor se pravidelně zabýval přípravou X. sjezdu historiků. Dále se věnoval přípravě nového vydání Lexikonu českých historiků. Zástupci výboru SH ČR se ve dnech 26. – 28. dubna 2011 zúčastnili sjezdu slovenských historiků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n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37:00Z</dcterms:created>
  <dc:creator>Marie Ryantová</dc:creator>
  <dc:description/>
  <cp:keywords/>
  <dc:language>en-US</dc:language>
  <cp:lastModifiedBy>Jiří Kocian</cp:lastModifiedBy>
  <cp:lastPrinted>2011-03-23T08:00:00Z</cp:lastPrinted>
  <dcterms:modified xsi:type="dcterms:W3CDTF">2012-05-30T22:37:00Z</dcterms:modified>
  <cp:revision>2</cp:revision>
  <dc:subject/>
  <dc:title>Zpráva o činnosti Sdružení historiků České republiky (Historický klub 1872) od poslední valné hromady (listopad 2005)</dc:title>
</cp:coreProperties>
</file>