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klady pro představení navržených kandidátů pro volbu nového výboru Sdružení historiků České republiky (Historický klub 1872) na valném shromáždění SH ČR v Ostravě dne 15. září 2011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kandidáti na řádné členy výboru SH ČR (dle abecedního pořadí):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Roman Baron, Ph.D. (historik dějin střední Evropy 19. a 20. století s důrazem na česko-polské vztahy, vědecký pracovník oddělení dějin 19. století Historického ústavu AV ČR, v.v.i. Praha, tajemník Polsko-české vědecké společnosti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Prof. PhDr. Milan Hlavačka, CSc. (historik politických, hospodářských a sociálních dějin habsburské monarchie a českých zemí v 19. st. a vysokoškolský pedagog, profesor Ústavu českých dějin Filozofické fakulty Univerzity Karlovy v Praze, vedoucí oddělení dějin 19. století Historický ústav AV ČR, v.v.i. Praha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Mgr. Václav Houfek (historik a vědecký tajemník Muzea města Ústí nad Labem, externí pedagog katedry historie Filozofické fakulty UJEP Ústí nad Labem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Doc. PhDr. Michaela Hrubá, Ph.D. (historička českých dějin pozdního středověku a raného novověku - společnost a kultura, proděkanka a vedoucí katedry historie Filozofické fakulty UJEP Ústí nad Labem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. PhDr. Jiří Kocian, CSc. (historik českých a čs. dějin 20. století, zástupce ředitele Ústavu pro soudobé dějiny AV ČR, v.v.i. Praha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 xml:space="preserve">Prof.. PhDr. Irena Korbelářová, Dr. (historička dějin raného novověku se zaměřením na dějiny měst a na dějiny společnosti a na vydávání pramenů k dějinám raného novověku, Ústav historických věd Filozoficko-přírodovědecké fakulty Slezské univerzity v Opavě) 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. PhDr. Tomáš Krejčík, CSc. (historik dějin středověku, zabývá se rovněž pomocnými vědami historickými, katedra historie a Centrum pro sociální a hospodářské dějiny Filozofické fakulty Ostravské univerzit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  <w:t>Mgr. Jiří Kubeš, Ph.D. (historik českých dějin raného novověku se zaměřením na dějiny společnosti aristokratických dvorů českých zemí a na dějiny aristokratických sídel, zástupce vedoucího katedry historických věd Filozofické fakulty Univerzity Pardubice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Petr Landr (historik, vedoucí oddělení starších českých dějin Národního muzea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Tomáš Malý, Ph.D. (historik sociálních a kulturních dějin českých zemí raného novověku s důrazem na městské prostředí, odborný asistent Historického ústavu Filozofické fakulty Masarykovy univerzity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. PhDr. Dana Musilová, CSc. (historička československých dějin se zaměřením na dějiny žen, Historický ústav Filozofické fakulty, Univerzita Hradec Králové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. PhDr. Jiří Pešek, CSc. (historik a archivář, kulturní dějiny, dějiny měst a německé dějiny 16 –20. st., vedoucí katedry německých a rakouských studií Institutu mezinárodních studií FSV UK Praha, dlouholetý předseda české části společné česko-německé komise historiků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. PhDr. Marie Ryantová, CSc. (historička a archivářka, zaměření na české dějiny 16.-18. st., vysokoškolský pedagog, ředitelka Ústavu archivnictví a pomocných věd historických Filozofické fakulty Jihočeské univerzity České Budějovice, tajemnice Sdružení historiků ČR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. Mgr. Jaroslav Šebek, Ph.D. (historik politických a sociálních dějin první republiky a církevních dějin, vědecký pracovník oddělení dějin 20. Století Historického ústavu AV ČR, v.v.i.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PhDr. Eduard Šimek, CSc. (historik, dějiny mincovnictví a české hospodářské a sociální dějiny 15.-18. st., dlouholetý vedoucí vědecký pracovník Národního muzea v Praze a ředitel Historického muzea Národního muzea v Praze, nyní pracuje v Pedagogickém muzeu Jana Amose Komenského v Praze, VŠ pedagog působí na Ústavu archivnictví a pomocných věd historických Filozofické fakulty Jihočeské univerzity České Budějovice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Prof. PhDr. Petr Vorel, CSc. (historik, vysokoškolský pedagog, děkan Filozofické fakulty Univerzity Pardubice, zaměření na české dějiny raného novověku, dějiny měst a šlechty v 16.-18. st., na dějiny numismatiky, dlouholetý vědecký pracovník Východočeského muzea Pardubice)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kandidáti na náhradníky výboru SH ČR (dle abecedního pořadí):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Dr. Dana Dvořáčková, Ph.D. (historička českých středověkých dějin, odborná pracovnice Historického ústavu AV ČR, v.v.i. v Praze, působí na oddělení středověkých dějin, specializace na dějiny 13. století a na výzkum panovnického dvora a dvorské kultury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Doc. PhDr. Josef Hrdlička, PhD. (historik dějin raného novověku, vysokoškolský pedagog na Ústavu archivnictví a pomocných věd historických Filozofické fakulty Jihočeské univerzity České Budějovice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PhDr. Pavel Mücke, Ph.D. (historik soudobých českých dějin se zaměřením na druhý čs. zahraniční odboj, výzkumný pracovník Centra orální historie Ústavu pro soudobé dějiny AV ČR, v.v. i. v Praze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 xml:space="preserve">Mgr. Ladislav Nekvapil (historik náboženských a sociálních dějin raného novověku a regionálních dějin východních Čech, Ústav historických věd Fakulty filozofické Univerzity Pardubice) 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hDr. Eva Procházková (historička a archivářka, české dějiny 16.–18. st., regionální dějiny středních Čech, ředitelka St. okresního archivu Benešov)</w:t>
      </w:r>
    </w:p>
    <w:p>
      <w:pPr>
        <w:pStyle w:val="Normal"/>
        <w:tabs>
          <w:tab w:val="left" w:pos="-720" w:leader="none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Bc. Ondřej Sladký (vystudoval historii na Filozofické fakultě Masarykovy univerzity v Brně, zabývá se obecnými dějinami druhé světové války a soudobými českými dějinami po roce 1945, v současné době působí v geodetické společnosti v Praze jako geodet - kartograf v GIS oddělení)</w:t>
      </w:r>
    </w:p>
    <w:p>
      <w:pPr>
        <w:pStyle w:val="Normal"/>
        <w:tabs>
          <w:tab w:val="left" w:pos="-720" w:leader="none"/>
          <w:tab w:val="left" w:pos="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hDr. Milan Svoboda, Ph.D. (historik církevních a kulturních dějin raného novověku a regionálních dějin, vedoucí katedry historie Fakulty přírodovědně– humanitní a pedagogické, Technická univerzita Liberec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kandidáti do revizní komise SH ČR (dle abecedního pořadí):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Dr. Marta Bergová (archivářka, v letech 1987 –2010 působila v Okresním archivu Praha – západ, v letech 1995–2010 ředitelka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m. hist. Karol Bílek (historik a archivář Literární archiv PNP, Praha, dlouholetý předseda Pekařovy společnosti Českého ráje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Dr. Helena Kokešová (historička dějin 19. století a archivářka, specializuje se na edice korespondence a pamětí, odborná pracovnice Masarykova ústavu a archivu AV ČR, v.v.i.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Hana Pelikánová (historička a socioložka, české soudobé dějiny se zaměřením na antropologii měst, Fakulta humanitních studií Univerzity Karlovy)</w:t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0:00Z</dcterms:created>
  <dc:creator>Jiří Kocian</dc:creator>
  <dc:description/>
  <cp:keywords/>
  <dc:language>en-US</dc:language>
  <cp:lastModifiedBy>Jiří Kocian</cp:lastModifiedBy>
  <cp:lastPrinted>2009-01-20T17:52:00Z</cp:lastPrinted>
  <dcterms:modified xsi:type="dcterms:W3CDTF">2011-09-09T11:56:00Z</dcterms:modified>
  <cp:revision>6</cp:revision>
  <dc:subject/>
  <dc:title>Podklady pro představení navržených kandidátů pro volbu nového výboru Sdružení historiků České republiky (Historický klub 1872) na valném shromáždění SH ČR v Ostravě dne 15</dc:title>
</cp:coreProperties>
</file>