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zvolených kandidátů na VS SH ČR 15. 9. 2011 na X. sjezdu českých historiků v Ostravě (tučným písmem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 na řádné členy výboru SH ČR (dle abecedního pořadí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 Baron (Prah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lan Hlavačka (Prah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áclav Houfek (Ústí nad Labem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ichaela Hrubá (Ústí nad Lab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Kocian (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ena Korbelářová (Opav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máš Krejčík (Ostrav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Kubeš (Pardubic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r Landr (Hradec Králové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š Malý (Brn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 Musilová (Hradec Králové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Pešek (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 Ryantová (České Budějovic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Jaroslav Šebek (Prah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ard Šimek (Prah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etr Vorel (Pardubi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andidátní listina pro volbu náhradníků výboru Sdružení historiků České republiky (Historický klub 1872) na valném shromáždění SH ČR 15. září 2011 v Ostravě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ndidáti na náhradníky výboru SH ČR (dle abecedního pořadí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 Dvořáčková (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ef Hrdlička (České Budějovice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vel Mücke (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dislav Nekvapil (Pardubi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 Procházková (Benešov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dřej Sladký (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an Svoboda (Libere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andidátní listina pro volbu revizní komise Sdružení historiků České republiky (Historický klub 1872) na valném shromáždění SH ČR 15. září 2011 v Ostra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ndidáti do revizní komise SH ČR (dle abecedního pořadí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a Bergová (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 Bílek (Pra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Kokešová (Prah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na Pelikánová (Prah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0:00Z</dcterms:created>
  <dc:creator>Dana</dc:creator>
  <dc:description/>
  <cp:keywords/>
  <dc:language>en-US</dc:language>
  <cp:lastModifiedBy>o</cp:lastModifiedBy>
  <cp:lastPrinted>2011-09-20T20:07:00Z</cp:lastPrinted>
  <dcterms:modified xsi:type="dcterms:W3CDTF">2012-05-30T19:29:00Z</dcterms:modified>
  <cp:revision>4</cp:revision>
  <dc:subject/>
  <dc:title>Kandidátní listina pro volbu řádných členů výboru Sdružení historiků České republiky (Historický klub 1872) na valném shromáždění SH ČR 14</dc:title>
</cp:coreProperties>
</file>