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ápis z valného shromáždění Sdružení historiků České republiky - Historického klubu konaného dne 15. září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ředseda výboru SH ČR prof. Vorel přivítal přítomné členy sdružení a zahájil jednání.</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V souladu se stanovami SH ČR se uskutečnila volba návrhové a mandátové komise. Výbor navrhl do návrhové a mandátové komise doc. Ryantovou a doc. Hrubou, resp. prof. Kociana a dr. Morávkovou, do volební komise dr. Bílka a prof. Maura. Valná hromada s výjimkou navržených členů komise vyslovila v hlasování jednomyslný souhlas s návrhem výboru. Mandátová komise též potvrdila řádné předání platných hlasovacích lístků členům Sdružení historiků ČR přítomným na tomto valném shromáždění.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Jednatelka výboru SH ČR doc. Dana Musilová přednesla zprávu o činnosti sdružení od poslední valné hromady, která se konala v březnu 2011. Ve zprávě se soustředila na činnost regionálních poboček SH ČR a na spolupráci s partnerskými organizacemi, na péči o začínající historiky s důrazem na soutěž o Cenu Josefa Šusty a Cenu Josefa Pekaře, kterou SH ČR uděluje společně s Pekařovou společností Českého ráje, na publikační činnost sdružení, na přednáškovou činnost pro veřejnost a na přípravu X. sjezdu historiků v Ostravě. Úplné znění Zprávy o činnosti SH ČR od března 2011 do září 2011 je přílohou zápisu z valné hromad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Prof. Kocian přednesl zprávu o hospodaření SH ČR od března 2011 do září 2011. Zpráva je přílohou zápisu z valné hromad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Dr. Bílek přednesl zprávu revizní komise. Konstatoval, že SH ČR nakládá s finančními prostředky sdružení s péčí řádného hospodáře. Valná hromada nevznesla k předneseným zprávám žádné připomínk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Doc. Musilová přednesla návrh kandidátek na řádné členy a náhradníky výboru SH ČR a návrh kandidátů revizní komise SH ČR. Prof. Hlaváček se podivil nad malým počtem kandidátů z Brna. Prof. Vorel objasnil důvod tohoto stavu, poté prof. Vorel vyzval přítomné k provedení volby výboru a revizní komise SH Č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Následoval bod Různé. Prof. Vorel informoval přítomné o stavu příprav Lexikonu českých historiků, s jehož vydáním se počítá do konce roku 2011. Stále zbývá řada historiků, kteří by měli mít heslo v lexikonu a dosud nedodali heslo. Tito historikové budou znovu osloveni. Doc. Ryantová seznámila s termínem přednášky o Rožmbercích – výjimečně 26. října 2011 v 16.30. v nové budově Národního muzea. Přednášejícím bude prof. Pánek. Dále informovala, že publikace o československých presidentech bude vydána až v roce 2012. Prof. Vorel vyzval přítomné k vyjádření k obsahu činnosti SH ČR. Prof. Hlaváček navrhl, aby výbor věnoval větší pozornost výuce dějepisu na školách. Prof. Pánek upozornil na další zjevné zhoršení situace ve výuce dějepisu v uplynulých letech. Doporučil využít propojení výboru, děkanů fakult a akademických ústavů k nátlaku na MŠMT. Upozornil na příklad Jednoty matematiků a fyziků, která tento nátlak vyvíjí. Je to názoru, že se jedná o záchranu vzdělanosti, nikoliv pouze oboru a úzkého profesního zájmu dějepisců. Prof. Pešek vyslovil souhlas s názorem prof. Pánka. Poukázal na obdobný příklad němčiny, která se rovněž na školách ruší. Kritizoval linii nynější politiky MŠMT, která likviduje humanitní obory jako nepotřebné. Zdůraznil nutnost spojit síly zástupců z různých humanitních oborů a vyvinout tlak na MŠMT. Doc. Hrubá upozornila, že situace je ještě horší, než se domníváme. MŠMT se snaží přenést principy z rámcových programů pro základní a střední školy na vysoké školy (projekt Qram). Budou se hodnotit pouze tzv. výstupy z učení, což potírá individualitu výuky na fakultách a akademické svobody. Povinnost zavést tzv. výstupy z učení bude zahrnuta do nového zákona o terciárním vzdělávání. Je třeba spojit síly na úrovni děkanů fakult a zveřejňovat nesmyslnost takového přístupu. Doc. Šebek vyslovit souhlas s předřečníky a doporučil vyjádřit se k návrhu vysokoškolského zákona. Doporučil využít nadcházejících významných výročí k propagaci historie, ukázat, jak je historie důležitá a prospěšná pro společnost. Dr. Růžek doporučil směřovat připomínky na sekretariáty politických stran. Doc. Krejčík se dotázal, jakou podporu máme ze strany učitelů dějepisu. Prof. Vorel sdělil, že učitelé nás podporují, ale rozhodující jsou ředitelé a ti, kdo je jmenují (krajské úřady).  Prof. Hlaváček se dotázal, zda byla média informována o sjezdu a doporučil vhodnou prezentaci výsledků sjezdu v médiích. Prof. Pešek upozornil na to, že situace u nás je stejná jako v jiných zemích Evropy, např. ve Velké Británii. V Itálii podávala odborná komunita společný protest proti rušení vědeckých pracovišť. Prof. Pánek doporučil upozorňovat i v této situaci na to, že propad vzdělanosti v ČR je extrémně velký, pravděpodobně větší než ve Velké Británi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Volební komise seznámila valnou hromadu SH ČR s výsledky voleb členů výboru, náhradníků a členů revizní komi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členy výboru Sdružení historiků ČR byli zvoleni: PhDr. Roman Baron, Ph.D., Doc. PhDr. Michaela Hrubá, Ph.D., prof. PhDr. Jiří Kocian, CSc., Prof. PhDr. Irena Korbelářová, Ph.D., Doc. PhDr. Jiří Kubeš, Ph.D., PhDr. Tomáš Malý, Ph.D., Doc. PhDr. Dana Musilová, CSc., prof. PhDr. Jiří Pešek, CSc., Doc. PhDr. Marie Ryantová, CSc., Doc. Mgr. Jaroslav Šebek, Ph.D., a prof. PhDr. Petr Vorel, CS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náhradníci výboru SH ČR byli zvoleni: PhDr. Dana Dvořáčková, Ph.D., Doc. PhDr. Josef Hrdlička, Ph.D., PhDr. Ladislav Nekvapil, PhDr. Eva Procházková a PhDr. Milan Svoboda, Ph.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členy revizní komise byli zvoleni: PhDr. Marta Bergová, Karol Bílek a PhDr. Helena Kokešová.</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zhledem k rovnosti hlasů na 11. místě kandidátky členů výboru byla provedena nová volba mezi kandidáty se stejným počtem hlasů. V doplňující volbě byl zvolen prof. Pešek s počtem 15 hlasů.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Posledním bodem jednání bylo přijetí usnesení. Doc. Ryantová seznámila přítomné s návrhem usnesení valné hromady SH Č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ná hromada: </w:t>
      </w:r>
    </w:p>
    <w:p>
      <w:pPr>
        <w:pStyle w:val="Normal"/>
        <w:spacing w:lineRule="auto" w:line="240" w:before="0" w:after="0"/>
        <w:contextualSpacing/>
        <w:jc w:val="both"/>
        <w:rPr/>
      </w:pPr>
      <w:r>
        <w:rPr>
          <w:rFonts w:cs="Times New Roman" w:ascii="Times New Roman" w:hAnsi="Times New Roman"/>
          <w:sz w:val="24"/>
          <w:szCs w:val="24"/>
        </w:rPr>
        <w:t xml:space="preserve">1. schvaluje: </w:t>
      </w:r>
    </w:p>
    <w:p>
      <w:pPr>
        <w:pStyle w:val="Normal"/>
        <w:spacing w:lineRule="auto" w:line="240" w:before="0" w:after="0"/>
        <w:contextualSpacing/>
        <w:jc w:val="both"/>
        <w:rPr/>
      </w:pPr>
      <w:r>
        <w:rPr>
          <w:rFonts w:cs="Times New Roman" w:ascii="Times New Roman" w:hAnsi="Times New Roman"/>
          <w:sz w:val="24"/>
          <w:szCs w:val="24"/>
        </w:rPr>
        <w:t>a) Zprávu o činnosti SH ČR od poslední valné hroma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Zprávu o hospodaření SH Č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Bere na vědomí:</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Zprávu revizní komise o hospodaření SH Č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Výsledky voleb do nového výboru SH Č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Pověřuje výbor, aby navrhl sjezdu historiků formulovat apel týkající se příčin a předpokládaných negativních důsledků vzdělanostní úrovně a role společensko-vědních oborů v systému školního vzdělávání.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ná hromada jednomyslně schválila navržené usnesení</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Prof. Vorel poděkoval přítomným za účast a ukončil valnou hromadu SH Č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V Ostravě 15. září 2011                                                               Zapsala: Dana Musi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44:00Z</dcterms:created>
  <dc:creator>Dana Musilová</dc:creator>
  <dc:description/>
  <cp:keywords/>
  <dc:language>en-US</dc:language>
  <cp:lastModifiedBy>Jiří Kocian</cp:lastModifiedBy>
  <dcterms:modified xsi:type="dcterms:W3CDTF">2012-01-17T17:53:00Z</dcterms:modified>
  <cp:revision>7</cp:revision>
  <dc:subject/>
  <dc:title/>
</cp:coreProperties>
</file>