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Zápis z valného shromáždění Sdružení historiků České republiky - Historického klubu konaného dne 23. března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1. Předseda výboru SH ČR prof. Vorel přivítal přítomné členy sdružení a zahájil jednání. Úvodem vzpomněl zesnulých členů SH ČR. Přítomní uctili zesnulé členy minutou ticha. Poté předseda předal slovo doc. Janu Němečkovi z Historického ústavu Akademie věd ČR, v. v. i., aby proslovil přednášku na téma Prezident E. Beneš za druhé světové války.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V souladu se stanovami SH ČR se uskutečnila volba návrhové a mandátové komise. Výbor navrhl do návrhové a mandátové komise dr. Bílka a doc. Korbelářovou. Valná hromada s výjimkou navržených členů komise vyslovila v hlasování jednomyslný souhlas s návrhem výboru. Dr. Bílek a doc. Korbelářová se zdrželi hlasování.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 Jednatelka výboru SH ČR dr. Dana Musilová přednesla zprávu o činnosti sdružení od poslední valné hromady, která se konala v lednu 2009. Ve zprávě se soustředila na činnost regionálních poboček SH ČR a na spolupráci s partnerskými organizacemi, na péči o začínající historiky s důrazem na soutěž o Cenu Josefa Šusty a Cenu Josefa Pekaře, kterou SH ČR uděluje společně s Pekařovou společností Českého ráje, na publikační činnost sdružení a na přednáškovou činnost pro veřejnost a na přípravu X. sjezdu historiků, který se bude konat 14. – 16. září 2011 v Ostravě. Úplné znění Zprávy o činnosti SH ČR od ledna 2009 do února 2011 je přílohou zápisu z valné hromady.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 Doc. Kocian přednesl zprávu o hospodaření SH ČR od ledna 2009 do února 2011. Zpráva je přílohou zápisu z valné hromady.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5. Dr. Bílek přednesl zprávu revizní komise. Konstatoval, že SH ČR nakládá s finančními prostředky sdružení s péčí řádného hospodáře. Valná hromada nevznesla k předneseným zprávám žádné připomínky.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6. Zástupce organizátorů sjezdu doc. Zářický z katedry historie FF Ostravské univerzity informoval přítomné o stavu příprav X. sjezdu historiků. Upřesnil rovněž místo konání sjezdu – Dům kultury města Ostravy. Dále zodpověděl dotazy z pléna k přípravě Lexikonu českých historiků. Zdůraznil, že Lexikon je nejdůležitější profesní publikací v oboru a informace v něm uvedené musí být maximálně přesné a korektní. Pokud je historik zastoupen ve vydání Lexikonu z roku 1999, doplní pouze nové publikace a témata, jimž se věnoval od posledního vydání. Historikové, kteří nepracují s internetem, mohou zaslat heslo poštou na adresu doc. Zářického.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7. Předseda SH ČR prof. Vorel vyhlásil vítěznou práci soutěže o Cenu Josefa Pekaře za rok 2010, jíž se stala kniha Rostislava Smíška Císařský dvůr a dvorská kariéra Ditrichštejnů a Schwarzebergů za vlády Leopolda I. Představil vítěze a předal mu odměnu ve výši 10 000, - Kč, na níž se podílí společně SH ČR a Pekařova společnost Českého ráj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8. Dr. Bílek vyhlásil jubilejní, 10. ročník, soutěže o Cenu Josefa Pekaře. Letáky a pravidla soutěže byly odeslány na všechna historická pracoviště v ČR.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9. Dalším bodem jednání byly zprávy o činnosti regionálních poboček a kolektivních členů SH ČR. Mgr. Landr přednesl zprávu o činnosti Královéhradecké regionální pobočky, doc. Korbelářová o činnosti pobočky v Opavě. Dr. Bílek podal zprávu o činnosti Pekařovy společnosti Českého ráje, doc. Novotný o činnosti Společnosti Edvarda Beneše a Mgr. Boháčová o činnosti ASUDu.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0. Následoval bod Různé. Doc. Ryantová informovala o stavu přednáškového cyklu o československých prezidentech. Další přednáška je naplánována na 2. dubna 2011 a prosloví ji dr. Tůma, ředitel Ústavu pro soudobé dějiny AV ČR v. v. i. na téma Gustáv Husák. Další přednáškový cyklus bude věnován šlechtickému rodu Rožmberků. Místem konání bude tradiční místo: Národní muzeum. Dr. Bílek informoval přítomné. že 20. března 2011 oslaví 100. výročí narození členka SH ČR dr. E. Nováková. Pekařova společnost zašle jubilantce písemné blahopřání. Dr. Bílek požádal, aby se také SH ČR připojilo s písemnou gratulací. Doc. Kocian informoval valnou hromadu o doporučení Rady vědeckých společností zvýšit členské příspěvky. Výbor navrhuje zvýšit příspěvek na 300 Kč s výjimkou seniorů a studentů. Dále informoval o stavu vydávání Zpravodaje Historického klubu. Předpokladem odstranění zpoždění ve vydávání Zpravodaje je nalezení vhodné osoby do pozice výkonného redaktora. Výbor SH ČR v současné době hledá vhodnou osobu. Prof. Vorel upozornil přítomné, že v rámci sjezdu historiků v Ostravě se skuteční volební valná hromada SH ČR, na níž bude zvolen nový výbor. Dále informoval, že na sjezdu bude představena publikace o československých prezidentech a nové vydání Lexikonu českých historiků.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11. Posledním bodem jednání bylo přijetí usnesení. Doc. Korbelářová seznámila přítomné s návrhem usnesení valné hromady SH ČR.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alná hromada: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schvaluje: </w:t>
      </w:r>
    </w:p>
    <w:p>
      <w:pPr>
        <w:pStyle w:val="Normal"/>
        <w:spacing w:before="0" w:after="200"/>
        <w:contextualSpacing/>
        <w:jc w:val="both"/>
        <w:rPr/>
      </w:pPr>
      <w:r>
        <w:rPr>
          <w:rFonts w:cs="Times New Roman" w:ascii="Times New Roman" w:hAnsi="Times New Roman"/>
          <w:sz w:val="24"/>
          <w:szCs w:val="24"/>
        </w:rPr>
        <w:t>a) Zprávu o činnosti SH ČR od poslední valné hromady</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 Zprávu o hospodaření SH ČR.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Bere na vědomí:</w:t>
      </w:r>
    </w:p>
    <w:p>
      <w:pPr>
        <w:pStyle w:val="Normal"/>
        <w:spacing w:before="0" w:after="200"/>
        <w:contextualSpacing/>
        <w:jc w:val="both"/>
        <w:rPr/>
      </w:pPr>
      <w:r>
        <w:rPr>
          <w:rFonts w:cs="Times New Roman" w:ascii="Times New Roman" w:hAnsi="Times New Roman"/>
          <w:sz w:val="24"/>
          <w:szCs w:val="24"/>
        </w:rPr>
        <w:t>a) Zprávu revizní komise o hospodaření SH Č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 Zprávy o činnosti regionálních poboček a kolektivních členů SH Č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 Vyhlašuje 10. ročník soutěže o Cenu Josefa Pekař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 Pověřuje výbor zaslání blahopřání ke 100. narozeninám členky SH ČR dr. Evy Novákové.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alná hromada jednomyslně schválila navržené usnesení.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12. Prof. Vorel poděkoval přítomným za účast a pozval všechny přítomné na sjezd historiků do Ostravy.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V Praze 25. března 2011                                                               Zapsala: Dana Musi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17:00Z</dcterms:created>
  <dc:creator>Dana Musilová</dc:creator>
  <dc:description/>
  <cp:keywords/>
  <dc:language>en-US</dc:language>
  <cp:lastModifiedBy>Jiří Kocian</cp:lastModifiedBy>
  <dcterms:modified xsi:type="dcterms:W3CDTF">2011-08-21T23:32:00Z</dcterms:modified>
  <cp:revision>4</cp:revision>
  <dc:subject/>
  <dc:title/>
</cp:coreProperties>
</file>