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</w:t>
      </w:r>
      <w:r>
        <w:rPr>
          <w:spacing w:val="-3"/>
        </w:rPr>
        <w:t>V Praze dne 10. březn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ýbor Sdružení historiků České republiky (Historický klub 1872) si Vás dovolu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rdečně pozvat </w:t>
      </w:r>
      <w:r>
        <w:rPr>
          <w:b/>
          <w:bCs/>
          <w:spacing w:val="-3"/>
        </w:rPr>
        <w:t>na jednání valného shromáždění SH ČR</w:t>
      </w:r>
      <w:r>
        <w:rPr>
          <w:spacing w:val="-3"/>
        </w:rPr>
        <w:t>, které se bude kon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ve středu 23. března 2011 v budově Akademie věd České republiky v Praze 1, Národní 3, v místnosti č. 206 ve II. patře od 15,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jc w:val="both"/>
        <w:rPr>
          <w:spacing w:val="-3"/>
        </w:rPr>
      </w:pPr>
      <w:r>
        <w:rPr>
          <w:spacing w:val="-3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jc w:val="both"/>
        <w:rPr>
          <w:spacing w:val="-3"/>
        </w:rPr>
      </w:pPr>
      <w:r>
        <w:rPr>
          <w:spacing w:val="-3"/>
        </w:rPr>
        <w:t xml:space="preserve">2. Přednáška Doc. Jana Němečka na téma </w:t>
      </w:r>
      <w:r>
        <w:rPr>
          <w:i/>
          <w:spacing w:val="-3"/>
        </w:rPr>
        <w:t>Prezident E. Beneš za druhé světové vál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jc w:val="both"/>
        <w:rPr/>
      </w:pPr>
      <w:r>
        <w:rPr>
          <w:spacing w:val="-3"/>
        </w:rPr>
        <w:t xml:space="preserve">3. Volba návrhové a mandátové komi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4. Zpráva o činnosti Sdružení historiků ČR od ledna 2009 do únor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5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6. Zpráv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7. Zpráva o přípravě X. sjezdu českých historiků v Ostravě 14.-16. září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8. Diskuse ke zpráv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9. Vyhlášení vítězné práce soutěže o Cenu Josefa Pekaře za rok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10. Vyhlášení 10. ročníku soutěže o Cenu Josefa Pekař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1. Zprávy o činnosti regionálních poboček a kolektivních členů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12. Různ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3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14. Závěr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>Těšíme se na Vaši účast.                                     Prof. PhDr. Petr Vorel, CSc.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</w:t>
      </w:r>
      <w:r>
        <w:rPr>
          <w:spacing w:val="-3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4:00Z</dcterms:created>
  <dc:creator>Jiří Kocian</dc:creator>
  <dc:description/>
  <cp:keywords/>
  <dc:language>en-US</dc:language>
  <cp:lastModifiedBy>Jiří Kocian</cp:lastModifiedBy>
  <cp:lastPrinted>2011-03-14T13:37:00Z</cp:lastPrinted>
  <dcterms:modified xsi:type="dcterms:W3CDTF">2011-03-14T12:41:00Z</dcterms:modified>
  <cp:revision>22</cp:revision>
  <dc:subject/>
  <dc:title> </dc:title>
</cp:coreProperties>
</file>