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práva o činnosti Sdružení historiků České republiky (Historický klub 1872) od poslední valné hromady (leden 2009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Ve vývoji Sdružení nedošlo za uplynulé období k závažnějším strukturálním změ</w:t>
        <w:softHyphen/>
        <w:t xml:space="preserve">nám. SH ČR nadále </w:t>
      </w:r>
      <w:r>
        <w:rPr>
          <w:rFonts w:cs="Calibri" w:ascii="Calibri" w:hAnsi="Calibri"/>
          <w:spacing w:val="-3"/>
          <w:sz w:val="22"/>
          <w:szCs w:val="22"/>
        </w:rPr>
        <w:t>na</w:t>
        <w:softHyphen/>
        <w:t>pl</w:t>
        <w:softHyphen/>
        <w:t>ňo</w:t>
        <w:softHyphen/>
        <w:t>va</w:t>
        <w:softHyphen/>
        <w:t>lo svůj základní programový cíl: rozvíjet historické vědy, po</w:t>
        <w:softHyphen/>
        <w:t>pu</w:t>
        <w:softHyphen/>
        <w:t>la</w:t>
        <w:softHyphen/>
        <w:t>ri</w:t>
        <w:softHyphen/>
        <w:t>zo</w:t>
        <w:softHyphen/>
        <w:t>vat je a působit na vytváření historického vědomí, nadále úspěšně spolupraco</w:t>
        <w:softHyphen/>
        <w:t>valo s nejrůznějšími historickými pracovišti – s vědeckými ústavy, vysokými školami, muzei a archivy (doma i v zahraničí), podporovalo činnost svých regionálních poboček a ko</w:t>
        <w:softHyphen/>
        <w:softHyphen/>
        <w:t xml:space="preserve">lektivních členů a vydávalo svůj časopis -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Zpravodaj Historického klubu</w:t>
      </w:r>
      <w:r>
        <w:rPr>
          <w:rFonts w:cs="Calibri" w:ascii="Calibri" w:hAnsi="Calibri"/>
          <w:spacing w:val="-3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hled výsledků práce SH Č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Regionální pobočky a kolektivní členové SH ČR, spolupráce s partnerskými organizacemi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ružení má již pět regionálních poboček – v Hradci Králové, Opavě, Par</w:t>
        <w:softHyphen/>
        <w:t>du</w:t>
        <w:softHyphen/>
        <w:t>bicích, v Olomouci a v Ústí nad Labem. Stejně jako v předchozích letech se v rámci poboček rozvíjela bohatá činnost – jak bude uvedeno v jejich zprávách, které budou v plném znění uveřejněny ve </w:t>
      </w:r>
      <w:r>
        <w:rPr>
          <w:rFonts w:cs="Calibri" w:ascii="Calibri" w:hAnsi="Calibri"/>
          <w:i/>
          <w:sz w:val="22"/>
          <w:szCs w:val="22"/>
        </w:rPr>
        <w:t>Zpravodaji</w:t>
      </w:r>
      <w:r>
        <w:rPr>
          <w:rFonts w:cs="Calibri" w:ascii="Calibri" w:hAnsi="Calibri"/>
          <w:sz w:val="22"/>
          <w:szCs w:val="22"/>
        </w:rPr>
        <w:t>. T</w:t>
      </w:r>
      <w:r>
        <w:rPr>
          <w:rFonts w:cs="Calibri" w:ascii="Calibri" w:hAnsi="Calibri"/>
          <w:spacing w:val="-3"/>
          <w:sz w:val="22"/>
          <w:szCs w:val="22"/>
        </w:rPr>
        <w:t>rvalá existence a úspěšné působení poboček přitom zá</w:t>
        <w:softHyphen/>
        <w:t>visí především na organizačních schop</w:t>
        <w:softHyphen/>
        <w:t>nos</w:t>
        <w:softHyphen/>
        <w:t>tech a na osobním příkladu jejich předních členů a organizátorů odborné i vlastivědné práce v mi</w:t>
        <w:softHyphen/>
        <w:t>mopražských kulturních centrech.</w:t>
      </w:r>
    </w:p>
    <w:p>
      <w:pPr>
        <w:pStyle w:val="Normal"/>
        <w:ind w:firstLine="708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Ve větší či menší míře pokračovala spo</w:t>
        <w:softHyphen/>
        <w:t>lupráce s kolektivními členy Sdružení historiků, kteří mají své specifické zaměření, ale ve vzta</w:t>
        <w:softHyphen/>
        <w:t>hu k výzkumu a popularizaci dějin sledují obdobné cíle jako SH ČR. Jedná se o Aso</w:t>
        <w:softHyphen/>
        <w:t>ciaci učitelů dějepisu, Pekařovu společnost Českého ráje, Společnost Edvar</w:t>
        <w:softHyphen/>
        <w:t xml:space="preserve">da Beneše, Společnost pro hospodářské a sociální dějiny a Unii Comenius. Společně s Pekařovou společností Českého ráje uděluje SH ČR Cenu Josefa Pekaře. Významná je aktivní mezinárodní spolupráce SH ČR, která probíhá v úzké součinnosti s Českým národním komitétem historiků. Sdružení historiků ČR se tak významně zapojilo do příprav české účasti na XXI. světovém kongresu historických věd v Amsterodamu v 2010. V dubnu 2009 byla v Opavě podepsána smlouva o spolupráci se sdružením polských historiků. Zástupci polských historiků vyjádřili při jednání přání navázat obdobnou spolupráci rovněž se sdružením slovenských historiků. Jednání se slovenskými historiky se konalo v prosinci 2010 v Košicích a jeho výsledkem bylo dotvoření vzájemné smlouvy mezi sdruženími historiků z České republiky, Polska a Slovenska. V 2009 se delegace výboru SH ČR zúčastnila sjezdu polských historiků v Olsztyně. V květnu 2010 se konalo v Krakově dvoudenní česko-polské bienále, které je jedním z výstupů smlouvy o spolupráci podepsané v roce 2009. Bienále mělo bilanční charakter a věnovalo se dějinám od středověku do moderní doby. </w:t>
      </w:r>
    </w:p>
    <w:p>
      <w:pPr>
        <w:pStyle w:val="Normal"/>
        <w:ind w:firstLine="708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 </w:t>
      </w:r>
      <w:r>
        <w:rPr>
          <w:rFonts w:cs="Calibri" w:ascii="Calibri" w:hAnsi="Calibri"/>
          <w:b/>
          <w:spacing w:val="-3"/>
          <w:sz w:val="22"/>
          <w:szCs w:val="22"/>
        </w:rPr>
        <w:t>Péče o začínající historiky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V rámci péče, jakou SH ČR věnuje začínajícím historikům, jsou udělovány každoročně dvě ceny. První z nich, Cena Josefa Šusty, je určena autorům nejúspěšnějších studentských prací, které se současně zúčastní celostátní studentské vědecké soutěže Historie (tzv. SVOČ). </w:t>
      </w:r>
      <w:r>
        <w:rPr>
          <w:rFonts w:cs="Calibri" w:ascii="Calibri" w:hAnsi="Calibri"/>
          <w:sz w:val="22"/>
          <w:szCs w:val="22"/>
        </w:rPr>
        <w:t>Jejich práce (pokud mezitím nebyly publikovány jinde) budou uveřejněny ve </w:t>
      </w:r>
      <w:r>
        <w:rPr>
          <w:rFonts w:cs="Calibri" w:ascii="Calibri" w:hAnsi="Calibri"/>
          <w:i/>
          <w:sz w:val="22"/>
          <w:szCs w:val="22"/>
        </w:rPr>
        <w:t>Zpravodaji HK</w:t>
      </w:r>
      <w:r>
        <w:rPr>
          <w:rFonts w:cs="Calibri" w:ascii="Calibri" w:hAnsi="Calibri"/>
          <w:sz w:val="22"/>
          <w:szCs w:val="22"/>
        </w:rPr>
        <w:t xml:space="preserve">. V roce 2010 byla cena udělena Haně Miketové z Ústavu historie a muzeologie Filozoficko-přírodovědecké fakulty Slezské univerzity v Opavě </w:t>
      </w:r>
      <w:r>
        <w:rPr>
          <w:rFonts w:cs="Calibri" w:ascii="Calibri" w:hAnsi="Calibri"/>
          <w:i/>
          <w:sz w:val="22"/>
          <w:szCs w:val="22"/>
        </w:rPr>
        <w:t xml:space="preserve">Politická komunikace mezi Václavem IV. a Vladislavem Jagiellou. </w:t>
      </w:r>
      <w:r>
        <w:rPr>
          <w:rFonts w:cs="Calibri" w:ascii="Calibri" w:hAnsi="Calibri"/>
          <w:sz w:val="22"/>
          <w:szCs w:val="22"/>
        </w:rPr>
        <w:t xml:space="preserve">Kromě toho byly oceněny následující soutěžící: Věra Slováková z Historického ústavu Filozofické fakulty Masarykovy univerzity v Brně za práci </w:t>
      </w:r>
      <w:r>
        <w:rPr>
          <w:rFonts w:cs="Calibri" w:ascii="Calibri" w:hAnsi="Calibri"/>
          <w:i/>
          <w:sz w:val="22"/>
          <w:szCs w:val="22"/>
        </w:rPr>
        <w:t>Fenomén osiření v životním cyklu vesnických dívek a mladých žen v 1. polovině 18. století</w:t>
      </w:r>
      <w:r>
        <w:rPr>
          <w:rFonts w:cs="Calibri" w:ascii="Calibri" w:hAnsi="Calibri"/>
          <w:sz w:val="22"/>
          <w:szCs w:val="22"/>
        </w:rPr>
        <w:t xml:space="preserve">, Miroslav Žitný z Historického ústavu Jihočeské univerzity v Českých Budějovicích za práci </w:t>
      </w:r>
      <w:r>
        <w:rPr>
          <w:rFonts w:cs="Calibri" w:ascii="Calibri" w:hAnsi="Calibri"/>
          <w:i/>
          <w:sz w:val="22"/>
          <w:szCs w:val="22"/>
        </w:rPr>
        <w:t xml:space="preserve">Křesťanský rytíž Šťastný Václav Pětipeský z Chýš na sklonku předbělohorské doby. </w:t>
      </w:r>
      <w:r>
        <w:rPr>
          <w:rFonts w:cs="Calibri" w:ascii="Calibri" w:hAnsi="Calibri"/>
          <w:sz w:val="22"/>
          <w:szCs w:val="22"/>
        </w:rPr>
        <w:t>Jejich práce (pokud mezitím nebyly publikovány jinde) budou uveřejněny ve </w:t>
      </w:r>
      <w:r>
        <w:rPr>
          <w:rFonts w:cs="Calibri" w:ascii="Calibri" w:hAnsi="Calibri"/>
          <w:i/>
          <w:sz w:val="22"/>
          <w:szCs w:val="22"/>
        </w:rPr>
        <w:t>Zpravodaji HK</w:t>
      </w:r>
      <w:r>
        <w:rPr>
          <w:rFonts w:cs="Calibri" w:ascii="Calibri" w:hAnsi="Calibri"/>
          <w:sz w:val="22"/>
          <w:szCs w:val="22"/>
        </w:rPr>
        <w:t xml:space="preserve">. Kromě toho se komise rozhodla vyslovit zvláštní uznání prácím Adama Poláška z katedry historie Ostravské univerzity v Ostravě </w:t>
      </w:r>
      <w:r>
        <w:rPr>
          <w:rFonts w:cs="Calibri" w:ascii="Calibri" w:hAnsi="Calibri"/>
          <w:i/>
          <w:sz w:val="22"/>
          <w:szCs w:val="22"/>
        </w:rPr>
        <w:t>Analýza erbů u nobilitací vydaných českou dvorskou kanceláří za vlády Josefa II. (1705 – 1711</w:t>
      </w:r>
      <w:r>
        <w:rPr>
          <w:rFonts w:cs="Calibri" w:ascii="Calibri" w:hAnsi="Calibri"/>
          <w:sz w:val="22"/>
          <w:szCs w:val="22"/>
        </w:rPr>
        <w:t xml:space="preserve">) a Enčo Minčeva z Ústavu historických věd Filozofické fakulty Univerzity Pardubice </w:t>
      </w:r>
      <w:r>
        <w:rPr>
          <w:rFonts w:cs="Calibri" w:ascii="Calibri" w:hAnsi="Calibri"/>
          <w:i/>
          <w:sz w:val="22"/>
          <w:szCs w:val="22"/>
        </w:rPr>
        <w:t>Filippopolis. Antické město v 1. až 3. století n. l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ruhou soutěží, kterou uděluje SH ČR, a to spolu s Pekařovou společností Českého ráje, je </w:t>
      </w:r>
      <w:r>
        <w:rPr>
          <w:rFonts w:cs="Calibri" w:ascii="Calibri" w:hAnsi="Calibri"/>
          <w:spacing w:val="-3"/>
          <w:sz w:val="22"/>
          <w:szCs w:val="22"/>
        </w:rPr>
        <w:t xml:space="preserve">Cena Josefa Pekaře.  V roce 2009 se stal laureátem soutěže </w:t>
      </w:r>
      <w:r>
        <w:rPr>
          <w:rFonts w:cs="Calibri" w:ascii="Calibri" w:hAnsi="Calibri"/>
          <w:sz w:val="22"/>
          <w:szCs w:val="22"/>
        </w:rPr>
        <w:t xml:space="preserve">Martin Jemelka s prací </w:t>
      </w:r>
      <w:r>
        <w:rPr>
          <w:rFonts w:cs="Calibri" w:ascii="Calibri" w:hAnsi="Calibri"/>
          <w:i/>
          <w:sz w:val="22"/>
          <w:szCs w:val="22"/>
        </w:rPr>
        <w:t xml:space="preserve">Na Šalomouně: společnost a každodenní život v největší moravsko-ostravské hornické kolonii (1870 – 1950). </w:t>
      </w:r>
      <w:r>
        <w:rPr>
          <w:rFonts w:cs="Calibri" w:ascii="Calibri" w:hAnsi="Calibri"/>
          <w:sz w:val="22"/>
          <w:szCs w:val="22"/>
        </w:rPr>
        <w:t xml:space="preserve">V roce 2010 se stal laureátem Ceny Josefa Pekaře Rostislav Smíšek za knihu </w:t>
      </w:r>
      <w:r>
        <w:rPr>
          <w:rFonts w:cs="Calibri" w:ascii="Calibri" w:hAnsi="Calibri"/>
          <w:i/>
          <w:sz w:val="22"/>
          <w:szCs w:val="22"/>
        </w:rPr>
        <w:t xml:space="preserve">Císařský dvůr a dvorská kariéra Ditrichštejnů a Schwarzenberků za vlády Leopolda I. </w:t>
      </w:r>
      <w:r>
        <w:rPr>
          <w:rFonts w:cs="Calibri" w:ascii="Calibri" w:hAnsi="Calibri"/>
          <w:sz w:val="22"/>
          <w:szCs w:val="22"/>
        </w:rPr>
        <w:t xml:space="preserve">V letošním roce bude vyhlášen již 11. ročník soutěže. </w:t>
      </w:r>
    </w:p>
    <w:p>
      <w:pPr>
        <w:pStyle w:val="Normal"/>
        <w:ind w:firstLine="708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 Publikační činno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dále pokračuje vydávání </w:t>
      </w:r>
      <w:r>
        <w:rPr>
          <w:rFonts w:cs="Calibri" w:ascii="Calibri" w:hAnsi="Calibri"/>
          <w:bCs/>
          <w:i/>
          <w:sz w:val="22"/>
          <w:szCs w:val="22"/>
        </w:rPr>
        <w:t>Zpravodaje Historického klubu</w:t>
      </w:r>
      <w:r>
        <w:rPr>
          <w:rFonts w:cs="Calibri" w:ascii="Calibri" w:hAnsi="Calibri"/>
          <w:bCs/>
          <w:sz w:val="22"/>
          <w:szCs w:val="22"/>
        </w:rPr>
        <w:t>, vyšlo číslo 1-2/2008. Podařilo se vydat všechny tři sborníky z IX. sjezdu českých historiků (Pardubice, 6. – 8. 9. 2006). První svazek obsahuje materiály sekce A zaměřené na „Dějiny českých zemí v mezinárodních souvislostech“ (redigoval prof. Pánek), druhý materiály přednesené v rámci plenárních zasedání prvního a třetího sjezdového dne, zápis z jednání paralelní doktorandské sekce (tuto část redigovali prof. Pešek a prof. Vorel) a třetí příspěvky ze sekce „C“, která byla věnována „Historii v kontextu ostatních vědních disciplín“ (redigoval prof. Knoz).</w:t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. </w:t>
      </w:r>
      <w:r>
        <w:rPr>
          <w:rFonts w:cs="Calibri" w:ascii="Calibri" w:hAnsi="Calibri"/>
          <w:b/>
          <w:sz w:val="22"/>
          <w:szCs w:val="22"/>
        </w:rPr>
        <w:t>Přednášková čin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o konce roku 2009 pokračovaly přednášky doktorandů, které SH ČR pořádá v Národním muzeu v Praze. V současné době je shromážděna většina textů přednášek a připravuje se jejich vydání tiskem v recenzovaných fakultních časopisech Univerzity Pardubice a Univerzity Hradec Králové. V roce 2010 byl zahájen nový cyklus přednášek věnovaný československým presidentům. Vzhledem k rekonstrukci historické budovy Národního muzea bylo nutné hledat nové prostory pro konání zbývajících přednášek. Člen výboru doc. Kocian zajistil prostory v budově Akademie věd ČR v Praze na Národní třídě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 Další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bor se od konce roku 2009 pravidelně zabýval přípravou X. sjezdu historiků, který se uskuteční 14. – 16. září 2011 v Ostravě. V současné chvíli jsou zpřístupněny webové stránky, kde zájemci naleznou všechny potřebné informace, a je připraven program sekcí. Sekce A se bude věnovat využití moderních technologií v historickém výzkumu a v dokumentaci, sekce B moderním a soudobým dějinám v odborné a mediální interpretaci, sekce C dnešním a budoucím cestám sociálních a hospodářských dějin, sekce D novým trendům ve studiu českých středověkých dějin v Evropě a sekce E historické kultuře a dějepisnému vzdělávání v současné české společnosti. Zájemci o účast na sjezdu se již mohou hlásit. Účastnický poplatek činí 600 Kč. Výbor se dále věnoval přípravě nového vydání Lexikonu českých historiků. Dopis s informací o přípravných pracích byl odeslán na historická pracoviště a na pracoviště organizací sdružených v ASU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PhDr. Dana Musilová, C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emnice  SH Č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4:00Z</dcterms:created>
  <dc:creator>Marie Ryantová</dc:creator>
  <dc:description/>
  <cp:keywords/>
  <dc:language>en-US</dc:language>
  <cp:lastModifiedBy>Jiří Kocian</cp:lastModifiedBy>
  <cp:lastPrinted>2007-11-28T21:31:00Z</cp:lastPrinted>
  <dcterms:modified xsi:type="dcterms:W3CDTF">2011-08-21T23:42:00Z</dcterms:modified>
  <cp:revision>5</cp:revision>
  <dc:subject/>
  <dc:title>Zpráva o činnosti Sdružení historiků České republiky (Historický klub 1872) od poslední valné hromady (listopad 2005)</dc:title>
</cp:coreProperties>
</file>