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ráva revizní komise Sdružení historiků za období 1. 1. 2009 – 31. 12.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Revizní komise Sdružení historiků České republiky (Historického klubu 1872) ve složení dr. Marta Bergová-Hradilová, dr. Eva Šmilauerová a prom. hist. Karol Bílek byla zvolena na valné hromadě Sdružení 21. ledna 2009. Po rezignaci dr. Šmilauerové byla za její členku kooptována náhradnice dr. Hana Pelikánová.</w:t>
      </w:r>
    </w:p>
    <w:p>
      <w:pPr>
        <w:pStyle w:val="Normal"/>
        <w:ind w:firstLine="708"/>
        <w:rPr/>
      </w:pPr>
      <w:r>
        <w:rPr/>
        <w:t xml:space="preserve">Ke svému jednání se komise sešla 14. března 2011 v 10 00 hodin v sídle Akademie věd České republiky. Přítomni byli členové revizní komise dr. Hana Pelikánová a Karol Bílek, dále pokladník Sdružení historiků doc. Jiří Kocián a účetní paní Ivana Svobodová. Omluvena byla dr. Marta Bergová-Hradilová. Předchozí zpráva revizní komise byla podána na valné hromadě Sdružení historiků 21. ledna 2009. </w:t>
      </w:r>
    </w:p>
    <w:p>
      <w:pPr>
        <w:pStyle w:val="Normal"/>
        <w:rPr/>
      </w:pPr>
      <w:r>
        <w:rPr/>
        <w:tab/>
        <w:t>Letošní valná hromada se schází 23. března 2011 a o dva měsíce a několik dní překračuje dvouleté období, během něhož má být podle stanov svolána. Řádným odůvodněním je skutečnost, že vznikly nepředvídané potíže s konáním našich akcí v prostorách Národního muzea a že muselo být hledáno náhradní řešení.</w:t>
      </w:r>
    </w:p>
    <w:p>
      <w:pPr>
        <w:pStyle w:val="Normal"/>
        <w:rPr/>
      </w:pPr>
      <w:r>
        <w:rPr/>
        <w:tab/>
        <w:t xml:space="preserve">Revizní komise konstatovala, že ve funkci pokladníka Sdružení historiků působil podle rozhodnutí výboru Sdružení po rezignaci zvolené dr. Dvořáčkové doc. Jiří Kocian, účetní agendu vedla po celé období paní Svobodová. </w:t>
      </w:r>
    </w:p>
    <w:p>
      <w:pPr>
        <w:pStyle w:val="Normal"/>
        <w:rPr/>
      </w:pPr>
      <w:r>
        <w:rPr/>
        <w:tab/>
        <w:t>Revizní komise provedla kontrolu hospodaření Sdružení historiků za období 1. 1. 2009 – 31. 12. 2010. Zkontrolovala měsíční bankovní výpisy za rok 2009 i 2010, dále záznamy v peněžním deníku, který obsahuje 23 výdajových a 5 příjmových položek za rok 2009 a 17 výdajových a 6 příjmových položek za rok 2010, i příslušné doklady k nim. Byla zkontrolována i finanční hotovost v pokladně ve výši 471,10 Kč. Celková hotovost na účtu Sdružení je k 31. 12. 2010 ve výši 15.119, 67 Kč. Výsledná čísla odpovídají číslům ve zprávě o hospodaření.</w:t>
      </w:r>
    </w:p>
    <w:p>
      <w:pPr>
        <w:pStyle w:val="Normal"/>
        <w:rPr/>
      </w:pPr>
      <w:r>
        <w:rPr/>
        <w:tab/>
        <w:t xml:space="preserve">Revizní komise zhlédla žádosti o dotace k Radě vědeckých společností a konstatovala účelné nakládání s financemi, které jsou použity především na klubové publikace a časopis, na poštovné a cestovné, na odměny vítězům soutěží vyhlašovaných Sdružením apod. </w:t>
      </w:r>
    </w:p>
    <w:p>
      <w:pPr>
        <w:pStyle w:val="Normal"/>
        <w:rPr/>
      </w:pPr>
      <w:r>
        <w:rPr/>
        <w:tab/>
        <w:t>Dále revizní komise zjistila, že podle předložené elektronické evidence členů má Sdružení historiků na 600 členů, z nich 434 aktivních. Tuto evidenci vede kolega doc. Kocian a podle ní je možno sledovat i placení členských příspěvků a rozesílat Zpravodaj, případně další poštu. Lístkovou kartotéku vede dr. Bergová a tentokráte nebyla k revizi předložena. Sdružení má 3 aktivní regionální pobočky (Hradec Králové, Pardubice a Opava – další 2 nevykazují činnost) a 6 kolektivních členů: ASUD – Asociace učitelů dějepisu, Českou asociaci pro orální historii, Pekařovu společnost Českého ráje, Sdružení pro hospodářské dějiny, Společnost Edvarda Beneše a Unii Komenius.</w:t>
      </w:r>
    </w:p>
    <w:p>
      <w:pPr>
        <w:pStyle w:val="Normal"/>
        <w:rPr/>
      </w:pPr>
      <w:r>
        <w:rPr/>
        <w:tab/>
        <w:t xml:space="preserve">Revizní komise se seznámila se zápisy o schůzích výboru č. 1-16 a s výročními zprávami a vyslovila plnou spokojenost s prací výboru. Zvláště kladně hodnotí navázání úzké spolupráce česko-polsko-slovenské a další mezinárodní reprezentaci české historické vědy. Zvýšenou pozornost je třeba věnovat přípravě letošního Sjezdu historiků v Ostravě, včasnému vydání Lexikonu současných českých historiků a internetovým stránkám Sdružení. Na výborové schůze pravidelně dochází předseda revizní komise. </w:t>
      </w:r>
    </w:p>
    <w:p>
      <w:pPr>
        <w:pStyle w:val="Normal"/>
        <w:rPr/>
      </w:pPr>
      <w:r>
        <w:rPr/>
        <w:tab/>
        <w:t xml:space="preserve">Revizní komise se rovněž seznámila s ukládáním archivního materiálu Historického klubu i Sdružení historiků v Masarykově ústavu a Archivu Akademie věd České republiky, s uložením knihovny v Archivu hlavního města Prahy a s vydáváním Zpravodaje Historického klubu. </w:t>
      </w:r>
    </w:p>
    <w:p>
      <w:pPr>
        <w:pStyle w:val="Normal"/>
        <w:rPr/>
      </w:pPr>
      <w:r>
        <w:rPr/>
        <w:tab/>
        <w:t xml:space="preserve">Revizní komise Sdružení historiků České republiky navrhuje valnému shromáždění schválit zprávu doc. Jiřího Kociana o hospodaření Sdružení za období 1. 1. 2009 – 31. 12. 2010, vyslovit výboru absolutorium a poděkovat mu za zodpovědnou práci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Karol Bí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32:00Z</dcterms:created>
  <dc:creator>Hana a Karol</dc:creator>
  <dc:description/>
  <cp:keywords/>
  <dc:language>en-US</dc:language>
  <cp:lastModifiedBy>o</cp:lastModifiedBy>
  <dcterms:modified xsi:type="dcterms:W3CDTF">2012-05-29T20:18:00Z</dcterms:modified>
  <cp:revision>3</cp:revision>
  <dc:subject/>
  <dc:title>Zpráva revizní komise Sdružení historiků za období 1</dc:title>
</cp:coreProperties>
</file>