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Vyhlášení vítězné práce soutěže o Cenu Josefa Pekaře z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Dne 19. ledna 2011 proběhlo v Praze v rámci schůze výboru Sdružení historiků České</w:t>
      </w:r>
    </w:p>
    <w:p>
      <w:pPr>
        <w:pStyle w:val="Normal"/>
        <w:rPr/>
      </w:pPr>
      <w:r>
        <w:rPr/>
        <w:t xml:space="preserve">republiky (Historického klubu 1872) a zástupce Pekařovy společnosti Českého ráje společné vyhodnocení soutěžních prací zaslaných do 9. ročníku soutěže o Cenu Josefa Pekaře za rok 2010, a to ve složení – Karol Bílek, Lada Boháčová, dr. Dana Dvořáčková, prof. M. Hlavačka, doc. Jiří Kocian, prof. Irena  Korbelářová, doc. Marie Ryantová, dr. Eduard Šimek, prof. Petr Vor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 9. ročníku soutěže bylo přihlášeno deset prací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Robert ANTONÍN: </w:t>
      </w:r>
      <w:r>
        <w:rPr>
          <w:i/>
        </w:rPr>
        <w:t>Zahraniční politika krále Václava II. v letech 1283 - 13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Sixtus BOLOM:</w:t>
      </w:r>
      <w:r>
        <w:rPr>
          <w:i/>
        </w:rPr>
        <w:t xml:space="preserve"> Tomáš Juren – toleranční doba na Vysočině a hudba srd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Ivo CERMAN: </w:t>
      </w:r>
      <w:r>
        <w:rPr>
          <w:i/>
        </w:rPr>
        <w:t>Chotkové – příběh úřednické šlech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 Stanislav HOLUBEC:</w:t>
      </w:r>
      <w:r>
        <w:rPr>
          <w:i/>
        </w:rPr>
        <w:t xml:space="preserve"> Lidé periferie – Sociální postavení a každodennost pražskéh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dělnictva v meziválečné době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 Jan KILIÁN:</w:t>
      </w:r>
      <w:r>
        <w:rPr>
          <w:i/>
        </w:rPr>
        <w:t xml:space="preserve"> Město ve válce, válka ve městě - Mělník l618-16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Jiří KUBEŠ: </w:t>
      </w:r>
      <w:r>
        <w:rPr>
          <w:i/>
        </w:rPr>
        <w:t>Trnitá cesta Leopolda I. za říšskou korunou (1657-165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Michal LOUČ: </w:t>
      </w:r>
      <w:r>
        <w:rPr>
          <w:i/>
        </w:rPr>
        <w:t>Českoslovenští političtí vězni – životní příběh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8. Martin PELC: </w:t>
      </w:r>
      <w:r>
        <w:rPr>
          <w:i/>
        </w:rPr>
        <w:t>Umění putovat. Dějiny německých turistických spolků v českých zemí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Rostislav SMÍŠEK: </w:t>
      </w:r>
      <w:r>
        <w:rPr>
          <w:i/>
        </w:rPr>
        <w:t>Císařský dvůr a dvorská kariéra Ditrichštejnů a Schwarzenberků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za vlády Leopolda 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0. Roman VONDRA: </w:t>
      </w:r>
      <w:r>
        <w:rPr>
          <w:i/>
        </w:rPr>
        <w:t>Osobnosti české histo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Hodnotitelé konstatovali, že všechny přihlášené práce splnily formální předpoklady pro zařazení do soutěže a byly požadované kvality, tak, jak vyžaduje Statut Ceny Josefa Pekaře.</w:t>
      </w:r>
    </w:p>
    <w:p>
      <w:pPr>
        <w:pStyle w:val="Normal"/>
        <w:rPr/>
      </w:pPr>
      <w:r>
        <w:rPr>
          <w:bCs/>
        </w:rPr>
        <w:t xml:space="preserve">Posoudili všech deset prací zaslaných v loňském roce do soutěže o Cenu Josefa Pekaře a dvoukolovým hlasováním (přičemž do druhého kola postoupily práce R. Antonína, I. Cermana, J. Kubeše a R. Smíška) rozhodli, že Pekařova cena za rok 2010 bude udělena Rostislavu Smíškovi za knihu </w:t>
      </w:r>
      <w:r>
        <w:rPr>
          <w:i/>
          <w:iCs/>
        </w:rPr>
        <w:t>Císařský dvůr a dvorská kariéra Ditrichštejnů  a Schwarzenberků za vlády Leopolda I.</w:t>
      </w:r>
      <w:r>
        <w:rPr/>
        <w:t xml:space="preserve"> (České Budějovice 2009 = Monographia historica 11)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Hodnotitelé zároveň vysoce ocenili i další přihlášené publikace. Bylo konstatováno, že 9. ročník soutěže byl obeslán kvalitními pracemi, které pokrývaly široký časový rámec děj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lavnostní předání ceny autorovi vítězné práce a ocenění ostatním laureátům bude provedeno na zasedání valného shromáždění SH ČR 23. 3. 2011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3:00Z</dcterms:created>
  <dc:creator>Jiří Kocian</dc:creator>
  <dc:description/>
  <cp:keywords/>
  <dc:language>en-US</dc:language>
  <cp:lastModifiedBy>o</cp:lastModifiedBy>
  <cp:lastPrinted>2007-10-24T14:19:00Z</cp:lastPrinted>
  <dcterms:modified xsi:type="dcterms:W3CDTF">2012-05-30T19:44:00Z</dcterms:modified>
  <cp:revision>43</cp:revision>
  <dc:subject/>
  <dc:title/>
</cp:coreProperties>
</file>