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Opavská pobočka Sdružení historiků České republiky (Historický klub 1872) v letech 2009 a 2010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Činnost Opavské pobočky Sdružení historiků České republiky (Historický klub 1872) v roce 2009 začala 25. února dvojicí přednášek „Deník Gabriely Sobkové ze Spens-Booden“ v podání Bc. Veroniky Markové a „Itinerář opavského a ratibořského vévody Jana II.“ z úst Bc. Hany Miketové, jež byly pro obě tyto studentky navazujících historických oborů na Slezské univerzitě v Opavě „ostrou generálkou“ na jejich vystoupení na celostátní studentské historické konferenci „</w:t>
      </w:r>
      <w:r>
        <w:rPr/>
        <w:t xml:space="preserve">Historie 2009“ v Hradci Králové. </w:t>
      </w:r>
      <w:r>
        <w:rPr>
          <w:szCs w:val="24"/>
        </w:rPr>
        <w:t>Odborný pracovník Opavské kulturní organizace a absolvent Masarykovy univerzity v Brně Mgr. Michal Petr hovořil 11. března na téma „Nedostavěná železniční trať Opava-Fulnek jako příklad kolapsu soukromé výstavby železnic v 70. letech 19. století“. Po valné hromadě pobočky, jež proběhla 4. května, následovala ještě jedna přednáška ze starší dějin – se svým výzkumem v oblasti středověké a raně novověké topografie Opavy a jejího okolí seznámil 13. května Viktor Pohanka, student 3. ročníku oboru Historie na Slezské univerzitě, v přednášce nazvané „Zeměpanská doména opavských vévodů v prostoru středověkého Ratibořského předměstí“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Ve druhé polovině roku opavský Historický klub žádnou akci k předešlým nepřidal. Při členské schůzi 30. září 2009 sice padla řada návrhů na další odborné přednášky a jinou činnost, žádný z nich ale nebyl realizován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Valná hromada, která se konala </w:t>
      </w:r>
      <w:r>
        <w:rPr/>
        <w:t>15. března 2010, přinesla změny ve vedení pobočky. Dosavadní členové jejího užšího vedení – předseda Mgr. Milan Bednařík, tajemník Mgr. Jakub Mamula a pokladník Mgr. Denisa Řezníčková (všichni interní doktorandi Ústavu historických věd Filozoficko-přírodovědecké fakulty Slezské univerzity v Opavě) – se po víceleté úspěšné práci v čele pobočky vzdali svých funkcí. Důvodem bylo především jejich časové zaneprázdnění pracovními nebo studijními povinnostmi. Rozhodli se proto předat vedení opavského Historického klubu mladším zájemcům o historii. Březnová valná hromada zvolila hlasy všech přítomných předsedou Martina Sosnu (t. č. student 5. ročníku oboru Historie na Slezské univerzitě v Opavě), tajemníkem Petra Waleczka (t. č. student 3. ročníku oboru Historie na Slezské univerzitě v Opavě) a pokladníkem Mgr. Davida Váhalu (odborný pracovník Slezského zemského muzea v Opavě)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/>
        <w:t>První akcí, kterou v roce 2010 naše opavská pobočka pořádala, byla v pondělí 22. března p</w:t>
      </w:r>
      <w:r>
        <w:rPr>
          <w:szCs w:val="24"/>
        </w:rPr>
        <w:t>řednáška našeho člena, studenta prvního ročníku oboru Historie – muzeologie na Slezské univerzitě Lukáše Videckého. Posluchače, kterých přišlo více než třicet, seznámil ve svém zhruba třičtvrtěhodinovém výkladu s průběhem vojenských operací na území Slezska v posledních měsících druhé světové války. Poté se rozvinula delší diskuze. Videckého přednáška „Válka, jak ji neznáte. Ostravsko-opavská operace z pohledu německé armády“ byla v tomto roce vůbec první akcí na Opavsku, která se věnovala zdejším dramatickým událostem, jejichž 65. výročí jsme si v roce 2010 připomínali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Další přednáška na sebe nenechala dlouho čekat. V úterý 30. března hovořila studentka 2. ročníku navazujícího magisterského oboru „Kulturní historie“ na Slezské univerzitě a současně naše členka Bc. Hana Miketová o problematice politické komunikace v pozdním středověku. Dvacetiminutová přednáška „Poslové, diplomaté, špehové. Politická komunikace mezi Václavem IV. a Vladislavem Jagiellou“, kterou vyslechlo okolo dvaceti lidí, pro ni byla přípravou na její druhou úspěšnou účast na celostátní studentské historické konferenci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Při příležitosti 20. výročí trvání vysokoškolské výuky v Opavě zorganizovala začátkem května Asociace studentů a přátel Slezské univerzity výstavu studentských aktivit na opavské univerzitní půdě v uplynulých dvou desetiletích. Také naše pobočka se na výstavě prezentovala, a to zásluhou Mgr. Milana Bednaříka, který připravil dva velkoformátové panely s pěti stranami textu o historii pobočky a s množstvím fotografií a plakátů z pořádaných akcí, doplněných humorným popisem. Výstava byla instalována postupně ve dvou opavských univerzitních budovách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V pátek 14. května odpoledne jsme ve spolupráci s Muzeologickým pracovištěm Slezského zemského muzea pořádali bezplatnou exkurzi do Památníku II. světové války v Hrabyni. O její zorganizování se zasloužili Mgr. David Váhala a pracovnice Památníku Bc. Kamila Poláková. Bohužel, nově instalovanou moderní expozici věnovanou událostem 2. světové války si v Památníku v rámci exkurze prohlédlo pouze sedm osob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Mgr. Martin Pelc, Ph.D., odborný pracovník Ústavu historických věd </w:t>
      </w:r>
      <w:r>
        <w:rPr/>
        <w:t>Filozoficko-přírodovědecké fakulty</w:t>
      </w:r>
      <w:r>
        <w:rPr>
          <w:szCs w:val="24"/>
        </w:rPr>
        <w:t xml:space="preserve"> Slezské univerzity (dále jen ÚHV) a rovněž člen naší pobočky, prezentoval ve čtvrtek 10. června výsledky svého výzkumu při dizertační práci v přednášce „Naše tuskulum svatého klidu a pokoje. Počátky organizovaných cest z českých zemí do Alp“. Jeho výklad si nenechalo ujít asi dvacet zájemců. Po skončení přednášky následoval křest Pelcovy nově vydané knihy „Umění putovat“, jež mapuje dějiny německých turistických spolků v českých zemích a je první souhrnnou analýzou pěší turistiky jako moderního fenoménu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Další činnost rozvinul náš opavský Historický klub se začátkem akademického roku 2010/2011. V rámci informativního tutoriálu, který pro nastupující studenty 1. ročníku obou opavských fakult připravila Asociace studentů a přátel Slezské univerzity, seznámil předseda pobočky přítomné studenty krátce s její historií a současností – prezentace se konaly ve středu 15. září pro Filozoficko-přírodovědeckou fakultu a o den později pro Fakultu veřejných politik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První podzimní přednášku pod hlavičkou opavského Historického klubu měl interní doktorand ÚHV a náš člen Mgr. Lubomír Hlavienka, který asi pětadvaceti přítomným zájemcům přiblížil situaci ve slovenské armádě před a v prvních dnech Slovenského národního povstání. Jeho přednáška pod názvem „Armáda na rozcestí. Slovenská armáda a Slovenské národní povstání“ se konala ve středu 6. října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Na pondělí 11. října byla svolána členská schůze pobočky, jejímž hlavním cílem bylo plánování aktivit na nadcházející měsíce. Na návrh tajemníka pobočky Petra Waleczka jsme za účelem podchycení nových mladších členů v průběhu října navštívili po dvojicích historické prosemináře pro studenty 1. ročníku historických oborů na Slezské univerzitě, kde jsme je krátce seznámili s naší pobočkou. Zároveň jsme jim také rozdali informativní leták (připravil jej tajemník), který obsahoval údaje o aktivitách pobočky, plán činnosti do konce roku i kontakty na členy vedení pobočky. Celkem proběhlo v proseminářích pět prezentací, při jejichž vedení se vystřídali Hana Komárková, Bc. Viktor Pohanka, tajemník a předseda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Pro studenty 1. ročníku historických oborů byla také určena seznamovací procházka centrem Opavy, která se konala v úterý 26. října večer. Bohužel, nepřišel z nich nikdo, a tak zhruba hodinovou procházku absolvovala jen desítka starších studentů. Komentář k historickým stavbám středu města podali předseda pobočky a Bc. Viktor Pohanka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Nejúspěšnější akcí naší pobočky v letošním roce, alespoň co se účasti týče, byla exkurze do státního zámku v Hradci nad Moravicí. Konala se 25. listopadu odpoledne. Zúčastnilo se jí 65 osob, z toho cca 80 až 90 % byli studenti. Pod vedením odborného pracovníka zámku Mgr. Petra Havrlanta, který se nás ochotně a zdarma ujal, jsme si prohlédli mj. zámeckou obrazovou galerii či běžně nepřístupná sklepení Bílého zámku. Akci jsme pořádali spolu s Asociací studentů a přátel Slezské univerzity. Její podíl na propagaci byl spolu s pozvánkami v regionálním tisku a atraktivností destinace hlavní příčinou tak nečekaně vysoké účasti. Bezplatnou exkurzi laskavě umožnil správce zámku Ing. Radomír Přibyla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V následujícím týdnu, konkrétně 30. listopadu, jsme pořádali přednášku na téma z českých novodobých dějin „Lidová strana na Moravě a cesta k Moravskému paktu“, kterou si připravil člen naší pobočky Mgr. František Švábenický, interní doktorand ÚHV. Jeho hodinovou přednášku s následnou diskuzí si nenechalo ujít dvacet lidí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Poslední akcí v roce 2010 byla přednáška z oblasti dějin umění – Bc. Lucie Videcká, studentka 1. ročníku navazujícího magisterského oboru „Kulturní dějiny“ na Slezské univerzitě, hovořila 6. prosince na téma „Nástropní malba F. Ř. I. Ecksteina v zámecké kapli v Kravařích“. Je škoda, že si její zasvěcený výklad přišlo poslechnout pouze sedm osob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Všechny přednášky v letech 2009 a 2010 měli buď nedávno vystudovaní historikové, nebo studenti historických oborů. Byly pro ně příležitostí prezentovat poznatky ze svého vlastního pramenného výzkumu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K propagaci akcí v roce 2010 sloužily plakáty, rozvěšované po univerzitních budovách, pozvánky na Facebooku a na http://uhv.cz a hromadné e-maily zasílané členům pobočky a od podzimu navíc také studentům 1. ročníku, kteří nám při prezentaci pobočky v proseminářích napsali své e-mailové adresy. Vlastní profil na sociální síti Facebook byl založen na návrh několika členů na přelomu dubna a května 2010; stránku spravoval náš člen Mgr. Ondřej Machálek, t. č. dokumentátor Slezského zemského muzea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V březnu 2011 patří mezi členy pobočky celkem 29 osob. Jsou to především studenti, doktorandi a vědečtí pracovníci ÚHV. „Aktivní jádro“ pobočky z nich tvoří méně než desítka mladších členů. Někteří další členové se naopak nezapojují do dění v pobočce, ani se neúčastní pořádaných akcí. Úkolem do budoucna zůstává získat pro zapojení se v opavském Historickém klubu mladší studenty Slezské univerzity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Naše poděkování náleží Ústavu historických věd Filozoficko-přírodovědecké fakulty Slezské univerzity v Opavě za bezplatné a ochotné poskytování místností a audiovizuální techniky pro přednášky (v roce 2010 se všechny přednášky konaly vždy vpodvečer v učebnách budovy Slezské univerzity na Masarykově třídě v centru Opavy), zázemí naší pobočce v Knihovně historie i možnost zdarma množit plakáty. Zásluhou některých našich členů, kteří pracují ve Slezském zemském muzeu v Opavě, můžeme s touto institucí snadno komunikovat a dobře spolupracovat. Velice dobrá je spolupráce s Asociací studentů a přátel Slezské univerzity v čele s její předsedkyní Marikou Sztefkovou. Díky Ondřeji Fišrovi a nově též Mgr. Haně Miketové jsou členové naší pobočky také členy studentské komory Akademického senátu Slezské univerzity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 března 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l:</w:t>
      </w:r>
    </w:p>
    <w:p>
      <w:pPr>
        <w:pStyle w:val="Normal"/>
        <w:rPr/>
      </w:pPr>
      <w:r>
        <w:rPr>
          <w:sz w:val="20"/>
          <w:szCs w:val="20"/>
        </w:rPr>
        <w:t>Mgr. Martin Sos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Opavské pobočky Sdružení historiků České republiky (Historický klub 1872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9:00Z</dcterms:created>
  <dc:creator>Martin</dc:creator>
  <dc:description/>
  <cp:keywords/>
  <dc:language>en-US</dc:language>
  <cp:lastModifiedBy>o</cp:lastModifiedBy>
  <cp:lastPrinted>2010-12-22T10:04:00Z</cp:lastPrinted>
  <dcterms:modified xsi:type="dcterms:W3CDTF">2012-05-30T19:44:00Z</dcterms:modified>
  <cp:revision>3</cp:revision>
  <dc:subject/>
  <dc:title/>
</cp:coreProperties>
</file>