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seznamu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ÁVA  O  ČINNOSTI  ASUD  ZA  ROK  2010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alnou hromadu Sdružení historiků 23. března 2010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caps/>
          <w:color w:val="000000"/>
        </w:rPr>
        <w:tab/>
        <w:t>Z</w:t>
      </w:r>
      <w:r>
        <w:rPr>
          <w:rFonts w:cs="Arial" w:ascii="Arial" w:hAnsi="Arial"/>
          <w:color w:val="000000"/>
        </w:rPr>
        <w:t>práva obsahuje přehled činnosti výboru ASUD a členů asociace od ledna do prosince roku 2010, tj. druhé funkční období výboru zvoleného na valné hromadě 12. dubna 2009.</w:t>
      </w:r>
      <w:r>
        <w:rPr>
          <w:rFonts w:cs="Arial" w:ascii="Arial" w:hAnsi="Arial"/>
        </w:rPr>
        <w:t xml:space="preserve"> Úvod zprávy tvoří informace o členech, činnosti výboru v průběhu roku 2010, následuje přehled plnění úkolů asociace podle jejích stanov formulovaných ve čtyřech hlavních okruzích činnosti, jimiž jsou vzdělávání, výměna zkušeností a publikační činnost, zastupování zájmu výuky dějepisu směrem k úředním a řídícím institucím a dalším organizacím působícím v této oblasti a konečně působení směrem k zahraničí. </w:t>
      </w:r>
    </w:p>
    <w:p>
      <w:pPr>
        <w:pStyle w:val="Obsahseznamu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Úvod</w:t>
      </w:r>
      <w:r>
        <w:rPr>
          <w:rFonts w:cs="Arial" w:ascii="Arial" w:hAnsi="Arial"/>
        </w:rPr>
        <w:t xml:space="preserve"> 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 průběhu roku 2010 výbor v pracoval ve shodném složení, v jakém byl sestaven v roce 2009. Pravidelné schůzky se konaly jednou měsíčně a jejich náplní bylo pokračování v činnostech, vymezených předchozími zprávami. Mimořádné schůzky a jednání byly spojeny s organizováním seminářů, exkurzí, soutěží a přípravou metodických materiálů. Konkrétní činnosti jeho jednotlivých členů jsou uvedeny v dalších částech zprávy. Kromě běžné agendy se výbor věnoval přípravě a organizací vzdělávacích akcí, kontakty s organizátory dalších akcí, MŠMT, fakultami a historiky, sborníku pro členy a kontaktům se zahraničními kolegy i asociacemi apod. Členové výboru se účastnili řady akcí pořádaných jinými organizátory. 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kud se týká členstva, počet platících členů se v roce 2010 po odchodu řady členů do důchodu nebo do jiných zaměstnání i z jiných důvodů snížil na cca 2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Uvítali jsme několik nových, především mladších kolegů, např. účastníků kurzu Inspirace i těch, kdo se s asociací seznámili z webové stránky nebo od svých kolegů. Účast na dvou seminářích v NM i čtyřech exkurzích byla opět hojná, i když ne tolik, jako v letech minulých. Jako největší podíl na klesajícím počtu účastníků vidíme nedostatek financí na školách, určených pro další vzdělávání pedagogů. Účastnické poplatky ze seminářů i kurzu Inspirace umožnily především uhrazení provozních nákladů a honorářů pro lektory. K další potřebné činnosti a vytištění IL a 12. sborník ASUD</w:t>
      </w:r>
      <w:r>
        <w:rPr>
          <w:rFonts w:cs="Arial" w:ascii="Arial" w:hAnsi="Arial"/>
          <w:b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 H. Mandelové </w:t>
      </w:r>
      <w:r>
        <w:rPr>
          <w:rFonts w:cs="Arial" w:ascii="Arial" w:hAnsi="Arial"/>
          <w:i/>
          <w:color w:val="000000"/>
        </w:rPr>
        <w:t>Co není zapsáno jako by nebylo…</w:t>
      </w:r>
      <w:r>
        <w:rPr>
          <w:rFonts w:cs="Arial" w:ascii="Arial" w:hAnsi="Arial"/>
          <w:color w:val="000000"/>
        </w:rPr>
        <w:t>.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tab/>
        <w:t xml:space="preserve">Celkově lze říci, že při vzrůstajících požadavcích na běžnou školní práci u většiny členů výboru to vše bylo poměrně náročné, neboť oproti jiným profesním asociacím nemáme žádnou administrativní sílu </w:t>
      </w:r>
      <w:r>
        <w:rPr>
          <w:rFonts w:cs="Arial" w:ascii="Arial" w:hAnsi="Arial"/>
          <w:color w:val="000000"/>
        </w:rPr>
        <w:t>a jen malou finanční dotaci z MŠMT.</w:t>
      </w:r>
    </w:p>
    <w:p>
      <w:pPr>
        <w:pStyle w:val="Obsahseznamu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bsahseznamu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PLNĚNÍ HLAVNÍCH ÚKOLŮ ASUD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1/ Přispívat k prohloubení odborného vzdělání členů</w:t>
      </w:r>
      <w:r>
        <w:rPr>
          <w:rFonts w:cs="Arial" w:ascii="Arial" w:hAnsi="Arial"/>
        </w:rPr>
        <w:t xml:space="preserve"> </w:t>
      </w:r>
    </w:p>
    <w:p>
      <w:pPr>
        <w:pStyle w:val="Obsahseznamu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zhledem k velmi omezené a často i finančně velmi náročné nabídce odborného vzdělávání ze strany profesionálních institucí nebo firem, přispívá ASUD svým členům zejména zařazováním témat pro obohacení výuky - v rámci akreditovaného cyklu Nové pohledy na dějiny 20. století na seminářích v dubnu a v listopadu 2010. 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ab/>
        <w:t>Jarní seminář</w:t>
      </w:r>
      <w:r>
        <w:rPr>
          <w:rFonts w:cs="Arial" w:ascii="Arial" w:hAnsi="Arial"/>
        </w:rPr>
        <w:t xml:space="preserve"> (který se konal 10. a 11. dubna) byl věnován </w:t>
      </w:r>
      <w:r>
        <w:rPr>
          <w:rFonts w:cs="Arial" w:ascii="Arial" w:hAnsi="Arial"/>
          <w:i/>
          <w:iCs/>
        </w:rPr>
        <w:t>českým dějinám v letech 1948 – 1950</w:t>
      </w:r>
      <w:r>
        <w:rPr>
          <w:rFonts w:cs="Arial" w:ascii="Arial" w:hAnsi="Arial"/>
        </w:rPr>
        <w:t xml:space="preserve">, které přiblížil </w:t>
      </w:r>
      <w:r>
        <w:rPr>
          <w:rFonts w:cs="Arial" w:ascii="Arial" w:hAnsi="Arial"/>
          <w:bCs/>
        </w:rPr>
        <w:t>historik</w:t>
      </w:r>
      <w:r>
        <w:rPr>
          <w:rFonts w:cs="Arial" w:ascii="Arial" w:hAnsi="Arial"/>
          <w:b/>
          <w:bCs/>
        </w:rPr>
        <w:t xml:space="preserve"> PhDr. Jiří Pernes, Ph.D </w:t>
      </w:r>
      <w:r>
        <w:rPr>
          <w:rFonts w:cs="Arial" w:ascii="Arial" w:hAnsi="Arial"/>
          <w:bCs/>
        </w:rPr>
        <w:t>z Ústavu soudobých dějin Akademie věd</w:t>
      </w:r>
      <w:r>
        <w:rPr>
          <w:rFonts w:cs="Arial" w:ascii="Arial" w:hAnsi="Arial"/>
        </w:rPr>
        <w:t xml:space="preserve">. K tématům mezinárodní politiky tentokrát vystoupil </w:t>
      </w:r>
      <w:r>
        <w:rPr>
          <w:rFonts w:cs="Arial" w:ascii="Arial" w:hAnsi="Arial"/>
          <w:b/>
          <w:bCs/>
        </w:rPr>
        <w:t>Milan Dvořák</w:t>
      </w:r>
      <w:r>
        <w:rPr>
          <w:rFonts w:cs="Arial" w:ascii="Arial" w:hAnsi="Arial"/>
        </w:rPr>
        <w:t xml:space="preserve">, absolvent Ústavu translatologie Filozofické fakulty Univerzity Karlovy,  zakládající člen a první předseda ASKOT (Asociace konferenčních tlumočníků), který na základě osobních zkušeností pohovořil o vývoji v </w:t>
      </w:r>
      <w:r>
        <w:rPr>
          <w:rFonts w:cs="Arial" w:ascii="Arial" w:hAnsi="Arial"/>
          <w:i/>
          <w:iCs/>
        </w:rPr>
        <w:t>Rusku od 90. le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Všichni přítomní obdrželi informace z Centra pro vyhledávání informací o holocaustu </w:t>
      </w:r>
      <w:r>
        <w:rPr>
          <w:rFonts w:cs="Arial" w:ascii="Arial" w:hAnsi="Arial"/>
          <w:b/>
          <w:bCs/>
          <w:color w:val="000000"/>
        </w:rPr>
        <w:t>CVH Malach</w:t>
      </w:r>
      <w:r>
        <w:rPr>
          <w:rFonts w:cs="Arial" w:ascii="Arial" w:hAnsi="Arial"/>
          <w:color w:val="000000"/>
        </w:rPr>
        <w:t xml:space="preserve">, zhlédli prezentace nové DVD pomůcky k roku </w:t>
      </w:r>
      <w:r>
        <w:rPr>
          <w:rFonts w:cs="Arial" w:ascii="Arial" w:hAnsi="Arial"/>
          <w:i/>
          <w:iCs/>
          <w:color w:val="000000"/>
        </w:rPr>
        <w:t>1989</w:t>
      </w:r>
      <w:r>
        <w:rPr>
          <w:rFonts w:cs="Arial" w:ascii="Arial" w:hAnsi="Arial"/>
          <w:color w:val="000000"/>
        </w:rPr>
        <w:t xml:space="preserve"> z </w:t>
      </w:r>
      <w:r>
        <w:rPr>
          <w:rFonts w:cs="Arial" w:ascii="Arial" w:hAnsi="Arial"/>
          <w:b/>
          <w:bCs/>
          <w:color w:val="000000"/>
        </w:rPr>
        <w:t>ÚSTR</w:t>
      </w:r>
      <w:r>
        <w:rPr>
          <w:rFonts w:cs="Arial" w:ascii="Arial" w:hAnsi="Arial"/>
          <w:color w:val="000000"/>
        </w:rPr>
        <w:t xml:space="preserve">u a prezentace </w:t>
      </w:r>
      <w:r>
        <w:rPr>
          <w:rFonts w:cs="Arial" w:ascii="Arial" w:hAnsi="Arial"/>
          <w:b/>
          <w:bCs/>
          <w:color w:val="000000"/>
        </w:rPr>
        <w:t xml:space="preserve">DVD </w:t>
      </w:r>
      <w:r>
        <w:rPr>
          <w:rFonts w:cs="Arial" w:ascii="Arial" w:hAnsi="Arial"/>
          <w:i/>
          <w:iCs/>
          <w:color w:val="000000"/>
        </w:rPr>
        <w:t>Zapomenuté transporty</w:t>
      </w:r>
      <w:r>
        <w:rPr>
          <w:rFonts w:cs="Arial" w:ascii="Arial" w:hAnsi="Arial"/>
          <w:color w:val="000000"/>
        </w:rPr>
        <w:t xml:space="preserve"> od L. Přibyla (dokument získal Českého lva). </w:t>
      </w:r>
      <w:r>
        <w:rPr>
          <w:rFonts w:cs="Arial" w:ascii="Arial" w:hAnsi="Arial"/>
        </w:rPr>
        <w:t xml:space="preserve">Součástí semináře byla nedělní </w:t>
      </w:r>
      <w:r>
        <w:rPr>
          <w:rFonts w:cs="Arial" w:ascii="Arial" w:hAnsi="Arial"/>
          <w:i/>
          <w:iCs/>
        </w:rPr>
        <w:t>exkurze po Václavském náměstí a přilehlých objektech</w:t>
      </w:r>
      <w:r>
        <w:rPr>
          <w:rFonts w:cs="Arial" w:ascii="Arial" w:hAnsi="Arial"/>
        </w:rPr>
        <w:t xml:space="preserve">, jimiž provázela průvodkyně PhDr. Eva Havlovcová. 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ab/>
        <w:t xml:space="preserve">Podzimní seminář </w:t>
      </w:r>
      <w:r>
        <w:rPr>
          <w:rFonts w:cs="Arial" w:ascii="Arial" w:hAnsi="Arial"/>
        </w:rPr>
        <w:t xml:space="preserve">(konaný 13. listopadu) se soustředil ryze na moderní české dějiny.  Nejprve vystoupil s příspěvkem k dějinám každodennosti a regionálním dějinám </w:t>
      </w:r>
      <w:r>
        <w:rPr>
          <w:rFonts w:cs="Arial" w:ascii="Arial" w:hAnsi="Arial"/>
          <w:b/>
          <w:bCs/>
        </w:rPr>
        <w:t xml:space="preserve">PhDr. Martin Jemelka, PhD. </w:t>
      </w:r>
      <w:r>
        <w:rPr>
          <w:rFonts w:cs="Arial" w:ascii="Arial" w:hAnsi="Arial"/>
        </w:rPr>
        <w:t>z Filozofické fakulty Ostravské univerzity, čerstvý držitel Pekařovy cen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historií</w:t>
      </w:r>
      <w:r>
        <w:rPr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jednoho z největších dělnických sídlišť u nás, hornické kolonie Šalomoun v Ostravě</w:t>
      </w:r>
      <w:r>
        <w:rPr>
          <w:rFonts w:cs="Arial" w:ascii="Arial" w:hAnsi="Arial"/>
        </w:rPr>
        <w:t xml:space="preserve"> Ve druhé části prezentoval </w:t>
      </w:r>
      <w:r>
        <w:rPr>
          <w:rFonts w:cs="Arial" w:ascii="Arial" w:hAnsi="Arial"/>
          <w:b/>
          <w:bCs/>
        </w:rPr>
        <w:t xml:space="preserve">PhDr. Zdeněk Doskočil, PhD. </w:t>
      </w:r>
      <w:r>
        <w:rPr>
          <w:rFonts w:cs="Arial" w:ascii="Arial" w:hAnsi="Arial"/>
        </w:rPr>
        <w:t xml:space="preserve">z Ústavu pro soudobé dějiny AV ČR politické dějiny - přednáškou </w:t>
      </w:r>
      <w:r>
        <w:rPr>
          <w:rFonts w:cs="Arial" w:ascii="Arial" w:hAnsi="Arial"/>
          <w:i/>
          <w:iCs/>
        </w:rPr>
        <w:t xml:space="preserve">Gustáv Husák v šedesátých letech - Cesta z vězení až na vrchol moci. </w:t>
      </w:r>
      <w:r>
        <w:rPr>
          <w:rFonts w:cs="Arial" w:ascii="Arial" w:hAnsi="Arial"/>
        </w:rPr>
        <w:t xml:space="preserve">V rámci semináře získali účastníci informace o studijní </w:t>
      </w:r>
      <w:r>
        <w:rPr>
          <w:rFonts w:cs="Arial" w:ascii="Arial" w:hAnsi="Arial"/>
          <w:i/>
          <w:iCs/>
        </w:rPr>
        <w:t>cestě</w:t>
      </w:r>
      <w:r>
        <w:rPr>
          <w:rFonts w:cs="Arial" w:ascii="Arial" w:hAnsi="Arial"/>
          <w:i/>
          <w:iCs/>
          <w:color w:val="000000"/>
        </w:rPr>
        <w:t xml:space="preserve"> delegace ASUD d</w:t>
      </w:r>
      <w:r>
        <w:rPr>
          <w:rFonts w:cs="Arial" w:ascii="Arial" w:hAnsi="Arial"/>
          <w:i/>
          <w:iCs/>
        </w:rPr>
        <w:t>o Iránu</w:t>
      </w:r>
      <w:r>
        <w:rPr>
          <w:rFonts w:cs="Arial" w:ascii="Arial" w:hAnsi="Arial"/>
        </w:rPr>
        <w:t xml:space="preserve"> a přijali pozdrav íránského vyslance; dále proběhla prezentace knihy J. Sulíčka </w:t>
      </w:r>
      <w:r>
        <w:rPr>
          <w:rFonts w:cs="Arial" w:ascii="Arial" w:hAnsi="Arial"/>
          <w:i/>
          <w:iCs/>
        </w:rPr>
        <w:t xml:space="preserve">o legiích </w:t>
      </w:r>
      <w:r>
        <w:rPr>
          <w:rFonts w:cs="Arial" w:ascii="Arial" w:hAnsi="Arial"/>
        </w:rPr>
        <w:t xml:space="preserve">členem ASUD </w:t>
      </w:r>
      <w:r>
        <w:rPr>
          <w:rFonts w:cs="Arial" w:ascii="Arial" w:hAnsi="Arial"/>
          <w:b/>
          <w:bCs/>
        </w:rPr>
        <w:t>J. Ludvíčkem</w:t>
      </w:r>
      <w:r>
        <w:rPr>
          <w:rFonts w:cs="Arial" w:ascii="Arial" w:hAnsi="Arial"/>
        </w:rPr>
        <w:t xml:space="preserve"> a seznámili se s </w:t>
      </w:r>
      <w:r>
        <w:rPr>
          <w:rFonts w:cs="Arial" w:ascii="Arial" w:hAnsi="Arial"/>
          <w:i/>
          <w:iCs/>
        </w:rPr>
        <w:t>DVD o relikviáři sv. Maura</w:t>
      </w:r>
      <w:r>
        <w:rPr>
          <w:rFonts w:cs="Arial" w:ascii="Arial" w:hAnsi="Arial"/>
        </w:rPr>
        <w:t xml:space="preserve"> restaurátora </w:t>
      </w:r>
      <w:r>
        <w:rPr>
          <w:rFonts w:cs="Arial" w:ascii="Arial" w:hAnsi="Arial"/>
          <w:b/>
          <w:bCs/>
        </w:rPr>
        <w:t>A. Šumbery</w:t>
      </w:r>
      <w:r>
        <w:rPr>
          <w:rFonts w:cs="Arial" w:ascii="Arial" w:hAnsi="Arial"/>
        </w:rPr>
        <w:t xml:space="preserve">. Odpoledne se účastníci podívali do nově otevřených  prostorů NG ve </w:t>
      </w:r>
      <w:r>
        <w:rPr>
          <w:rFonts w:cs="Arial" w:ascii="Arial" w:hAnsi="Arial"/>
          <w:i/>
          <w:iCs/>
        </w:rPr>
        <w:t>Šternberském paláci</w:t>
      </w:r>
      <w:r>
        <w:rPr>
          <w:rFonts w:cs="Arial" w:ascii="Arial" w:hAnsi="Arial"/>
        </w:rPr>
        <w:t xml:space="preserve">. 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ab/>
        <w:t>Kurz Inspirace.</w:t>
      </w:r>
      <w:r>
        <w:rPr>
          <w:rFonts w:cs="Arial" w:ascii="Arial" w:hAnsi="Arial"/>
        </w:rPr>
        <w:t xml:space="preserve"> V lednu až červnu </w:t>
      </w:r>
      <w:r>
        <w:rPr>
          <w:rFonts w:cs="Arial" w:ascii="Arial" w:hAnsi="Arial"/>
          <w:caps/>
          <w:color w:val="000000"/>
        </w:rPr>
        <w:t>2010</w:t>
      </w:r>
      <w:r>
        <w:rPr>
          <w:rFonts w:cs="Arial" w:ascii="Arial" w:hAnsi="Arial"/>
          <w:b/>
          <w:caps/>
          <w:color w:val="548DD4"/>
        </w:rPr>
        <w:t xml:space="preserve"> </w:t>
      </w:r>
      <w:r>
        <w:rPr>
          <w:rFonts w:cs="Arial" w:ascii="Arial" w:hAnsi="Arial"/>
        </w:rPr>
        <w:t>byl úspěšně dokončen 9. ročník kurzu organizovaný P. Martinovským. Osm seminářů k moderním dějinám, v jejichž rámci vystoupili např. Doc. PhDr. Jan Rychlík, DrSc.</w:t>
      </w:r>
    </w:p>
    <w:p>
      <w:pPr>
        <w:pStyle w:val="Obsahseznamu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tématem rozpadu Československa, Doc. PhDr. Václav Veber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otevřel problematiku II. odboje a účastníky nejlépe oceněným byl Mgr. František Bártík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přednáškami na téma Československý uran a Tábory nucených prací. Kurz byl završen exkurzí ve Vazební vězni</w:t>
      </w:r>
      <w:r>
        <w:rPr>
          <w:rFonts w:cs="Arial" w:ascii="Arial" w:hAnsi="Arial"/>
          <w:color w:val="000000"/>
        </w:rPr>
        <w:t>ci P</w:t>
      </w:r>
      <w:r>
        <w:rPr>
          <w:rFonts w:cs="Arial" w:ascii="Arial" w:hAnsi="Arial"/>
        </w:rPr>
        <w:t>ankrác, v Sekyrárně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Po skončení kurzu zpracoval organizátor výsledky hodnotícího dotazníku, z nichž vyplynul zájem o další pokračování seminářů. V září jsme připravili 10. ročník kurzu, zahájený v říjnu </w:t>
      </w:r>
      <w:r>
        <w:rPr>
          <w:rFonts w:cs="Arial" w:ascii="Arial" w:hAnsi="Arial"/>
          <w:color w:val="000000"/>
        </w:rPr>
        <w:t>opět  na ZŠ Na Smetance. V novém ročníku jsou semináře otevřeny i vyučujícím společenskovědních oborů a studentům středních škol. Semináře otevřel Dr. Ivo Pejčoch z VHÚ přednáškou na téma Železná opona</w:t>
      </w:r>
      <w:r>
        <w:rPr>
          <w:rFonts w:cs="Arial" w:ascii="Arial" w:hAnsi="Arial"/>
        </w:rPr>
        <w:t>. V listopadu a prosinci poskytl své informace o destruktivních sektách a sektách vyznávajících kolektivní život ThDr. Martin Chadima.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ab/>
        <w:t>Exkurze</w:t>
      </w:r>
      <w:r>
        <w:rPr>
          <w:rFonts w:cs="Arial" w:ascii="Arial" w:hAnsi="Arial"/>
        </w:rPr>
        <w:t>. Kromě exkurzí v rámci obou seminářů v NM a kurzu Inspirace byly uspořádány další dvě historické exkurze, které připravily Ludmila Bursíková a Lenka Dvořáková. Květnová exkurze zavedla účastníky do východních Čech po stopách architektury 20. století. Při podzimní exkurzi zavítali účastníci na Hořicko.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2/ Napomáhat výměně zkušenosti mezi učiteli, šíření dobrých nápadů a informací o možnostech různých aktivit - publikační činností, přípravou metodických materiálů.</w:t>
      </w:r>
      <w:r>
        <w:rPr>
          <w:rFonts w:cs="Arial" w:ascii="Arial" w:hAnsi="Arial"/>
        </w:rPr>
        <w:t xml:space="preserve"> 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tab/>
        <w:t xml:space="preserve">V roce 2010 jsme připravili dva </w:t>
      </w:r>
      <w:r>
        <w:rPr>
          <w:rFonts w:cs="Arial" w:ascii="Arial" w:hAnsi="Arial"/>
          <w:b/>
        </w:rPr>
        <w:t>Informační listy</w:t>
      </w:r>
      <w:r>
        <w:rPr>
          <w:rFonts w:cs="Arial" w:ascii="Arial" w:hAnsi="Arial"/>
        </w:rPr>
        <w:t xml:space="preserve"> - č. 34 v únoru a č. 35 v říjnu. Kromě materiálů jako jsou dokumenty, informace o činnosti ASUD, korespondenci, účast na akcích MŠMT apod., o literatuře, pomůckách, mezinárodní spolupráci aj. jsme v nich zveřejnil</w:t>
      </w:r>
      <w:r>
        <w:rPr>
          <w:rFonts w:cs="Arial" w:ascii="Arial" w:hAnsi="Arial"/>
          <w:color w:val="000000"/>
        </w:rPr>
        <w:t>i řadu příspěvků našich členů o zkušenostech z výuky a také i mimořádně významné články nebo referáty týkající se současné problematiky našeho školství.</w:t>
      </w:r>
      <w:r>
        <w:rPr>
          <w:rFonts w:cs="Arial" w:ascii="Arial" w:hAnsi="Arial"/>
        </w:rPr>
        <w:tab/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/ Napomáhat prosazování kvalitní výuky dějepisu ve vztahu k institucím a úřadům, které mají pro ni zajišťovat dobré podmínky</w:t>
      </w:r>
      <w:r>
        <w:rPr>
          <w:rFonts w:cs="Arial" w:ascii="Arial" w:hAnsi="Arial"/>
        </w:rPr>
        <w:t xml:space="preserve">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Pokračování činnosti řady členů ASUD při přípravě, organizaci a hodnocení několika celostátních nebo mezinárodních aktivit - M. Sedlmayerové  a  I. Červinkové 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v Dějepisné olympiádě, E. Kunstové ve Středoškolské odborné činnosti; již po deváté udělila vybrané práci Cenu ASUD - diplom, knižní a finanční odměnu. Z mezinárodních akcí v roce 2010 nepokračovala soutěže Eustory, kterou však i nadále monitoruje I. Pařízková. Do středoevropského projektu Euroclia se se svými žáky zapojila E. Zajícová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</w:rPr>
        <w:t>V Senátu b</w:t>
      </w:r>
      <w:r>
        <w:rPr>
          <w:rFonts w:cs="Arial" w:ascii="Arial" w:hAnsi="Arial"/>
          <w:color w:val="000000"/>
        </w:rPr>
        <w:t xml:space="preserve">ěhem veřejného slyšení výboru na téma: „Výchova příkladem III.“ </w:t>
      </w:r>
      <w:r>
        <w:rPr>
          <w:rFonts w:cs="Arial" w:ascii="Arial" w:hAnsi="Arial"/>
        </w:rPr>
        <w:t>dne 29. 9. 2009 přednesl P. Martinovský referát ASUD o možnosti vužití příkladů jednání významných osobností z dějin nejen v hodinách dějepisu.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</w:rPr>
        <w:t xml:space="preserve">H. Mandelová za ASUD pokračovala v práci členky redakční rady největšího portálu určeného k výuce současných a moderních dějin </w:t>
      </w:r>
      <w:hyperlink r:id="rId2">
        <w:r>
          <w:rPr>
            <w:rStyle w:val="InternetLink"/>
            <w:rFonts w:cs="Arial" w:ascii="Arial" w:hAnsi="Arial"/>
          </w:rPr>
          <w:t>www.moderni-dejiny.cz</w:t>
        </w:r>
      </w:hyperlink>
      <w:r>
        <w:rPr>
          <w:rFonts w:cs="Arial" w:ascii="Arial" w:hAnsi="Arial"/>
        </w:rPr>
        <w:t xml:space="preserve">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račovala pravidelná účast na schůzích výboru SH.  ASUD se podílí se na přípravě sjezdu historiků v roce 2011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ASUD se L. Boháčová účastnila jednání o standardech kvality profese učitele organizovaných MŠMT. V současné době jsou jednání pozastavena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</w:rPr>
        <w:t>Žádosti o grant MŠMT. Na jaře roku 2010 jsme podali žádost o</w:t>
      </w:r>
      <w:r>
        <w:rPr>
          <w:rFonts w:cs="Arial" w:ascii="Arial" w:hAnsi="Arial"/>
          <w:color w:val="000000"/>
        </w:rPr>
        <w:t xml:space="preserve"> dotaci MŠMT Program na podporu činnosti občanských sdružení působících v oblasti předškolního, základního, středního a základního uměleckého vzdělávání. Grant byl schválen.</w:t>
      </w:r>
      <w:r>
        <w:rPr>
          <w:rFonts w:cs="Arial" w:ascii="Arial" w:hAnsi="Arial"/>
        </w:rPr>
        <w:t xml:space="preserve">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</w:rPr>
        <w:t xml:space="preserve">Členové výboru se v říjnu až prosinci účastnili třech seminářů, na nichž se hovořilo o problematice výuky moderních dějin a tvorby, respektive pojetí učebnic. Jednalo se o seminář na Ústavu soudobých dějin na Akademii věd 4.10.2010, semináře pořádaného MŠMT a ÚSTRem 13. listopadu a ostravským sdružením PANT </w:t>
      </w:r>
      <w:r>
        <w:rPr>
          <w:rFonts w:cs="Arial" w:ascii="Arial" w:hAnsi="Arial"/>
          <w:i/>
          <w:iCs/>
        </w:rPr>
        <w:t xml:space="preserve">I mlčení je lež </w:t>
      </w:r>
      <w:r>
        <w:rPr>
          <w:rFonts w:cs="Arial" w:ascii="Arial" w:hAnsi="Arial"/>
        </w:rPr>
        <w:t>9. a 10. prosince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</w:rPr>
        <w:t xml:space="preserve">Spolupráce s autorem amerického DVD o čs. legiích v Rusku Bruce Bendingerem z Chicaga byla ukončena. Členové výboru upozornili na několik zásadních faktografických nedostatků, s nimiž by šíření DVD do českých </w:t>
      </w:r>
      <w:r>
        <w:rPr>
          <w:rFonts w:cs="Arial" w:ascii="Arial" w:hAnsi="Arial"/>
          <w:color w:val="000000"/>
        </w:rPr>
        <w:t>škol vedlo ke zkresleným nebo nepravdivým informacím. Autor připomínky n</w:t>
      </w:r>
      <w:r>
        <w:rPr>
          <w:rFonts w:cs="Arial" w:ascii="Arial" w:hAnsi="Arial"/>
        </w:rPr>
        <w:t>evzal na vědomí a DVD prodává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</w:rPr>
        <w:t>Z projektů, ze kterých v loňském roce sešlo nutno ještě vyčíst snahu ukrajinské asociace společenských věd o spolupráci v projektuke společným česko-ukrajinským dějinám. Zahraniční strana však nebyla schopna jasně formulovat cíle. Dále se slibně rozeběhla spolupráce se společností MIDO vydávající DVD k moderní historii. Členové ASUD měli k vydávaným DVD do</w:t>
      </w:r>
      <w:r>
        <w:rPr>
          <w:rFonts w:cs="Arial" w:ascii="Arial" w:hAnsi="Arial"/>
          <w:color w:val="000000"/>
        </w:rPr>
        <w:t xml:space="preserve">stat </w:t>
      </w:r>
      <w:r>
        <w:rPr>
          <w:rFonts w:cs="Arial" w:ascii="Arial" w:hAnsi="Arial"/>
        </w:rPr>
        <w:t>metodické listy. Z finančních důvodů firma odstoupila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opak úspěšně proběhla spolupráce s íránskou univerzitou v Qoumu, delegace členů ASUD navštívila Írán a získala mnoho pramenů k přípravě sborníku o historii, kultuře a víře země. Dále úspěšně pokračuje spolupráce s nakladatelstvím HOST a dalšími organizacemi, jako jsou Člověk v tísni, Památník Lidice, Národní muzeum a další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račovala prezentace práce na stránkách – www.asud.cz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Členka výboru L. Boháčová vystoupila na Letní škole historie PedF UK na FF UK v červenci 2010. Seznámila účastníky LŠH s činností ASUD v předchozím školním roc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ka výboru E. Kunstová pořádala v prvním pololetí roku 2010 historické přednášky pro seniory v domově důchodců Rudná u Prahy. Na podzim ji vystřídal P. Martinovský.</w:t>
      </w:r>
    </w:p>
    <w:p>
      <w:pPr>
        <w:pStyle w:val="Obsahseznamu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4/ Zastupovat české učitele dějepisu v mezinárodní spoluprá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bsahseznamu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</w:rPr>
        <w:tab/>
        <w:t xml:space="preserve">Tento úkol našich stanov je spojen se stále se zvětšujícími obtížemi. Účast na mezinárodních konferencích cca do r. 2000 hradila Rada Evropy, ale dále byla v některých postkomunistických státech předána do kompetencí jejich ministerstev. Dům zahraničních služeb odmítl schválení našich žádostí o grant na účast v celoevropské konferenci Euroclia v Nijmegen. Zástupkyně ASUD E. Zajícová se účastnila 2. a 3. semináře </w:t>
      </w:r>
      <w:r>
        <w:rPr>
          <w:rFonts w:cs="Arial" w:ascii="Arial" w:hAnsi="Arial"/>
          <w:i/>
          <w:iCs/>
          <w:color w:val="000000"/>
        </w:rPr>
        <w:t>Historiana</w:t>
      </w:r>
      <w:r>
        <w:rPr>
          <w:rFonts w:cs="Arial" w:ascii="Arial" w:hAnsi="Arial"/>
          <w:color w:val="000000"/>
        </w:rPr>
        <w:t xml:space="preserve"> v Polsku a Turecku.</w:t>
      </w:r>
    </w:p>
    <w:p>
      <w:pPr>
        <w:pStyle w:val="Obsahseznamu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Obsahseznamu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Obsahseznamu"/>
        <w:ind w:left="0" w:right="0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práva byla projednána a schválena členy výboru 22. března 2011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9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ove-deji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2:00Z</dcterms:created>
  <dc:creator>Pavel Martinovský</dc:creator>
  <dc:description/>
  <dc:language>en-US</dc:language>
  <cp:lastModifiedBy>Mandel</cp:lastModifiedBy>
  <cp:lastPrinted>2010-03-19T01:06:00Z</cp:lastPrinted>
  <dcterms:modified xsi:type="dcterms:W3CDTF">2011-03-21T06:42:00Z</dcterms:modified>
  <cp:revision>2</cp:revision>
  <dc:subject/>
  <dc:title/>
</cp:coreProperties>
</file>