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práva o práci Pekařovy společnosti Českého ráje v letech 2009-2010.</w:t>
      </w:r>
    </w:p>
    <w:p>
      <w:pPr>
        <w:pStyle w:val="Normal"/>
        <w:rPr>
          <w:b/>
          <w:b/>
        </w:rPr>
      </w:pPr>
      <w:r>
        <w:rPr>
          <w:b/>
        </w:rPr>
      </w:r>
    </w:p>
    <w:p>
      <w:pPr>
        <w:pStyle w:val="Normal"/>
        <w:rPr/>
      </w:pPr>
      <w:r>
        <w:rPr/>
        <w:tab/>
        <w:t>Mám-li ve stručnosti podat zprávu o činnosti naší Společnosti v uplynulých dvou letech, je to úkol obtížný. Naše Společnost stále čítá jen něco kolem stovky členů, aktivních pracovníků je kolem dvaceti, ale kus práce je každým rokem vidět.</w:t>
      </w:r>
    </w:p>
    <w:p>
      <w:pPr>
        <w:pStyle w:val="Normal"/>
        <w:rPr/>
      </w:pPr>
      <w:r>
        <w:rPr/>
        <w:tab/>
        <w:t xml:space="preserve">Především jsme v minulém období oslavili 20 let trvání obnovené Společnosti. Stalo se tak na slavnostním setkání členů a dalších hostí na zámku Hrubý Rohozec, odkud jsme navštívili Pekařův hrob v Jenišovicích, rodový statek v Daliměřicích a slavnostní den jsme uzavřeli na Dlaskově statku v Dolánkách. </w:t>
      </w:r>
    </w:p>
    <w:p>
      <w:pPr>
        <w:pStyle w:val="Normal"/>
        <w:rPr/>
      </w:pPr>
      <w:r>
        <w:rPr/>
        <w:tab/>
        <w:t xml:space="preserve">Každým rokem jsme konali výroční valnou hromadu s hodnotnou přednáškou – v roce 2009 hovořila kolegyně Markéta Lustigová o Karlu Kramářovi, v roce 2010 vzpomněla kolegyně Hana Kábová Josefa Vítězslava Šimáka a kolega Marek Fapšo Josefa Pekaře při příležitosti 140. výročí jejich narození. </w:t>
      </w:r>
    </w:p>
    <w:p>
      <w:pPr>
        <w:pStyle w:val="Normal"/>
        <w:rPr/>
      </w:pPr>
      <w:r>
        <w:rPr/>
        <w:tab/>
        <w:t>Konala se i další vědecká konference, věnovaná Šlechtickým rodům a jejich sídlům v Českém ráji, z níž vyšel obsáhlý téměř čtyřsetstránkový sborník v podobě 13. supplementa ročenky Z Českého ráje a Podkrkonoší. Ta rovněž realizovala své další dva ročníky s pořadovými čísly 22 a 23 a s výborným obsahem i grafickou podobou. Všechny publikace redigoval dr. Ivo Navrátil ze semilského archivu. Za několik dní proběhne na Malé Skále další naše vědecká konference, věnovaná tentokráte 200. výročí narození Karla Jaromíra Erbena. Podíleli jsme se i na vědeckém semináři mladoboleslavského muzea k 100. výročí narození archeologa Rudolfa Turka.</w:t>
      </w:r>
    </w:p>
    <w:p>
      <w:pPr>
        <w:pStyle w:val="Normal"/>
        <w:rPr/>
      </w:pPr>
      <w:r>
        <w:rPr/>
        <w:tab/>
        <w:t xml:space="preserve">Úspěšné jsou rovněž vlastivědné zájezdy, které kolega Pavel Jakubec směřuje vždy na méně známé lokality naší vlasti. Jejich cílem v tomto období bylo Broumovsko, šlechtická sídla na Jičínsku, Polná, Dobrovicko a okolí Housky. </w:t>
      </w:r>
    </w:p>
    <w:p>
      <w:pPr>
        <w:pStyle w:val="Normal"/>
        <w:rPr/>
      </w:pPr>
      <w:r>
        <w:rPr/>
        <w:tab/>
        <w:t>Snažíme se pamatovat i na známé osobnosti Českého ráje při příležitosti jejich výročí. Tak jsme např. položili květy u hrobů Josefa Pekaře a Josefa Vítězslava Šimáka při 140. výročí jejich narození. O soutěži Josefa Pekaře již byla řeč ve zprávě o činnosti Sdružení. 30. dubna bude odhalena pamětní deska Josefa Pekaře na Kosti.</w:t>
      </w:r>
    </w:p>
    <w:p>
      <w:pPr>
        <w:pStyle w:val="Normal"/>
        <w:rPr/>
      </w:pPr>
      <w:r>
        <w:rPr/>
        <w:tab/>
        <w:t>Velmi nás těší rozvoj vlastivědné činnosti v našem regionu. Chci upozornit alespoň na výbornou práci semilského archivu s kronikáři okresu; na úspěšný rozvoj turnovského Muzea Českého ráje, které mj. vybudovalo ve svém areálu Kamenářský dům a zaevidovalo obrovskou pozůstalost manželů Scheybalových; na velkolepý rozjezd aktivit Jičínské besedy, která kromě mohutně navštívených vlastivědných přednášek iniciovala obnovu hrobu historika Antonína Vánkomila Malocha na Olšanech; na nové hodnotné expozice a výstavy v muzeích v Jičíně, Turnově, Mladé Boleslavi a v dalších místech regionu; na nové pamětní desky na rodných domech etnografa Václava Šolce a chemika Bohuslava Raýmana v Sobotce atd.</w:t>
      </w:r>
    </w:p>
    <w:p>
      <w:pPr>
        <w:pStyle w:val="Normal"/>
        <w:rPr/>
      </w:pPr>
      <w:r>
        <w:rPr/>
        <w:tab/>
        <w:t>Na závěr vám chci oznámit, že jsem po 15 letech z důvodu věku a zapomínání rezignoval na funkci předsedy PSČR a byl jsem zvolen členem revizní komise, takže příští zprávu uslyšíte z úst nové předsedkyně.</w:t>
        <w:tab/>
        <w:tab/>
        <w:tab/>
        <w:tab/>
        <w:tab/>
        <w:tab/>
        <w:t>Karol Bíl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17:00Z</dcterms:created>
  <dc:creator>Hana a Karol</dc:creator>
  <dc:description/>
  <cp:keywords/>
  <dc:language>en-US</dc:language>
  <cp:lastModifiedBy>o</cp:lastModifiedBy>
  <dcterms:modified xsi:type="dcterms:W3CDTF">2012-05-29T20:49:00Z</dcterms:modified>
  <cp:revision>3</cp:revision>
  <dc:subject/>
  <dc:title>Zpráva revizní komise Sdružení historiků za období 1</dc:title>
</cp:coreProperties>
</file>