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 památce členů Sdružení historiků ČR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ustili naše řady v letech  2009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 kterých jsme věděli, vzpomínáme i na dalš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 Ferdinand (zemřel únor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ežal Jiří, PhDr. (zemřel 12. 7.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dký Ladislav, PhDr. CSc. (zemřel 25. 2.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 David, PaedDr. PhD. (zemřel 26. 8.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klík Jan, Prof. PhDr. CSc. (zemřel 22. 8.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levka Vladimír, prof. PhDr. CSc. (zemřel 6. 6.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ůžička Jindřich, PhDr. CSc. (zemřel 7. 1.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čín Oldřich (zemřel 30. 10. 2009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 Zdeněk, Doc. PhDr. (zemřel 7. 8.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Stanley B., Prof. (zemřel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6:00Z</dcterms:created>
  <dc:creator>Jiří Kocian</dc:creator>
  <dc:description/>
  <cp:keywords/>
  <dc:language>en-US</dc:language>
  <cp:lastModifiedBy>Jiří Kocian</cp:lastModifiedBy>
  <cp:lastPrinted>2011-03-16T13:43:00Z</cp:lastPrinted>
  <dcterms:modified xsi:type="dcterms:W3CDTF">2011-03-27T19:53:00Z</dcterms:modified>
  <cp:revision>23</cp:revision>
  <dc:subject/>
  <dc:title/>
</cp:coreProperties>
</file>