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52705</wp:posOffset>
            </wp:positionV>
            <wp:extent cx="1009650" cy="8985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SDRUŽENÍ HISTORIKŮ ČESKÉ REPUBLIKY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6"/>
          <w:szCs w:val="26"/>
        </w:rPr>
        <w:t xml:space="preserve">(Historický klub 1872)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BOČKA OSTRAV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roční zpráva 2016</w:t>
      </w:r>
    </w:p>
    <w:p>
      <w:pPr>
        <w:pStyle w:val="Normal"/>
        <w:jc w:val="both"/>
        <w:rPr/>
      </w:pPr>
      <w:r>
        <w:rPr/>
        <w:t>Rok 2016 byl stěžejní pro ustavení ostravské pobočky sdružení v utvoření členské základny s řádnými strukturami. Za rok 2016 jsme uspořádali celkem čtyři členské schůze s průměrnou účastí osmi členů na schůzi. K 7. 12. 2016 jsme měli 21 členů, s oficiální přihláškou pak 17 členů (Kucserová, Patera dodali dodatečně, Dvořáková a Mustafayeva přihlášku nedodaly). Na Večírku Katedry historie se podařilo získat 7 zájemců o členství ve sdružení.</w:t>
      </w:r>
    </w:p>
    <w:p>
      <w:pPr>
        <w:pStyle w:val="Normal"/>
        <w:jc w:val="both"/>
        <w:rPr/>
      </w:pPr>
      <w:r>
        <w:rPr/>
        <w:t>Uspořádali jsme 4 přednášky (doc. Bednaříková – Migrace v proměnách tisíciletí, doc. Sviták – Kariéra tereziánského úředníka, Mgr. Hrubecký – Čs. opevnění a hraničáři, Kejla – Jak sestavit rodokmen), 2 exkurze (Vlastivědná vycházka po Ostravě, Návštěva Legiovlaku) a jedenu společenskou akci (Večírek katedry historie). Všechny akce pobočky byly úspěšné.</w:t>
      </w:r>
    </w:p>
    <w:p>
      <w:pPr>
        <w:pStyle w:val="Normal"/>
        <w:jc w:val="both"/>
        <w:rPr/>
      </w:pPr>
      <w:r>
        <w:rPr/>
        <w:t xml:space="preserve">Založili jsme facebookuvou stránku s názvem Sdružení historiků ČR - pobočka Ostrava, kde sdílíme vlastní akce pobočky, propagujeme historii a zveme na zajímavé události v regionu. K 9. 2. 2017 se líbí tato stránku 193 uživatelům sociální sítě Facebook. Nejvyšší zájem o příspěvek byl 538 oslovených uživatelů, průměrný počet oslovených uživatelů se pohybuje okolo 100. Také jsme zavedli oficiální e-mail pobočky: </w:t>
      </w:r>
      <w:hyperlink r:id="rId3">
        <w:r>
          <w:rPr>
            <w:rStyle w:val="InternetLink"/>
          </w:rPr>
          <w:t>sdruzeni.historiku.ostrava@gmail.com</w:t>
        </w:r>
      </w:hyperlink>
      <w:r>
        <w:rPr/>
        <w:t>, díky kterému můžeme komunikovat s veřejností.</w:t>
      </w:r>
    </w:p>
    <w:p>
      <w:pPr>
        <w:pStyle w:val="Normal"/>
        <w:jc w:val="right"/>
        <w:rPr/>
      </w:pPr>
      <w:r>
        <w:rPr/>
        <w:t>Radek Huška</w:t>
        <w:br/>
        <w:t>tajemník SHČR pobočka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ruzeni.historiku.ostrav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6:30:00Z</dcterms:created>
  <dc:creator>Olda</dc:creator>
  <dc:description/>
  <dc:language>en-US</dc:language>
  <cp:lastModifiedBy>kocianovi</cp:lastModifiedBy>
  <dcterms:modified xsi:type="dcterms:W3CDTF">2017-06-25T16:30:00Z</dcterms:modified>
  <cp:revision>2</cp:revision>
  <dc:subject/>
  <dc:title/>
</cp:coreProperties>
</file>