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  <w:sz w:val="32"/>
          <w:szCs w:val="32"/>
        </w:rPr>
        <w:t>Vyhlášení 11. ročníku soutěže o Cenu Josefa Pekaře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jede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Anchor"/>
          <w:lang w:val="cs-CZ" w:eastAsia="cs-CZ" w:bidi="ar-SA"/>
        </w:rPr>
        <w:footnoteReference w:customMarkFollows="1" w:id="2"/>
        <w:t>)</w:t>
      </w:r>
      <w:r>
        <w:rPr>
          <w:lang w:val="cs-CZ" w:eastAsia="cs-CZ" w:bidi="ar-SA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  <w:szCs w:val="28"/>
        </w:rPr>
        <w:t>Výsledek 11. ročníku soutěže o Cenu Josefa Pekaře bude vyhláše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výroční schůzi PSČR počátkem roku 2013. </w:t>
      </w:r>
      <w:r>
        <w:rPr>
          <w:sz w:val="28"/>
          <w:szCs w:val="28"/>
        </w:rPr>
        <w:t>O přesném datu a místu konání této schůze PSČR bude výherce včas informován</w:t>
      </w:r>
      <w:r>
        <w:rPr>
          <w:color w:val="000000"/>
        </w:rPr>
        <w:t>.</w:t>
      </w:r>
      <w:r>
        <w:rPr>
          <w:spacing w:val="-3"/>
        </w:rPr>
        <w:tab/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b/>
          <w:bCs/>
          <w:spacing w:val="-3"/>
          <w:sz w:val="28"/>
          <w:szCs w:val="28"/>
        </w:rPr>
        <w:t>Uzávěrka 11. ročníku soutěže o Cenu Josefa Pekaře je 31. května 2012</w:t>
      </w:r>
      <w:r>
        <w:rPr>
          <w:spacing w:val="-3"/>
          <w:sz w:val="28"/>
          <w:szCs w:val="28"/>
        </w:rPr>
        <w:t>. Do ní je možno přihlásit monografie vydané v letech 2010 a 2011. Práce je třeba osobně předat nebo zaslat poštou na adresu: Ústav pro soudobé dějiny AV ČR, v. v. i. (Vlašská 9, 118 40 Praha 1) 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 a povzbudily je k účasti v této soutěž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bidi w:val="0"/>
        <w:ind w:left="0" w:right="0" w:hanging="0"/>
        <w:rPr/>
      </w:pPr>
      <w:r>
        <w:rPr/>
        <w:t>Za výbor Sdružení historiků České republiky</w:t>
      </w:r>
    </w:p>
    <w:p>
      <w:pPr>
        <w:pStyle w:val="Heading2"/>
        <w:suppressAutoHyphens w:val="tru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bidi w:val="0"/>
        <w:ind w:left="0" w:right="0" w:hanging="0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)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) </w:t>
      </w:r>
      <w:r>
        <w:rPr>
          <w:spacing w:val="-3"/>
        </w:rPr>
        <w:t>Text Statutu soutěže o Cenu Josefa Pekaře byl publikován ve Zpravodaji Historického klu</w:t>
        <w:softHyphen/>
        <w:t>bu, č. 2, roč. 12, 2001, s. 62-64, v č. 2, roč 13, 2003, s. 19-20 a v č. 2, roč. 15, 2004, s. 61-6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8"/>
      <w:szCs w:val="28"/>
      <w:vertAlign w:val="superscript"/>
    </w:rPr>
  </w:style>
  <w:style w:type="character" w:styleId="FootnoteAnchor">
    <w:name w:val="Footnote Reference"/>
    <w:rPr>
      <w:rFonts w:ascii="Times New Roman" w:hAnsi="Times New Roman"/>
      <w:sz w:val="28"/>
      <w:szCs w:val="2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98</Characters>
  <CharactersWithSpaces>1798</CharactersWithSpaces>
  <Company>ÚSD AV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38:00Z</dcterms:created>
  <dc:creator>Jiří Kocian</dc:creator>
  <dc:description/>
  <dc:language>en-US</dc:language>
  <cp:lastModifiedBy/>
  <dcterms:modified xsi:type="dcterms:W3CDTF">2012-04-09T22:38:00Z</dcterms:modified>
  <cp:revision>2</cp:revision>
  <dc:subject/>
  <dc:title>Vyhlášení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Kocian</vt:lpwstr>
  </property>
</Properties>
</file>