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  <w:t>Vyhlášení 17. ročníku soutěže o Cenu Josefa Pekaře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Výbor Sdružení historiků České republiky (Historického klubu 1872) a výbor Pe</w:t>
        <w:softHyphen/>
        <w:t>kařovy společnosti Českého ráje vyhlašují sedmnáctý ročník soutěže o Cenu Josefa Pe</w:t>
        <w:softHyphen/>
        <w:t>kaře, v níž chtějí každoročně oceňovat nejlepší monografii z českých dějin v chro</w:t>
        <w:softHyphen/>
        <w:t>nologickém záběru od středověku do současnosti.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Do soutěže mohou přihlašovat své monografie (vydané v knižní podobě nebo ve sborníku, přičemž minimální rozsah tištěné monografie činí 100 stran tisku) historičky a historici, kteří v době uzávěrky přihlášek nepřesáhli věk 35 let. Pravidla soutěže jsou podrobněji uvedena ve Statutu Ceny Josefa Pekaře ze dne 17. ledna 2002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  <w:szCs w:val="28"/>
        </w:rPr>
        <w:tab/>
        <w:t xml:space="preserve">Autorka či autor vítězné monografie bude oceněn(a) peněžní částkou 10.000 Kč, diplomem a zveřejněním výsledku ve Zpravodaji Historického klubu (Časopisu Sdružení historiků České republiky), popřípadě i v dalších sdělovacích prostředcích. </w:t>
      </w:r>
      <w:r>
        <w:rPr>
          <w:b/>
          <w:bCs/>
          <w:spacing w:val="-3"/>
          <w:sz w:val="28"/>
        </w:rPr>
        <w:t>Výsledek 17. ročníku soutěže o Cenu Josefa Pekaře bude vyhlášen výborem Sdružení historiků a výborem Pekařovy společnosti na valné hromadě Pekařovy společnosti českého ráje. Termín bude po dohodě upřesněn.</w:t>
      </w:r>
    </w:p>
    <w:p>
      <w:pPr>
        <w:pStyle w:val="Normal"/>
        <w:suppressAutoHyphens w:val="true"/>
        <w:ind w:firstLine="708"/>
        <w:jc w:val="both"/>
        <w:rPr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Uzávěrka 17. ročníku soutěže o Cenu Josefa Pekaře je 31. května 2018</w:t>
      </w:r>
      <w:r>
        <w:rPr>
          <w:spacing w:val="-3"/>
          <w:sz w:val="28"/>
          <w:szCs w:val="28"/>
        </w:rPr>
        <w:t xml:space="preserve">. Do ní je možno přihlásit monografie vydané v letech 2016 a 2017. Práce je třeba osobně předat nebo zaslat poštou </w:t>
      </w:r>
      <w:r>
        <w:rPr>
          <w:b/>
          <w:spacing w:val="-3"/>
          <w:sz w:val="28"/>
          <w:szCs w:val="28"/>
        </w:rPr>
        <w:t>na adresu: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pacing w:val="-3"/>
          <w:sz w:val="28"/>
          <w:szCs w:val="28"/>
        </w:rPr>
        <w:t>Ústav pro soudobé dějiny AV ČR, v. v. i. (Vlašská 9, 118 40 Praha 1)</w:t>
      </w:r>
      <w:r>
        <w:rPr>
          <w:spacing w:val="-3"/>
          <w:sz w:val="28"/>
          <w:szCs w:val="28"/>
        </w:rPr>
        <w:t>,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spolu s průvodním - vlastnoručně podepsaným - dopisem, v němž budou uvedeny tyto údaje: název monografie, místo a rok vydání, desetiřádková charakteristika této monografie, datum narození autorky či autora a kontaktní adresa. Na obálku je třeba uvést poznámku: "Soutěž o Cenu Josefa Pekaře".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ab/>
        <w:t>Prosíme všechny zainteresované instituce, aby o vyhlášení soutěže o Cenu Josefa Pekaře informovaly mladé historiky, a povzbudily je k účasti v této soutěži.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Heading2"/>
        <w:suppressAutoHyphens w:val="true"/>
        <w:rPr/>
      </w:pPr>
      <w:r>
        <w:rPr/>
        <w:t>Za výbor Sdružení historiků České republiky</w:t>
      </w:r>
    </w:p>
    <w:p>
      <w:pPr>
        <w:pStyle w:val="Heading2"/>
        <w:suppressAutoHyphens w:val="true"/>
        <w:jc w:val="left"/>
        <w:rPr/>
      </w:pPr>
      <w:r>
        <w:rPr>
          <w:rFonts w:eastAsia="Cambria"/>
        </w:rPr>
        <w:t xml:space="preserve">                                                                                        </w:t>
      </w:r>
      <w:r>
        <w:rPr/>
        <w:t>Jiří Kocian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Heading2"/>
        <w:suppressAutoHyphens w:val="true"/>
        <w:rPr/>
      </w:pPr>
      <w:r>
        <w:rPr/>
        <w:t xml:space="preserve">Za výbor Pekařovy společnosti Českého ráje </w:t>
      </w:r>
    </w:p>
    <w:p>
      <w:pPr>
        <w:pStyle w:val="Heading2"/>
        <w:suppressAutoHyphens w:val="true"/>
        <w:jc w:val="left"/>
        <w:rPr>
          <w:color w:val="0000FF"/>
        </w:rPr>
      </w:pPr>
      <w:r>
        <w:rPr>
          <w:rFonts w:eastAsia="Cambria"/>
        </w:rPr>
        <w:t xml:space="preserve">                                                                            </w:t>
      </w:r>
      <w:r>
        <w:rPr/>
        <w:tab/>
        <w:t xml:space="preserve">        Eva Bílková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spacing w:val="-3"/>
        </w:rPr>
        <w:t xml:space="preserve">  </w:t>
      </w:r>
      <w:r>
        <w:rPr>
          <w:spacing w:val="-3"/>
        </w:rPr>
        <w:tab/>
      </w:r>
      <w:r>
        <w:rPr>
          <w:spacing w:val="-3"/>
          <w:vertAlign w:val="superscript"/>
        </w:rPr>
        <w:t xml:space="preserve">?) </w:t>
      </w:r>
      <w:r>
        <w:rPr>
          <w:spacing w:val="-3"/>
        </w:rPr>
        <w:t>Text Statutu soutěže o Cenu Josefa Pekaře byl publikován ve Zpravodaji Historického klu</w:t>
        <w:softHyphen/>
        <w:t xml:space="preserve">bu, č. 2, roč. 12, 2001, s. 62-64, v č. 2, roč 13, 2003, s. 19-20 a v č. 2, roč. 15, 2004, s. 61-63. Též byl zveřejněn na webových stránkách Sdružení historiků ČR: </w:t>
      </w:r>
      <w:hyperlink r:id="rId1">
        <w:r>
          <w:rPr>
            <w:rStyle w:val="InternetLink"/>
            <w:spacing w:val="-3"/>
          </w:rPr>
          <w:t>http://www.sdruzenihistoriku.cz/kategorie/pekar.html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druzenihistoriku.cz/kategorie/pekar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9:45:00Z</dcterms:created>
  <dc:creator>Jiří Kocian</dc:creator>
  <dc:description/>
  <dc:language>en-US</dc:language>
  <cp:lastModifiedBy>kocianovi</cp:lastModifiedBy>
  <dcterms:modified xsi:type="dcterms:W3CDTF">2018-04-15T19:45:00Z</dcterms:modified>
  <cp:revision>2</cp:revision>
  <dc:subject/>
  <dc:title>Vyhlášení 10</dc:title>
</cp:coreProperties>
</file>