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b/>
          <w:bCs/>
          <w:spacing w:val="-3"/>
        </w:rPr>
        <w:t>Vyhlášení 20. ročníku soutěže o Cenu Josefa Pekaře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pacing w:val="-3"/>
        </w:rPr>
        <w:t>Výbor Sdružení historiků České republiky (Historického klubu 1872) a výbor Pe</w:t>
        <w:softHyphen/>
        <w:t>kařovy společnosti Českého ráje vyhlašují jubilejní dvacátý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</w:r>
      <w:bookmarkStart w:id="0" w:name="_Hlk71537475"/>
      <w:r>
        <w:rPr>
          <w:rFonts w:cs="Georgia" w:ascii="Georgia" w:hAnsi="Georgia"/>
          <w:spacing w:val="-3"/>
        </w:rPr>
        <w:t>Do soutěže mohou přihlašovat své monografie (vydané v knižní podobě nebo ve sborníku, přičemž minimální rozsah tištěné monografie činí 100 stran tisku) historičky a historici, kteří v době uzávěrky přihlášek nepřesáhli věk 35 let.</w:t>
      </w:r>
      <w:bookmarkEnd w:id="0"/>
      <w:r>
        <w:rPr>
          <w:rFonts w:cs="Georgia" w:ascii="Georgia" w:hAnsi="Georgia"/>
          <w:spacing w:val="-3"/>
        </w:rPr>
        <w:t xml:space="preserve"> Pravidla soutěže jsou podrobněji uvedena ve Statutu Ceny Josefa Pekaře ze dne 17. ledna 2002.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spacing w:val="-3"/>
        </w:rPr>
        <w:tab/>
        <w:t xml:space="preserve">Autorka či autor vítězné monografie bude oceněn(a) peněžní částkou, diplomem a zveřejněním výsledku na webové stránce Sdružení historiků České republiky, popřípadě i v dalších sdělovacích prostředcích. </w:t>
      </w:r>
      <w:r>
        <w:rPr>
          <w:rFonts w:cs="Georgia" w:ascii="Georgia" w:hAnsi="Georgia"/>
          <w:b/>
          <w:bCs/>
          <w:spacing w:val="-3"/>
        </w:rPr>
        <w:t xml:space="preserve">Výsledek 20. ročníku soutěže o Cenu Josefa Pekaře bude slavnostně vyhlášen výborem Sdružení historiků a výborem Pekařovy společnosti na 12. sjezdu českých historiků v září 2022 v Ústí nad Labem. </w:t>
      </w:r>
    </w:p>
    <w:p>
      <w:pPr>
        <w:pStyle w:val="Normal"/>
        <w:suppressAutoHyphens w:val="true"/>
        <w:ind w:firstLine="708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b/>
          <w:bCs/>
          <w:spacing w:val="-3"/>
        </w:rPr>
        <w:t>Uzávěrka 20. ročníku soutěže o Cenu Josefa Pekaře je 31. května 2022</w:t>
      </w:r>
      <w:r>
        <w:rPr>
          <w:rFonts w:cs="Georgia" w:ascii="Georgia" w:hAnsi="Georgia"/>
          <w:spacing w:val="-3"/>
        </w:rPr>
        <w:t xml:space="preserve">. Do ní je možno přihlásit monografie vydané v letech 2020 a 2021. Práce je třeba osobně předat nebo zaslat poštou </w:t>
      </w:r>
      <w:r>
        <w:rPr>
          <w:rFonts w:cs="Georgia" w:ascii="Georgia" w:hAnsi="Georgia"/>
          <w:b/>
          <w:spacing w:val="-3"/>
        </w:rPr>
        <w:t>na adresu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Georgia" w:ascii="Georgia" w:hAnsi="Georgia"/>
          <w:b/>
          <w:spacing w:val="-3"/>
        </w:rPr>
        <w:t>Ústav pro soudobé dějiny AV ČR, v. v. i. (Vlašská 9, 118 40 Praha 1)</w:t>
      </w:r>
      <w:r>
        <w:rPr>
          <w:rFonts w:cs="Georgia" w:ascii="Georgia" w:hAnsi="Georgia"/>
          <w:spacing w:val="-3"/>
        </w:rPr>
        <w:t>,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spolu s průvodním – vlastnoručně podepsaným – dopisem, v němž budou uvedeny tyto údaje: název monografie, místo a rok vydání, desetiřádková charakteristika této monografie, datum narození autorky či autora a kontaktní adresa. Na obálku je třeba uvést poznámku: "Soutěž o Cenu Josefa Pekaře".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  <w:t xml:space="preserve">Prosíme všechny zainteresované kolegyně a kolegy a též instituce, aby o vyhlášení soutěže o Cenu Josefa Pekaře informovali mladé historičky a historiky, a povzbudili je k účasti v této soutěži. 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Heading2"/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výbor Sdružení historiků České republiky</w:t>
      </w:r>
    </w:p>
    <w:p>
      <w:pPr>
        <w:pStyle w:val="Heading2"/>
        <w:suppressAutoHyphens w:val="true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Jiří Kocian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  <w:szCs w:val="24"/>
        </w:rPr>
      </w:pPr>
      <w:r>
        <w:rPr>
          <w:rFonts w:cs="Georgia" w:ascii="Georgia" w:hAnsi="Georgia"/>
          <w:spacing w:val="-3"/>
          <w:sz w:val="24"/>
          <w:szCs w:val="24"/>
        </w:rPr>
      </w:r>
    </w:p>
    <w:p>
      <w:pPr>
        <w:pStyle w:val="Heading2"/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 výbor Pekařovy společnosti Českého ráje </w:t>
      </w:r>
    </w:p>
    <w:p>
      <w:pPr>
        <w:pStyle w:val="Heading2"/>
        <w:suppressAutoHyphens w:val="true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ab/>
        <w:t xml:space="preserve">        </w:t>
      </w:r>
      <w:r>
        <w:rPr>
          <w:rFonts w:cs="Georgia" w:ascii="Georgia" w:hAnsi="Georgia"/>
          <w:sz w:val="24"/>
          <w:szCs w:val="24"/>
          <w:lang w:val="cs-CZ"/>
        </w:rPr>
        <w:t>Pavel Jakubec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 xml:space="preserve">bu, č. 2, roč. 12, 2001, s. 62-64, v č. 2, roč 13, 2003, s. 19-20 a v č. 2, roč. 15, 2004, s. 61-63. Též byl zveřejněn na webových stránkách Sdružení historiků ČR: </w:t>
      </w:r>
      <w:hyperlink r:id="rId1">
        <w:r>
          <w:rPr>
            <w:rStyle w:val="InternetLink"/>
            <w:spacing w:val="-3"/>
          </w:rPr>
          <w:t>http://www.sdruzenihistoriku.cz/kategorie/peka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uzenihistoriku.cz/kategorie/pek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42:00Z</dcterms:created>
  <dc:creator>Jiří Kocian</dc:creator>
  <dc:description/>
  <cp:keywords/>
  <dc:language>en-US</dc:language>
  <cp:lastModifiedBy>Kocianová, Renata</cp:lastModifiedBy>
  <cp:lastPrinted>2021-05-10T12:36:00Z</cp:lastPrinted>
  <dcterms:modified xsi:type="dcterms:W3CDTF">2022-04-14T09:25:00Z</dcterms:modified>
  <cp:revision>7</cp:revision>
  <dc:subject/>
  <dc:title>Vyhlášení 10</dc:title>
</cp:coreProperties>
</file>