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/>
        <w:t>SDRUŽENÍ HISTORIKů České republiky – Historický klub 1872</w:t>
      </w:r>
    </w:p>
    <w:p>
      <w:pPr>
        <w:pStyle w:val="Heading1"/>
        <w:jc w:val="center"/>
        <w:rPr/>
      </w:pPr>
      <w:r>
        <w:rPr>
          <w:caps w:val="false"/>
          <w:smallCaps w:val="false"/>
        </w:rPr>
        <w:t xml:space="preserve">P. O. Box 66, </w:t>
      </w:r>
      <w:r>
        <w:rPr/>
        <w:t>110 01  Praha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52"/>
          <w:szCs w:val="52"/>
        </w:rPr>
      </w:pPr>
      <w:r>
        <w:rPr/>
        <w:t>Členská přihláška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méno: </w:t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jme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ademické titul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 a místo naroze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a trvalého bydliště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a do zaměstná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or zájmů – povolá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3:00Z</dcterms:created>
  <dc:creator>muzeum</dc:creator>
  <dc:description/>
  <dc:language>en-US</dc:language>
  <cp:lastModifiedBy>muzeum</cp:lastModifiedBy>
  <dcterms:modified xsi:type="dcterms:W3CDTF">2004-10-27T14:00:00Z</dcterms:modified>
  <cp:revision>1</cp:revision>
  <dc:subject/>
  <dc:title>SDRUŽENÍ HISTORIKŮ ČESKÉ REPUBLIKY – HISTORICKÝ KLUB 1872</dc:title>
</cp:coreProperties>
</file>