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a Josefa Šusty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Komise výboru Sdružení historiků ČR – Historického klubu 1872 ve složení prof. PhDr. Irena Korbelářová, Dr., Mgr. Petr Landr, doc. PhDr. Dana Musilová, CSc., doc. PhDr. Marie Ryantová, CSc., a PhDr. Eduard Šimek, CSc., posoudila na svém zasedání dne 28. března 2014 celkem 32 studentských prací, které jí byly zaslány organizátory „Studentské vědecké konference – Historie 2013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e posuzovala předložené práce s ohledem na originalitu volby a metodického pojetí tématu, na využití archivních pramenů a práci s nimi i na komplexní postižení literatury k danému tématu, konečně i s ohledem na „řemeslnou“ úroveň zpracování odborného textu (kvalita poznámkového aparátu, celková úprava). V úvahu byla vzata i stylistická úroveň posuzova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 xml:space="preserve">Po delší diskusi se nakonec komise jednomyslně shodla na tom, že nejlepší prací, jíž bude udělena Cena Josefa Šusty, je práce </w:t>
      </w:r>
      <w:r>
        <w:rPr>
          <w:b/>
        </w:rPr>
        <w:t xml:space="preserve">Pavla </w:t>
      </w:r>
      <w:r>
        <w:rPr>
          <w:b/>
          <w:caps/>
        </w:rPr>
        <w:t xml:space="preserve">MáŠI </w:t>
      </w:r>
      <w:r>
        <w:rPr/>
        <w:t>(Historický ústav Filozofické fakulty Masarykovy univerzity)</w:t>
      </w:r>
      <w:r>
        <w:rPr>
          <w:b/>
        </w:rPr>
        <w:t xml:space="preserve"> </w:t>
      </w:r>
      <w:r>
        <w:rPr>
          <w:b/>
          <w:bCs/>
          <w:i/>
        </w:rPr>
        <w:t>Poslední věci vlastence. Smrt a pohřeb Františka Palackého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Ocenění si podle usnesení komise dále zaslouží také následující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Tomáš </w:t>
      </w:r>
      <w:r>
        <w:rPr>
          <w:b/>
          <w:caps/>
        </w:rPr>
        <w:t>HUNČOVSKÝ</w:t>
      </w:r>
      <w:r>
        <w:rPr>
          <w:b/>
        </w:rPr>
        <w:t xml:space="preserve"> </w:t>
      </w:r>
      <w:r>
        <w:rPr/>
        <w:t>(Ústav archivnictví a pomocných věd historických Filozofické fakulty Jihočeské univerzity v Českých Budějovicích),</w:t>
      </w:r>
      <w:r>
        <w:rPr>
          <w:b/>
        </w:rPr>
        <w:t xml:space="preserve"> </w:t>
      </w:r>
      <w:r>
        <w:rPr>
          <w:b/>
          <w:bCs/>
          <w:i/>
        </w:rPr>
        <w:t xml:space="preserve">Spory mezi lhenickými měšťany v 18. století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Martina </w:t>
      </w:r>
      <w:r>
        <w:rPr>
          <w:b/>
          <w:caps/>
        </w:rPr>
        <w:t>MUSILOVÁ</w:t>
      </w:r>
      <w:r>
        <w:rPr>
          <w:b/>
        </w:rPr>
        <w:t xml:space="preserve"> </w:t>
      </w:r>
      <w:r>
        <w:rPr>
          <w:b/>
          <w:bCs/>
        </w:rPr>
        <w:t>(</w:t>
      </w:r>
      <w:r>
        <w:rPr>
          <w:bCs/>
        </w:rPr>
        <w:t>Historický ústav Filozofické fakulty Jihočeské univerzity v Českých Budějovicích)</w:t>
      </w:r>
      <w:r>
        <w:rPr/>
        <w:t>,</w:t>
      </w:r>
      <w:r>
        <w:rPr>
          <w:b/>
        </w:rPr>
        <w:t xml:space="preserve"> </w:t>
      </w:r>
      <w:r>
        <w:rPr>
          <w:b/>
          <w:bCs/>
          <w:i/>
        </w:rPr>
        <w:t xml:space="preserve">Romány v dopisech kněžny Alexandry z Ditrichštejna, příspěvek ke studiu frankofonní šlechtické kultury doby romantism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. dubn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rena Korbelář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etr Land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Dana Musilová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e Ryan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duard Ši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Š - Protokol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1:00Z</dcterms:created>
  <dc:creator>Marie Ryantová</dc:creator>
  <dc:description/>
  <dc:language>en-US</dc:language>
  <cp:lastModifiedBy>kocianovi</cp:lastModifiedBy>
  <cp:lastPrinted>2013-04-11T00:51:00Z</cp:lastPrinted>
  <dcterms:modified xsi:type="dcterms:W3CDTF">2014-05-09T08:31:00Z</dcterms:modified>
  <cp:revision>2</cp:revision>
  <dc:subject/>
  <dc:title>Cena Josefa Šusty 2006</dc:title>
</cp:coreProperties>
</file>