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řípravě Masarykova sborníku č. XV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ýzva ke spoluprá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sarykův sborník představuje tradiční platformu pro masarykovská bádání. Číslo I vyšlo v roce 1925, soudobá řada vychází od devadesátých let 20. století; zatím poslední svazek XIV v roce 2009. Nový svazek XV by měl přinést reflexi tématu z let 2009-2013. Připravuje jej a vydá Ústav T. G. Masary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edoucím redaktorem je Josef Tomeš, výkonným redaktorem Jan Bílek. Redakční radu dále tvoří: Jiří Brabec, Eva Broklová, Jan Gebhart, Jiří Křesťan, Martin Kučera, Jan Kuklík ml., Robert Kvaček, Stanislav Polák, Josef Tichý, Ivan Šťovíček, Jan Zouha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říspěvky ve sborníku jsou členy v tradiční struktuře </w:t>
      </w:r>
      <w:r>
        <w:rPr>
          <w:bCs/>
          <w:i/>
        </w:rPr>
        <w:t>Studie</w:t>
      </w:r>
      <w:r>
        <w:rPr>
          <w:bCs/>
        </w:rPr>
        <w:t xml:space="preserve">, </w:t>
      </w:r>
      <w:r>
        <w:rPr>
          <w:bCs/>
          <w:i/>
        </w:rPr>
        <w:t>Materiály a dokumenty</w:t>
      </w:r>
      <w:r>
        <w:rPr>
          <w:bCs/>
        </w:rPr>
        <w:t xml:space="preserve">, </w:t>
      </w:r>
      <w:r>
        <w:rPr>
          <w:bCs/>
          <w:i/>
        </w:rPr>
        <w:t>Kronika</w:t>
      </w:r>
      <w:r>
        <w:rPr>
          <w:bCs/>
        </w:rPr>
        <w:t xml:space="preserve">, </w:t>
      </w:r>
      <w:r>
        <w:rPr>
          <w:bCs/>
          <w:i/>
        </w:rPr>
        <w:t>Literatur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ddíl </w:t>
      </w:r>
      <w:r>
        <w:rPr>
          <w:b/>
          <w:bCs/>
        </w:rPr>
        <w:t>studie</w:t>
      </w:r>
      <w:r>
        <w:rPr>
          <w:bCs/>
        </w:rPr>
        <w:t xml:space="preserve"> bude zčásti tematicky profilován a představí </w:t>
      </w:r>
      <w:r>
        <w:rPr>
          <w:bCs/>
          <w:i/>
        </w:rPr>
        <w:t>osobnost prezidenta T. G. Masaryka z hlediska historie všedního dne</w:t>
      </w:r>
      <w:r>
        <w:rPr>
          <w:bCs/>
        </w:rPr>
        <w:t xml:space="preserve">. Zahrne tak příspěvky z konference organizované v roce 2012 Muzeem v Lánech. Tato část je otevřena dalším původním textům, které představí osobnost T. G. Masaryka z hlediska jeho každodenní práce v prezidentském úřadě, z hlediska setkávání s jeho přáteli a spolupracovníky. Vítána je například prezentace činnosti prezidentské kanceláře, činnosti zaměstnanců lánské domácnosti nebo Pražského hradu aj. Další část oddílu Studie je otevřena jednak </w:t>
      </w:r>
      <w:r>
        <w:rPr>
          <w:bCs/>
          <w:i/>
        </w:rPr>
        <w:t>oborům, v nichž Masaryk sám pracoval</w:t>
      </w:r>
      <w:r>
        <w:rPr>
          <w:bCs/>
        </w:rPr>
        <w:t xml:space="preserve">: sociologii, filosofii, politologii aj., jednak </w:t>
      </w:r>
      <w:r>
        <w:rPr>
          <w:bCs/>
          <w:i/>
        </w:rPr>
        <w:t>masarykovským bádáním v širším kontextu českých a světových dějin</w:t>
      </w:r>
      <w:r>
        <w:rPr>
          <w:bCs/>
        </w:rPr>
        <w:t>, zejména výzkumu demokratické české státnosti a osobnostem Masarykovy rodiny, spolupracovníků a ideových spřízněnc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ddíl </w:t>
      </w:r>
      <w:r>
        <w:rPr>
          <w:b/>
          <w:bCs/>
        </w:rPr>
        <w:t>Materiály a dokumenty</w:t>
      </w:r>
      <w:r>
        <w:rPr>
          <w:bCs/>
        </w:rPr>
        <w:t xml:space="preserve"> přinese jak materiálové studie, tak kritické vědecké edice a soupisy, konkrétně soupis masarykian v některém z archivů v České republic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ddíl </w:t>
      </w:r>
      <w:r>
        <w:rPr>
          <w:b/>
          <w:bCs/>
        </w:rPr>
        <w:t>Kronika</w:t>
      </w:r>
      <w:r>
        <w:rPr>
          <w:bCs/>
        </w:rPr>
        <w:t xml:space="preserve"> obsáhne mj. přehled relevantních konferencí a seminářů, zprávy o činnosti muzeí v Hodoníně a Lánech, nekrolog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Oddíl </w:t>
      </w:r>
      <w:r>
        <w:rPr>
          <w:b/>
          <w:bCs/>
        </w:rPr>
        <w:t>Literatura</w:t>
      </w:r>
      <w:r>
        <w:rPr>
          <w:bCs/>
        </w:rPr>
        <w:t xml:space="preserve"> zahrne recenze nejdůležitější masarykovské literatury za sledované období včetně kompletní bibliografie prací T. G. Masaryka a literatury o T. G. Masarykovi za léta 2009–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norář: </w:t>
      </w:r>
      <w:r>
        <w:rPr>
          <w:bCs/>
        </w:rPr>
        <w:t>jednotně pro všechny oddíly 100 Kč/ n. s. (1800 znaků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blikační jazyky:</w:t>
      </w:r>
      <w:r>
        <w:rPr/>
        <w:t> čeština, anglič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dakční uzávěrka:</w:t>
      </w:r>
      <w:r>
        <w:rPr/>
        <w:t> 31. 5.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ontakt:</w:t>
      </w:r>
      <w:r>
        <w:rPr/>
        <w:t> </w:t>
      </w:r>
      <w:hyperlink r:id="rId2">
        <w:r>
          <w:rPr>
            <w:rStyle w:val="InternetLink"/>
            <w:color w:val="000000"/>
          </w:rPr>
          <w:t>bilek.jan1@gmail.com</w:t>
        </w:r>
      </w:hyperlink>
    </w:p>
    <w:p>
      <w:pPr>
        <w:pStyle w:val="Normal"/>
        <w:jc w:val="both"/>
        <w:rPr/>
      </w:pPr>
      <w:r>
        <w:rPr>
          <w:b/>
          <w:bCs/>
        </w:rPr>
        <w:t xml:space="preserve">Webová stránka: </w:t>
      </w:r>
      <w:hyperlink r:id="rId3">
        <w:r>
          <w:rPr>
            <w:rStyle w:val="InternetLink"/>
            <w:bCs/>
            <w:color w:val="000000"/>
          </w:rPr>
          <w:t>http://www.utgm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ek.jan1@gmail.com" TargetMode="External"/><Relationship Id="rId3" Type="http://schemas.openxmlformats.org/officeDocument/2006/relationships/hyperlink" Target="http://www.utg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8:00Z</dcterms:created>
  <dc:creator>Bilek</dc:creator>
  <dc:description/>
  <cp:keywords/>
  <dc:language>en-US</dc:language>
  <cp:lastModifiedBy>Jan</cp:lastModifiedBy>
  <cp:lastPrinted>2014-02-19T11:56:00Z</cp:lastPrinted>
  <dcterms:modified xsi:type="dcterms:W3CDTF">2014-02-19T10:56:00Z</dcterms:modified>
  <cp:revision>10</cp:revision>
  <dc:subject/>
  <dc:title/>
</cp:coreProperties>
</file>