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345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kařova společnost Českého ráje,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zeum Českého ráje a Spolek rodáků a přátel Turn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vou na setkání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laureátem Pekařovy ceny za rok 2013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hDr. VOJTĚCHEM KYNCLEM, Ph.D.,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ědeckým pracovníkem Akademie věd ČR </w:t>
        <w:br/>
        <w:t>a historikem Památníku Lid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 čtvrtek 3. dubna v 16 hodin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galerii Muzea Českého ráje v Turnově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Své vystoupení zaměří na téma válečných zločinů a jejich pachatelů, představí oceněnou knihu „Bez výčitek ... (Genocida Čechů po atentátu na Reinharda Heydricha)“ a seznámí posluchače i s dalšími tématy ze své nové knihy, která vyjde v nakladatelství Epocha</w:t>
      </w:r>
      <w:bookmarkStart w:id="0" w:name="_GoBack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31:00Z</dcterms:created>
  <dc:creator>Jitka Petrušková</dc:creator>
  <dc:description/>
  <dc:language>en-US</dc:language>
  <cp:lastModifiedBy>o</cp:lastModifiedBy>
  <dcterms:modified xsi:type="dcterms:W3CDTF">2014-03-20T16:31:00Z</dcterms:modified>
  <cp:revision>2</cp:revision>
  <dc:subject/>
  <dc:title/>
</cp:coreProperties>
</file>